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little program you may install that perform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functions as SHOW PROCESS.   It  however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select the process to show by USER, IMAGENAME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me, or MODE.  It  produces  either  a 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 or  a  single  display.   If  installed with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elege,  then  all  users   may   use   it.    You 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 SPY  before  using  it.   If you wish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all user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@DCLTABLES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the documentaion an help 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@DOCUMENT s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file may be put into SYS$HELP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 LIBRARY SYS$HELP:HELPLIB/help sp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