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ALC VERSION 3 PRE-CONVERSION ACTION 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ist is to indicate certain action that must be under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DECALC user to insure that all of the grids are converted to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ust be taken by 3PM November 23, 1987. It will be assumed that th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converted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|$255$DUA4:[BAKER.HOO00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|    VERSION 2 GRID NAME                      CREATION 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|GRD -------------------                     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|NO. VERSION 3 GRID NAME                      MODIFIED  SIZE OWN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|--- ---------------------------------------- --------- 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|  1 A GRID NAME SHOWING ALL OF THE ERRORS(4) 12-NOV-87    3 BAK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|    A GRID NAME SHOWING ALL OF THE ERRORS$4  13-NOV-87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|    WARNING - GRID PASSWORD IS UNKNOWN. ENTER THE PASSWORD F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|    WARNING - GRID NAME WILL BE TRUNCATED.              CHANGE THE GR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|    SEVERE  - VERSION 3 GRID NAME IS A DUPLICATE.       CHANGE THE GR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|    GRID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divided into 3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above shows the private or common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2 thru 7 shows the column headings for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Grid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 and 9 shows information on the version 2 gri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i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id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the gri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the grid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versions for the grid (number of times it was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 size in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erson who last saved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9 shows the version 3 gri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Diagonst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 to indicate the action required before the gri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For all gr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Delete any grids you no long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Note the difference between the version 2 and 3 grid name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grid name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ximum 39 characters, consisting of letters, dig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llar ($), hyphen (-), and underscore (_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on line 9 of the example list, the left parenthes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converted into a dollar 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For all grids with Diagonstic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WARNING - GRID PASSWORD IS UNKNOWN. ENTER THE PASSWORD FO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DECALC and reply yes to the prompt to ent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ecah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WARNING - GRID NAME WILL BE TRUNCATED. CHANGE THE GRI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character of the grid name will be dropp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id is converted. Note that on line 9 of the exampl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ight parenthesis has been dropped from th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SEVERE  - VERSION 3 GRID NAME IS A DUPLICATE. CHANGE THE GRI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ombination of illegal characters or truncation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GRID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grid will not be available to you afte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you take the action listed before this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