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[*.DOLGEN.DECALC] contains a few command procedur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to DECALC version 3 a little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generates delete commands for all decalc v2 related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OG file from this procedure may be edited into a command file to de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lc V2 files. Warning it may list files you may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is the complete disk, example:</w:t>
        <w:tab/>
        <w:t>MYDISK:[*...]*.*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reated this procedure because the CALC$CONVERT_GRIDS.COM will not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ers on a given pack and it aborts when severe error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1.</w:t>
        <w:tab/>
        <w:t>After you restore this command, edit it thoroughly. I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test mode and deletes all the files in the tes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A:[BAKER.CONVERTER_GRI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find the delete following the label: DO_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</w:t>
        <w:tab/>
        <w:t xml:space="preserve">Only allow one version of this procedure to run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. It creates several files in the defaul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t at the beginning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must be run in batch and can operate in sever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>Test:</w:t>
        <w:tab/>
        <w:t>Mode as delivered. This allows you to determine which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convert for several reasons. See ACTIO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>Pre-conversion user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 the GOSUB MAIL_LOG to send the ACTION.DOC and USER.LOG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 See DECAL2.COM for ideas on how to collect gri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ure to follow and edit all the lines with "&lt;-&lt;&lt;&lt;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: RENAME CONVERTED GRIDS TO 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: MAIL USER.LOG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: CREATE [&lt;user&gt;.DECALC_GRI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your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any errors in this command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l *.CALC$LOG;* from ou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name of *.GRD to *.CON is done to facilitate restarts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id from being converted twice. This is very importan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keep the version=1 on the directories. See "CRE_OUT_DIR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 (P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 wild card to locate decalc private or common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A:[*...]HOO*.DIR</w:t>
        <w:tab/>
        <w:tab/>
        <w:t>! All users on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A:[000000]DECALC*.DIR</w:t>
        <w:tab/>
        <w:t>! Our worl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A:[DECALC...]*.DIR</w:t>
        <w:tab/>
        <w:tab/>
        <w:t>! Our department 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p:</w:t>
        <w:tab/>
        <w:t>Rename the HOO*.DIR to WOO*.DIR to cause converter to bypass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  <w:tab/>
        <w:t>This procedure calls DECALC_V3NA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r command file for starting a user DECALC session. It is set up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and v3 in parallel and accept passwords fo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cedur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ALC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ALC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ALCON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ALCON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ALC_SELECT_GRI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ALC_V3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WD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_KILL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find any users with V2 private directories without gri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arameter P1 is a wild card to find DECALC director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DISK:[*...]HOO*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V2_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display v2 name file gri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 P1 is the file spec for the name file (private or comm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DISK:[BAKER.HOO001101]DECALCPRV.N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