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1987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chael W. Whee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free software and may be copied or dis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hearts content as long as it is not done so for mo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fit.  Do not remove the copyright notice or modify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way.  Do not distribute a modified version. 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od change notify me and I will incorporate it in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.  When you do distribute this program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e all documentation and no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er: Me or my employer are not liable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loss of information, equipment, software or other 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ffects that might occur from the use of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VAX BASIC V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welco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ny questions, comments, enhancements, bug reports and wish lis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W. Wheeler  ( Bitnet address: mww@tntech.bitne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essee Technological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eville, TN  3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5) 372-39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used as an aid to or a replacement for the DCL SET DEFAUL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uses 100% VMS normal syntax but also allows for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.  This program uses the SMG Term Table Database and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independant for all terminals that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Erasing of the entir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Erasing to the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Direct cursor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tility takes advantage of page size and width of each termi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as been set with the DCL command SET TERMINAL/WIDTH=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ERMINAL/PAGE=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IS NOT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a directory management utility.  That is to say it does not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int, view, delete, copy, rename, or move files o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mplest way to build it is to execute the comman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d 000DOTHIS.COM.  It will explain what it is going to do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oes it and then it will ASK YOU whether you wish it to do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.  It is designed so that you will have total control ov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will or will not d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hoose not to execute 000DOTHIS.COM then in order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ecutalbe you can either execute the procedure BUILD-DOW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use the MMS command $ MMS/DESCRIPTION=DOWN if you have M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system. To build the help library you can execute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-HELP.COM. This procedure will place the file in the SYS$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n directory. The MMS procedure will build the library also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not put it in the common directory or change its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case you would simply copy the help libra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propriate directory and set the disired protection on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s follows in either your login.com or your site's system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n command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DOWN == "$device:[directory]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UP   == "$device:[directory]DOWN [-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have the help file located in some oth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SYS$HELP: then define the logical name TTU_HELP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rectory where it is located.  If putting the help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$HELP: does not present a problem then do so because it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f the TTU_HELP logical is not pre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DEFINE/SYSTEM TTU_HELP disk:[directory] ! Put in system wide logi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DEFINE TTU_HELP disk:[directory]</w:t>
        <w:tab/>
        <w:t xml:space="preserve">   ! Put in user's local logi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</w:t>
        <w:tab/>
        <w:tab/>
        <w:t>Brie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  <w:tab/>
        <w:tab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EADME.TXT</w:t>
        <w:tab/>
        <w:tab/>
        <w:t>! Brief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AREADME.DOC</w:t>
        <w:tab/>
        <w:tab/>
        <w:t>!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DOTHIS.COM</w:t>
        <w:tab/>
        <w:tab/>
        <w:t>! Command procedure to guide you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 building process of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-DOWN.COM</w:t>
        <w:tab/>
        <w:tab/>
        <w:t>! Compiles and links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-HELP.COM</w:t>
        <w:tab/>
        <w:tab/>
        <w:t>! Builds the help library in SYS$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.BAS</w:t>
        <w:tab/>
        <w:tab/>
        <w:t>! Main program (command pars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_DIRS.BAS</w:t>
        <w:tab/>
        <w:tab/>
        <w:t>! The workhorse (identifies terminal type,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 wheter to use command mode or full screen 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 is responsible for calling the appropriate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_CURSOR_ABS.BAS</w:t>
        <w:tab/>
        <w:t>! Gets and outputs any needed direct curso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NCY_SELECTION.BAS</w:t>
        <w:tab/>
        <w:t>! Full screen mod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_DIRS.BAS</w:t>
        <w:tab/>
        <w:tab/>
        <w:t>! Reads directories into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_DIRS.BAS</w:t>
        <w:tab/>
        <w:t>! Display directories for full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.BAS</w:t>
        <w:tab/>
        <w:tab/>
        <w:t>! Gets and outputs some specified terminal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_LAST.BAS</w:t>
        <w:tab/>
        <w:tab/>
        <w:t>! Function to find the last occurance of 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 in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_DIR.BAS</w:t>
        <w:tab/>
        <w:tab/>
        <w:t>! Sets the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_PROMPT.BAS</w:t>
        <w:tab/>
        <w:tab/>
        <w:t>! Sets DCL prompt based on the directory na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 allows for prefixing and/or suffixing a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 the DCL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.BAS</w:t>
        <w:tab/>
        <w:tab/>
        <w:t>! Separates the device name from the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 and equates any logicals if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.BAS</w:t>
        <w:tab/>
        <w:tab/>
        <w:t>! Calls standard VMS Help outpu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U.BAS</w:t>
        <w:tab/>
        <w:tab/>
        <w:t>! Error routine to establish when par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 line via the CLI interfac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_INPUT.BAS</w:t>
        <w:tab/>
        <w:tab/>
        <w:t>! Input routine for help.  Not necessary but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 to make it work more like VMS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_OUTPUT.BAS</w:t>
        <w:tab/>
        <w:tab/>
        <w:t>! Output routine for help.  Not necessary but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 to make it work more like VMS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.CLD</w:t>
        <w:tab/>
        <w:tab/>
        <w:t>! Command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DEFS.MAR</w:t>
        <w:tab/>
        <w:tab/>
        <w:t>! Macro source to globalize some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MSG.MSG</w:t>
        <w:tab/>
        <w:tab/>
        <w:t>! Message file for the message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.HLP</w:t>
        <w:tab/>
        <w:tab/>
        <w:t>! Help file used by this program. 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 important that you read all of this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 is the on-line help.  This is reall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 the main documentation of this utility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OBJECTS]</w:t>
        <w:tab/>
        <w:tab/>
        <w:t>! Object files for those sites that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ab/>
        <w:t>! VAX BASIC V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command qualifiers and options are available PLEAS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 HELP that comes with this program.  If you choose not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MS Help file you will not be able to use this utility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llest extent!  There are also many examples in the online hel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 OF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tility provides an easy means to "move around"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tree.  This utility allows you to move deepe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tree or up through your directory tree or even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ory tree you are in even if it exists on another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names are also supported as valid directory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directory specification that works with the DCL Se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will work with this utility.  This utility also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standard VMS wildcard characters when specif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y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tility frees you from having to specify a path nam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have to use with the SET DEFAULT command.  All that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file name portion of the directory that you wish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.  This utility will find a directory that match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tion regardless of where that directory is loca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y t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of searching for a specified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Look in the default directory. ( [] ) If not fou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 to step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Look in child directories of the default directory. ( [...] 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found then go to step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Search the user's entire directory tree. ( [user_root...] 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found then say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tility takes the first directory it finds that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specification regardless of whether wildcar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re used or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with this utility you do not have to specify a directo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if you do not wish.  In this case it will lis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 in the default directory on the screen an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oose the directory from the list via use of the arrow k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keys or by the number of the directory which appea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of it on the screen.  Once all of the directo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directory have been displayed or the screen is full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he utility display all the directories in the pa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ll of the directories in one of the child directories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peated until you or at your root directory or at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path.  This option also referred to as full screen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nice for navigating in unknown territory.  On line he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and the screen can be refreshed if a broadcast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rote this utility because I needed it and because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 understand how to 1) write a VMS utility, 2) use the S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, 3) use the message facitly, and 4) use the VM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cility with my own input and output rout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be deceived by the name of this utility (DOWN) it go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from it's original incarnation (a command procedure)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primitive and S-L-O-W and only allowed for downward mov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directory tree.  But all of this has long since gone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arnation was as a Fortran program it was quick but is stil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versatile.  So I decided to write it in VAX Basic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tage of all the nice built in string handling func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now versatile and quick.  The source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s as an example of how to interface with several VMS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CL CLI routines, SMG terminal database, and the Message facilit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lso a good example of many of the powerful features of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 and would be a great help to those trying to familia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mselves with VAX BASIC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