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TIME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ss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y Brook, New York  11794-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516) 632-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TEDT@SUNYSBNP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enerates a summary of an accounting file giv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rocesses as a function of time.  It reads each recor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a process termination record finds the start and end tim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a counter for each second between these times. 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ll the records in the file, it finds the maximum within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outputs it.  This gives a count of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processes on the system over time (excluding the system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do accounting and any processes that did not exit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ile is read).  You can use the ACCOUNTING utilit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of specific types of processes and use this progra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se commands generate a summary giving the number of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CCOUNTING ACCOUNTNG /TYPE=PROCESS /PROCESS=INTERACT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INARY /OUTPUT=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TIMESUM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ppose your modems are on terminal lines TXD0:, TXD1:, and TXD2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generate a summary giving the number of dial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in use as a function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ACCOUNTING ACCOUNTNG /TYPE=PROCESS /PROCESS=INTERACT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ERMINAL=(TXD0:,TXD1:,TXD2:) /BINARY /OUTPUT=DI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TIMESUM DIA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UM is defined as a fore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UM :== $dev:[dir]TIME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UM [&lt;infile&gt;] [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ile&gt; is the input file name.  If it is omitted, ACCOUNT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default is specified in TIMESUMCLD.CLD.)  The defaul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OUTPUT=&lt;outfile&gt;  specifies the output file name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s a file with the same name as the input and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.LIS.  The default extension is 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NCREMENT=&lt;inc&gt;  specifies the increment in minut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an integral divisor of 60.  The default (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UMCLD.CLD)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HRESHOLD=&lt;thres&gt;  specifies the flag value.  Any valu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qual to &lt;thres&gt; has a * beside it.  The default is 32767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IMESUMCLD.CLD), which eliminates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ITLE="&lt;string&gt;"  specifies the title to go at the top of the p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(specified in TIMESUMCLD.CLD) is "Time Summary". 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ed at the top of the output.  Immediately below it i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output is shown below.  It is cut off on the right hand s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output is 129 columns wide and lists 31 days.  It was gener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only interactive process records, and so giv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interactive users.  The increment was 10, so the valu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0 minute periods.  The threshold was 15, so every value that is 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has a * by it.  The 4 on the first at 00:00 means that at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0:00:00 and 00:09:59 there were 4 users on simultaneously. 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r only 1 second, and several users may have logged in and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there were at most 4 users logged in at any one time.  Zer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2   3   4   5   6   7   8   9  10  11  12  13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 Fri Sat Sun Mon Tue Wed Thu Fri Sat Sun Mon 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:00  4       2   3   1   2   4   5   3   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:10  4       3   2   1   2   3   5   2   2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00 13   9   3      15* 10   7   9  12   4       7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10 14  11   3      14   9   8  12  14   2       8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20 16*  7   2   1  14   9  10   9  10   4   1   8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30 14  10   3   1  13  12  12  10  13   4   1   6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40 13  10   4   4  12  11  12  10  11   5   1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50 13  11   4   3  12  10  14  13  10   5   1  11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00 12  11   5   2  14  10  14  17* 10   5   1  15*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10 13  10   6   3  12  12  14  16* 10   5   1  16*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20 13  10   6   3  13  12  12  11  11   5   2  17*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30 15* 13   5   3  14   8  11   8  10   3   1  14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40 16* 12   6   4  10   7  14   7  10   3   2  12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:50 11  11   6   4  10   7  14  14  11   4   3  11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:30  1   3   3   1   2   4   4   4   3   1   1   3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:40  1   2   3   1   2   3   6   4   4       1   5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:50  1   3   3   1   3   4   5   3   3           4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TIM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MAND/OBJECT TIMESU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IMESU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/NOTRACE TIMESUM,TIMESUMCLD,TIMESUM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object for TIMESUM in case you don't have Fortr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