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ECUS Tape submission                   -                 December 4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rm Credit Services                    -                 Dar Schu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 N. Waco                                               (316)-266-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chita, Ks 67147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XX_ARCHIVE.COM are example files of procedures we run on a mont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The routine is submitted from our monthly job procedure. It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 a monday to run and then opcom request the operator for a tape dri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atch reel. At the end of the backup, the operator is given a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aining to the external label information to put on the reel and a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ment is requested and then a mail message sent to m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the job con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