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US Tape submission                   -                 December 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 Credit Services                    -                 Dar Sch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N. Waco                                               (316)-266-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ita, Ks 6714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RESPO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COM is the VAX Operator Communication Facility, and is the method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communicate with the VMS operating system.  Although any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OPCOM messages, OPER privilege is required to receive them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with this privilege logs in, he or she must issue a "$ REPLY/ENAB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order to be able to recieve OPCOM messages.  A "$ REPLY/DISAB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d to disable OPCOM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PCOM FROM DC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basic commands used to communicate through OPCOM at DCL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 command files.  To simply send a message to any operator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esting a response, the following command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EQUEST "&lt;messag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of the message along with a bell will be displayed on any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p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equest a response from the operators from DCL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ands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OPRESPOND :== $device:[directory]SSX0O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OPRESPOND "&lt;messag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ommand sets up a symbol which runs an NDPC facility to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the operators through OPCOM, and only has to be execu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he command file.  The second may be repeated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for information are needed.  When this command is used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X0OPRES will send the text of the request to the operators and assign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number, repeating the message every few minutes until a respo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.  The operators use the command "$ REPLY/TO=&lt;req#&gt; &lt;reply&gt;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 to the message. When a reply is received, it is assigned to a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OPRESPOND_REPLY, which is then used by the command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ample of how to use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OPRESPOND :== $device:[directory]SSX0O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OPRESPOND "Enter Y to process or N to s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IF F$EXTRACT(0,1,OPRESPOND_REPLY) .EQS. "Y" THEN GO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PCOM FR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cro called FLB$REQUEST has been written by the NDPC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through OPCOM from within a program.  This macro may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program and will perform both simple message requests and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.  This is the same macro that is used in the SSX0O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elds should be set up in working storage for u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$REQUEST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</w:t>
        <w:tab/>
        <w:t>RQST-MESS-AREA</w:t>
        <w:tab/>
        <w:tab/>
        <w:t>PIC X(120)</w:t>
        <w:tab/>
        <w:t>VALU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</w:t>
        <w:tab/>
        <w:t>RQST-REPLY-AREA</w:t>
        <w:tab/>
        <w:tab/>
        <w:t>PIC X(128)</w:t>
        <w:tab/>
        <w:t>VALU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</w:t>
        <w:tab/>
        <w:t>RQST-REPLY-LENGTH</w:t>
        <w:tab/>
        <w:t>PIC S9(9) COMP</w:t>
        <w:tab/>
        <w:t>VALUE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</w:t>
        <w:tab/>
        <w:t>RQST-RETURN-STATUS</w:t>
        <w:tab/>
        <w:t>PIC X9(9)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</w:t>
        <w:tab/>
        <w:t>88  RQST-COMPLETE</w:t>
        <w:tab/>
        <w:t>VALUE IS EXTERNAL OPC$_RQSTCMP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</w:t>
        <w:tab/>
        <w:t>88  RQST-ABORT</w:t>
        <w:tab/>
        <w:tab/>
        <w:t>VALUE IS EXTERNAL OPC$_RQSTAB0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cedure division, the text of the message should be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-MESS-AREA, and the following statement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"FLB$REQUEST" USING</w:t>
        <w:tab/>
        <w:t>BY DESCRIPTOR RQST-MESS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BY DESCRIPTOR RQST-REPLY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BY REFERENCE RQST-REPLY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GIVING RQST-RETURN-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IF RQST-COMPLETE GO TO 100-CONTINUE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ELSE IF RQST-ABORT GO TO 200-REQUEST-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he message text on all reply enabled terminals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ll, return the operator response into RQST-REPLY-AREA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QST-REPLY-LENGTH to the length of the reply, and set the return stat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-- anything to the right of the actual operator reply in the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cannot be counted on to contain a valid value, therefore, the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should be redefined as exactly as possible.  If RQST-REPLY-ARE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QST-REPLY-LENGTH are not used, the message will simply be displayed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erminal.  There are several return status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$_NORMAL</w:t>
        <w:tab/>
        <w:t xml:space="preserve">    : success status - if you didn't request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$_RQSTCMPLTE : success status - if you requested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$_INSFARG</w:t>
        <w:tab/>
        <w:t xml:space="preserve">    : no argumen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$_NOPERATOR  : no operators were enabled to recei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$_RQSTPEND   : operator will perform request wh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$_RQSTABORT  : operator could not satisfy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$_RQSTCAN    : caller canceled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example lines with pound signs (#) in column one show one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wo of these return stat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gram which calls the FLB$REQUEST macro must be link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B$REQUEST macro. This macro is called SBREQUEST.MAR and has been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TOOLS.  To use this macro, the following statements can be iss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ACRO SBREQUEST</w:t>
        <w:tab/>
        <w:tab/>
        <w:tab/>
        <w:t>!Compi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NK &lt;program&gt;, &lt;other objects&gt;, SBREQUEST.OBJ</w:t>
        <w:tab/>
        <w:t>!Link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messages should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jjjjj-t-aaaaaa,ssssss  'message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jjjj = jobstre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=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-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 -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-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-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aaaa = messag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sss = switche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area should include the date and time.  The following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message used in the MLA daily jobstr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LDY09-I-BEGPROGRAM,10900000  BEGINNING MLD0C0030 AT 21-OCT-86 11: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