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DT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igh productivity Emulation of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-Plus is a VAXTPU emulation of EDT with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eatures that increases the productivity of the us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becomes familiar with the editor command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aquainted with these special function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pan of a couple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-Plus was designed such that comm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added features are easy to use and follow a se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keys includ GOLD X for eXit, GOLD Q for Quit, and GOLD 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-Window.  Special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-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r-definable, expandab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ert or overst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-line help by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lobal replace with optiona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ey definition by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cess to HELP from with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ble to spawn commands from with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lumn (rectangular)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of the special features of EDT-Plu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in user intialization files from both the 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efault directory. Users who wish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look at the example file provided, ACCOUNT_EDTPINI.TP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TP Initialization under the EDT-Plus HELP (GOLD PF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mulation is based upon and by the sam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Plus program as published in The DEC Professional, June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lume 5, Number 6, pg 115-125).  This emulation contai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eatures discussed in the article along with many new featur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