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M E N U   D O C U M E N T A T I O 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program was written in COBOL.  And there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in COBOL.   The screen graphics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T100 USER GUIDE.   And should work with any VT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 MENU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) 'Number of items' is how many menu selections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'Menu item table'.   The table on page two (2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(5)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'Start bar' is the number of the item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bar to appear when the program is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'Menu ctr' is returned from the program an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tem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'Linkage function key' is the return statu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zero (0) if the return or enter keys we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wo (2) if the 'PF1' key (end key)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) 'Menu message' is the message that apear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.   This should be initialized to spa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insert a custom message.   Keep any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 in here to seventy eight (78) characters or l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is: "Use Arrow, Tab, Number, or Letter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ext is automaticly cente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) Examp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   MENU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NUMBER-OF-ITEMS      PIC S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START-BAR            PIC S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MENU-CTR             PIC S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LINKAGE-FUNCTION-KEY PIC S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MENU-MESSAGE</w:t>
        <w:tab/>
        <w:t xml:space="preserve">        PIC X(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g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M E N U   D O C U M E N T A T I O N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&gt;  MENU ITEM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'Item's-1 thru Item-9' are the selection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menu. And should be initialized to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are putting text in them.  Never pu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here that is more than fourty (40)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never inbed more than two (2) spaces in a row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ext is automaticly center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'Item Exit' is the exit text (selection zero) and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itialized to spaces unless you want to insert cus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text.  The default is "EXIT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put text in here that is more than fourty (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And never inbed more than two (2)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row in you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ext is automaticly center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'Menu header' is the text that will apear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.  Never put text in here that is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urty  (40) characters long. And never inbed more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(2) spaces in a row in you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ext is automaticly cente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) exampl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     MENU-ITEM-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1      PIC X(44)   VALUE "Entr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2      PIC X(44)   VALUE "Inquir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3      PIC X(44)   VALUE "Chang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4      PIC X(44)   VALUE "Delet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5      PIC X(44)   VALUE "Mov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6      PIC X(44)   VALUE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7      PIC X(44)   VALUE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8      PIC X(44)   VALUE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9      PIC X(44)   VALUE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ITEM-EXIT   PIC X(44)   VALUE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  MENU-HEADER PIC X(44)   VALUE "M A I N   M E N 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M E N U   D O C U M E N T A T I O N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&gt;  CODING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Before you call the menu routine be sure that you loa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Menu variables'.   The example below is five (5) item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 bar starting on number one (1).  If you mo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message to 'Menu message', be sure to do so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'Menu Variabl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ext is automaticly cente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"05010000" TO MENU-VARI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"MENU" USING MENU-ITEM-TABLE NUMBER-OF-ITEMS START-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-CTR LINKAGE-FUNCTION-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INKAGE-FUNCTION-KEY TO FUNCTION-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EY-IS-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9000-END-OF-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MENU-CTR T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&gt; 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menu item, you can use the cursor (arrow) key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key, the number keys, or press the letter key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osponds to the first letter of the desired selection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selection has the same first letter,  just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tter multiple times.   Once you have selected an item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'RETURN' key to process tha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uto repeat' is disabled while this program is running.  Also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a screen saver feature in this program that clears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if no keys are pressed for more than tem minutes.</w:t>
      </w:r>
    </w:p>
    <w:p>
      <w:pPr>
        <w:pStyle w:val="PreformattedText"/>
        <w:bidi w:val="0"/>
        <w:jc w:val="left"/>
        <w:rPr/>
      </w:pPr>
      <w:r>
        <w:rPr/>
        <w:tab/>
        <w:t xml:space="preserve">   Hitting most any key will redisplay the menu and re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&gt; 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ents, suggestions, or constructive criticism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 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IL SPINGO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- (918) 836-23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1 1/2 N. Memorial D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lsa, Ok.  74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- (918) 581-8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&gt;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DOC -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EXE - Demo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COB - Sourc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OBJ - Object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