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st Sources Can Be Found In The Various Tex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(FORTRAN.TLB,BASIC.TLB,MACRO.TL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Most Help Can Be Found In OPERATIONS.HLB, Accessed By UT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.EXE        </w:t>
        <w:tab/>
        <w:tab/>
        <w:t>! Amort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Type EXIT at name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.RNO        </w:t>
        <w:tab/>
        <w:tab/>
        <w:t>! Used for input to OPERATION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R.COM   </w:t>
        <w:tab/>
        <w:tab/>
        <w:t>! Easier than SET DEF SYS$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  <w:tab/>
        <w:tab/>
        <w:t>RUN AUTHOR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  <w:tab/>
        <w:tab/>
        <w:t>SET DEF SYS$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.TLB        </w:t>
        <w:tab/>
        <w:tab/>
        <w:t>! Source Library for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LINK.COM      </w:t>
        <w:tab/>
        <w:tab/>
        <w:t>! Compile and Link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For help, BASLINK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.FOR        </w:t>
        <w:tab/>
        <w:tab/>
        <w:t>! SMG startup for support of for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terminals.  Those termina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defined within SYS$SYSTEM:TERMTAB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.EXE        </w:t>
        <w:tab/>
        <w:tab/>
        <w:t>!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.COM      </w:t>
        <w:tab/>
        <w:tab/>
        <w:t>! Draw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.TXT      </w:t>
        <w:tab/>
        <w:tab/>
        <w:t>! Used by CLUS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Great on a VT100 or upwar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BOL.TLB        </w:t>
        <w:tab/>
        <w:tab/>
        <w:t>! Source Library for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      </w:t>
        <w:tab/>
        <w:tab/>
        <w:t>! Draw Computer Ro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Great on a VT100 or upward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CL.FOR        </w:t>
        <w:tab/>
        <w:tab/>
        <w:t>! SMG Clear Screen (supports foriegn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.COM        </w:t>
        <w:tab/>
        <w:tab/>
        <w:t>! Draws a picture of the City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Uses NIGHT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.COM        </w:t>
        <w:tab/>
        <w:tab/>
        <w:t>! DEBUGger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TOHEX.EXE     </w:t>
        <w:tab/>
        <w:tab/>
        <w:t>! Convert decimal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COM  </w:t>
        <w:tab/>
        <w:tab/>
        <w:t>! Define logicals from a cent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FRM  </w:t>
        <w:tab/>
        <w:tab/>
        <w:t>! FMS Screen for program.  (In COBOL.T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IDX  </w:t>
        <w:tab/>
        <w:tab/>
        <w:t>! Definition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_UPD.COM</w:t>
        <w:tab/>
        <w:tab/>
        <w:t>! To update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.EXE       </w:t>
        <w:tab/>
        <w:tab/>
        <w:t>! Direc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STRUCTURE.COM</w:t>
        <w:tab/>
        <w:tab/>
        <w:t>! Draw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_BITS.FOR </w:t>
        <w:tab/>
        <w:tab/>
        <w:t>! STATUS = DISPLAY_BITS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  <w:tab/>
        <w:t>VALUE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.OPT          </w:t>
        <w:tab/>
        <w:tab/>
        <w:t>! Options file for callable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HELP_LIB.COM</w:t>
        <w:tab/>
        <w:tab/>
        <w:t>! Used by UTL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Edits a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TEXT_LIB.COM</w:t>
        <w:tab/>
        <w:tab/>
        <w:t>! Used by UTLMENU,... Edits a Tex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FCOMS.COM     </w:t>
        <w:tab/>
        <w:tab/>
        <w:t>! Used by FIND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TINI.EDT       </w:t>
        <w:tab/>
        <w:tab/>
        <w:t>! ED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.EXE        </w:t>
        <w:tab/>
        <w:tab/>
        <w:t>! Gives text of VMS erro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ITABLE.TXT     </w:t>
        <w:tab/>
        <w:tab/>
        <w:t>! Used by BEGIN,CRTCL,PLACE, and 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.COM         </w:t>
        <w:tab/>
        <w:tab/>
        <w:t>! DCL F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PAUSES.COM   </w:t>
        <w:tab/>
        <w:tab/>
        <w:t>! Find Open 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.EXE       </w:t>
        <w:tab/>
        <w:tab/>
        <w:t>! Quick way to check a User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into AUTHORIZE.  It also tell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currently logged on, what program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running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It also tells if they have any Mail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LINK.COM      </w:t>
        <w:tab/>
        <w:tab/>
        <w:t>! To compile and Link FORTR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.TLB      </w:t>
        <w:tab/>
        <w:tab/>
        <w:t>! Source library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BL.OPT          </w:t>
        <w:tab/>
        <w:tab/>
        <w:t>! Option file for stuff using Globa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COM           </w:t>
        <w:tab/>
        <w:tab/>
        <w:t>! Quick SET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OPER_MENU.COM</w:t>
        <w:tab/>
        <w:tab/>
        <w:t>! Operations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TEMPLATE.HELPFILE</w:t>
        <w:tab/>
        <w:tab/>
        <w:t>! HELP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TEMPLATE.HELPRNO</w:t>
        <w:tab/>
        <w:tab/>
        <w:t>! HELP Template File in RUN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TODEC.EXE     </w:t>
        <w:tab/>
        <w:tab/>
        <w:t>! Convert Hex to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.EXE         </w:t>
        <w:tab/>
        <w:tab/>
        <w:t>! Purges Working Set, hibernates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LE_2.EXE       </w:t>
        <w:tab/>
        <w:tab/>
        <w:t>! Same as IDLE.EXE, but pret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_SET.RNO</w:t>
        <w:tab/>
        <w:tab/>
        <w:t>! Used for Operation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LOCK_1.INC  </w:t>
        <w:tab/>
        <w:tab/>
        <w:t>! Used for CRTCL,PLACE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LIB.OLB       </w:t>
        <w:tab/>
        <w:tab/>
        <w:t>! Object library for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TABLE.TLB     </w:t>
        <w:tab/>
        <w:tab/>
        <w:t>! SMGBUG and INTERLOCK_1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BLOCK.TXT   </w:t>
        <w:tab/>
        <w:tab/>
        <w:t>! These are files I use with RUNOFF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BOX.TXT     </w:t>
        <w:tab/>
        <w:tab/>
        <w:t>! change the way the LG02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1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2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3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4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5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6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7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8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NT9.TXT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_FONT_NORMAL.TXT</w:t>
        <w:tab/>
        <w:tab/>
        <w:t>! Used to reset at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FORM.TXT    </w:t>
        <w:tab/>
        <w:tab/>
        <w:t>! Nice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PITCH12.TXT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PITCH13.TXT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PITCH15.TXT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_PITCH16_7.TXT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PITCH5.TXT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_PITCH_NORMAL.TXT</w:t>
        <w:tab/>
        <w:tab/>
        <w:t>! Used to reset at 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02_TEST.RNO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.COM        </w:t>
        <w:tab/>
        <w:tab/>
        <w:t>! Has all my logicals and symbol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OUT.COM       </w:t>
        <w:tab/>
        <w:tab/>
        <w:t>! Used at logout time, saves reca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.TLB        </w:t>
        <w:tab/>
        <w:tab/>
        <w:t>! Source Library fo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_MAIL.RNO    </w:t>
        <w:tab/>
        <w:tab/>
        <w:t>! Source for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COM         </w:t>
        <w:tab/>
        <w:tab/>
        <w:t>! Invokes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EXE         </w:t>
        <w:tab/>
        <w:tab/>
        <w:t>! Must be run from a MENU.COM typ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FOR         </w:t>
        <w:tab/>
        <w:tab/>
        <w:t>! Source for MENU, uses SM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.PIC        </w:t>
        <w:tab/>
        <w:tab/>
        <w:t>! TYPEd from CYC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HLB   </w:t>
        <w:tab/>
        <w:tab/>
        <w:t>! Operations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_FORM.TXT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.FOR        </w:t>
        <w:tab/>
        <w:tab/>
        <w:t>! Used after BEGI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_BUFFER.COM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_BUFFER.DAT</w:t>
        <w:tab/>
        <w:tab/>
        <w:t>! hold Recall buffer from previou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.EXE       </w:t>
        <w:tab/>
        <w:tab/>
        <w:t>! These programs are from automa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LETE.EXE  </w:t>
        <w:tab/>
        <w:tab/>
        <w:t>! Use HELP provided in UT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.DAT 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.EXE 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.COM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.RNO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LIST.EXE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UM.COM        </w:t>
        <w:tab/>
        <w:tab/>
        <w:t>! Purge and renumber versions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_RECALL_BUFFER.EXE</w:t>
        <w:tab/>
        <w:t>! Retrieve Recall Buffer from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_DATE.EXE</w:t>
        <w:tab/>
        <w:tab/>
        <w:t>! Set Revision Date on a file (See RENU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FF.DIR         </w:t>
        <w:tab/>
        <w:tab/>
        <w:t>! RUNOFF Menuiz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Some programs use FMS screens,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use SMG routines as well,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FF_PRINT.DAT   </w:t>
        <w:tab/>
        <w:tab/>
        <w:t>! Saved print options from ROF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RECALL_BUFFER.EXE</w:t>
        <w:tab/>
        <w:tab/>
        <w:t>! Save this session's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COM     </w:t>
        <w:tab/>
        <w:tab/>
        <w:t>! Automated Batch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DAT     </w:t>
        <w:tab/>
        <w:tab/>
        <w:t>! File for SCHEDU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Use HELP provided in UT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FILE.EXE      </w:t>
        <w:tab/>
        <w:tab/>
        <w:t>! Get's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_NODES.EXE    </w:t>
        <w:tab/>
        <w:tab/>
        <w:t>! Get's Node Names On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COMMAND.COM  </w:t>
        <w:tab/>
        <w:tab/>
        <w:t>! Execute the same command o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_COMMAND2.COM </w:t>
        <w:tab/>
        <w:tab/>
        <w:t>! Used with SET_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EDULE.RNO      </w:t>
        <w:tab/>
        <w:tab/>
        <w:t>! Source for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GBUF.INC       </w:t>
        <w:tab/>
        <w:tab/>
        <w:t>! Set LESTABLE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COM     </w:t>
        <w:tab/>
        <w:tab/>
        <w:t>! Called by UT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DAT     </w:t>
        <w:tab/>
        <w:tab/>
        <w:t>! Used by 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_LIB_MENU.COM</w:t>
        <w:tab/>
        <w:tab/>
        <w:t>! Source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FORM.TXT 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ISTPRINT.COM</w:t>
        <w:tab/>
        <w:tab/>
        <w:t>! Used By SP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_MENU.COM     </w:t>
        <w:tab/>
        <w:tab/>
        <w:t>! Used by UT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RT.FOR         </w:t>
        <w:tab/>
        <w:tab/>
        <w:t>! Writes tex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AT.EXE       </w:t>
        <w:tab/>
        <w:tab/>
        <w:t>! SHOW SYSTEM, but also tells Im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.RNO     </w:t>
        <w:tab/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TLB         </w:t>
        <w:tab/>
        <w:tab/>
        <w:t>! Text Library used from UT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LIB_MENU.COM</w:t>
        <w:tab/>
        <w:tab/>
        <w:t>! Text Libra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LMENU.COM      </w:t>
        <w:tab/>
        <w:tab/>
        <w:t>!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_DOES_IT_DO.COM</w:t>
        <w:tab/>
        <w:tab/>
        <w:t>! Scans directory, tells what each COM do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