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contains the source code for a semi-complete operat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VMS.  It can be installed as a privileged image to allow you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erators accounts with virtually no privileges and still let the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hings operators need to do.  You will need to modify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n OPERSCREEN.COB for the UICs/USERNAMES at your site. 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COM         - Command file to build the comple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OPER.COM      - Command file to install the menu with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MENU.COB      - Main menu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SCREEN.COB    - Scree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_HELP.HLP     - Help file for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ENU.COB       - The printer menu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EF.MAR        - Definitions needed at link ti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