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P1;17}DBULTN1202SK00GG#\ #P1;18}DBULTN1L02SK00GG#\ #P1;19}DBULTN1101VK00GG#\ #P1;10}DBULTN1J02SK00GG#\ #[!p #[0 J#[4;64r #[13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LAYOUT FOR BERGEN RECORD VERSION OF EV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imilar to old EDT keypad lay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)0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lqqqqqqqqwqqqqqqqqwqqqqqqqqwqqqqqqqqk   lqqqqqqqqwqqqqqqqqwqqqqqqqqwqqqqqqqq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x   UP   x  DOWN  x  LEFT  x  RIGHT x   x        x        x FNDNXT x DEL L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x        x        x        x        x   x  #[1mGOLD#[22m  x  HELP  x        x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x        x        x        x        x   x        x        x  #[1mFIND#[22m  x#[1m UND L  #[22m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mqqqqqqqqvqqqqqqqqvqqqqqqqqvqqqqqqqqj   tqqqqqqqqnqqqqqqqqnqqqqqqqqnqqqqqqqq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 #[4mVT100 / VT200 ARROW KEYS#[24m          x  PAGE  x SECTIONx APPEND x DEL W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                                   x        x        x        x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lqqqqqqqqwqqqqqqqqqqqqqqqqqk       x #[1mEVE CMD#[22mx #[1m FILL #[22m x#[1mREPLACE #[22mx#[1m UND W  #[22m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                x       tqqqqqqqqnqqqqqqqqnqqqqqqqqnqqqqqqqq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HELP  x    DO COMMAND   x       x ADVANCEx BACKUP x  CUT   x DEL C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                x       x        x        x        x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mqqqqqqqqvqqqqqqqqqqqqqqqqqj       x #[1mBOTTOM#[22m x  #[1mTOP#[22m   x#[1m PASTE  #[22mx #[1mUND C#[22m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lqqqqqqqqwqqqqqqqqwqqqqqqqqk       tqqqqqqqqnqqqqqqqqnqqqqqqqqnqqqqqqqq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INSERT x REMOVE x       x  WORD  x  EOL   xINS/OVERx GET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FIND  x  HERE  x#[1mCOPY TO#[22m x       x        x        x        x FILE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       x #[1mPASTE #[22m x       x#[1mCHNGCASE#[22mx #[1mDEL EOL#[22mx #[1mBUFFER#[22m x   qq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tqqqqqqqqnqqqqqqqqnqqqqqqqqu       tqqqqqqqqvqqqqqqqqnqqqqqqqqu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 PREV  x  NEXT  x       x      LINE       x SELECT x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SELECT x SCREEN x SCREEN x       x                 x        x #[1mWRITE#[22m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 #[1mHOME#[22m  x#[1mLWR LEFT#[22mx       x     #[1mOPEN LINE#[22m   x #[1mDCL CMD#[22mx #[1m FILE  #[22m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mqqqqqqqqvqqqqqqqqvqqqqqqqqj       mqqqqqqqqqqqqqqqqqvqqqqqqqqvqqqqqqqqj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   VT200 AUXILIARY KEYPAD                VT100 / VT200 MAIN KEYP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4mADDITIONAL KEYS DEFINED IN EVEPLUS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       Er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 (VT200)     Attach to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A         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F          Wild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L          Mov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N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P     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A          Eras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          Lis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          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          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          Transp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          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X          Copy Selected Text to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