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title of this programs was HOGS, and it was begun by Bob Mars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heavily modified by Dale E. Coy, and renamed TOPC (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).  The original documentation follows, and then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and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S is a program that produces a display which is similar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MONITOR PROCESS/TOPCPU, except that it present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process. MONITOR presents the process name and the PID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 useful in most cases. HOGS presents the following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ten CPU users for the last sample interval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, PID, Cur prio./Base prio., Image name, Process State (i.e, COM, L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Process Type (Batch, Interactive, Detached, etc), Total CPU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rocess creation, CPU % during interv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updated every five seconds, until the user enters control-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terval is easily changed). Any broadcast messages the us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HOGS are trapped by the program and displayed upon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All processes with the same username as that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re displayed in bold characters (except for the current proc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S uses the Screen Management routines. It requires a termina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displaying 24 rows and 132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S must be installed with WORLD privilege, since SYS$GETJPI is us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ll processes on the system. As supplied, HOGS require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or higher. If run under lower versions, then references to the SM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G$SET_CURSOR_MODE must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OR HOGS           (If you modify the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/NOTRACE HOGS  (If you modify the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NSTALL :== $INSTALL/COMMAN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&gt; ADD disk:[directory]HOGS/OPEN/HEADER/SHARED/PRIV=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HOGS :== RUN disk:[directory]H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INSTALL lines go in SYSTARTUP; the last line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LOGIN.COM file or the system log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Bob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Missiles and Spac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04, O/51-02/ B/5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lif.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756-5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s and Additions (TO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cesses now have the Username and 'I'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cesses over certain priority/CPU time thresholds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arious ways.  The thresholds are tailorable for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play enhancements were made: use of bars and lines instead of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labe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 message trapping has been expanded:  up to 6553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24 messages are trapped.  (tailorable).  The display, upon exi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, as was the notification of number of messages being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OPC is by either pressing &lt;ctrl&gt;Y or the 'EXIT' (F10)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00/300 termi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now updates only every 30 seconds, for reduced CPU loa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will immediately upd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ctrl&gt;W will refresh (repaint)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$' or the 'DO' (F16) key will spawn a subprocess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s.  In the subprocess, pressing Return (empty line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C display.  This feature is particularly useful f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ID=nn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ILD_TOPC.COM is provided to properly compile and link TOPC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stalled with WORLD privile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