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load this software on your V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BACKUP save sets, GNU.BCK, ETC.BCK, INFO.BCK, and LISP.BC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ver GE DE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tract the BACKUP save sets in an empty directory crea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You must extract the GNU.BCK save set first.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the top level directory structure. The general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BACKUP/log GNU.BCK/sav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all four save sets have been extracted, verify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has the following overall structure. (Don't worry about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 directory name, or about the missing PTY.DIR file.)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name some directories up one level to get thing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ir $255$DUA1:[emacs.gnu...]*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$255$DUA1:[EMACS.G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DIR;1           INFO.DIR;1          LISP.DIR;1          LOCK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RC.DIR;1           WORLD.DIR;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of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$255$DUA1:[EMACS.GNU.LI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.DIR;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of 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$255$DUA1:[EMACS.GNU.SR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TY.DIR;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of 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total of 3 directories, 8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ce the directory structure is in place, you mus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LIBRARY logical name that points to the top level directory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ical name, edit EMACS.COM in the top level directory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mmand. Note that there must be a "." at the end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that the directory spec cannot have any other logical nam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probably have to rename KEPTEDITOR.COM to KEPT_EDITOR.C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ecute the modified EMACS.COM file from your LOGIN.COM fil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wo commands, EMACS, and RUNEMACS. EMACS will spawn a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macs, and RUNEMACS will run emacs in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if you have any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Monta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*833-7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