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ouncement of Lei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9 May 88 18:28:0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smith@m.cs.uiuc.edu (William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Lei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just released Leif, a language oriented editor tha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tion paradigm.  In a recognition paradigm the programm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the editor incrementally analyzes this text to determin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language oriented editors are based on templates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the program is constructed by expanding templates.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prevent the creation of syntax errors by restricting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.  In Leif, the programmer may use all of the text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ost editor (GNU Emacs) to create a program.  The programm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nguage oriented commands.  At any point, the syntax analys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to locate syntax errors or display the struc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standard text editor as the front end, Leif offers sever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is very little overhead in learning to use Leif.  B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ew command, the "move to syntax error" command, Leif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allow a programmer to see the structure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 syntax error.  A second benefit is that the user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text or as syntax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 has respectable performance.  It uses an incremental pars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changes to the text and to maintain a parse tree.  If a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affects only a local part of the parse tree, only tha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does not occur on every key stroke.  Instead, Leif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ecutive changes to be processed as a unit. The program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if transparently and request information from the pars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Once started, Leif does not require any actions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follow an editing session.  Until a Leif command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notice any change in the editor.  This translat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benefit and further enhances the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 for Leif is specified as a lexical analyzer and LALR(1)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ools, Lex and Bison (similar to Yacc), are used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Once the tables produced by these tools have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ppropriate parse table format, Leif use the tables and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guage.  Prototyping the syntax of a language is eas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of a language may specify a language and experiment with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need not be a programming language, but could instea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design or text processing language as long as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 the lexical analyzer and parser parad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 is available via anonymous ftp from a.cs.uiuc.edu. 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ubdirectory pub/Leif.  Consult the file README.D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at directory to decide which files to retrieve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file leif-doc.tar.Z.  (If you are una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ia ftp, please contact 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Leif related queries to ihnp4!uiucdcs!leif or leif@a.c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mith,     Dan LaLiberte,  Roy Camp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