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1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ODEM/YMODEM PROTOCOL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compendium of document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XMODEM and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 Transfer Protoc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is document was formatted 10-18-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dited by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lease distribute as widely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Questions to 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High Reliabi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VOICE: 503-621-3406 :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m (TeleGodzilla): 503-621-3746 Speed 19200,2400,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ompuServe: 70007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Enie: 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UCP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2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OWER OF BAB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"YMODEM Tower of Babel" has descended on the microcomputing commu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inging with it confusion, frustration, bloated phone bills, and wa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 hours.  Sadly, I (Chuck Forsberg) am partly to blame for this m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author of the early 1980s batch and 1k XMODEM extensions, I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ers of earlier versions of this document would implement as mu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MODEM protocol as their programming skills and computing enviro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uld permit.  This proved a rather naive assumption as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ivated by competitive pressure implemented as little of YMOD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.  Some have taken whatever parts of YMODEM that appealed to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ed them to MODEM7 Batch, Telink, XMODEM or whatever, and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ult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eff Garbers (Crosstalk package development director) said it all: "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in the public domain, anyone who wants to dink around with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go ahead." 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uments containing altered examples derived from YMODEM.DOC hav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confusion.  In one instance, the heading in YMODEM.DOC's Figur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mutated from "1024 byte Packets" to "YMODEM/CRC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".  None of the XMODEM and YMODEM examples shown in that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put an end to this confusion, we must make "perfectly clear"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stands for, as Ward Christensen defined it in his 1985 coi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majority of you who read, understood, and respected W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f YMODEM, I apologize for the in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1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     ARC is a program that compresses one or more files into a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extracts files from such arch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 refers to the file transfer etiquette introduced by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ristensen's 1977 MODEM.ASM program.  The name XMODEM com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ith Petersen's XMODEM.ASM program, an adaptation of MODEM.AS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Remote CP/M (RCPM) systems.  It's also called the MOD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M2 protocol.  Some who are unaware of MODEM7's unusual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mode call it MODEM7.  Other aliases include "CP/M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oup" and "TERM II FTP 3".  The name XMODEM caught on par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cause it is distinctive and partly because of media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Page C/12, PC-WEEK July 1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lletin board and RCPM systems where it was access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XMODEM" command.  This protocol is supported by every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unications program because of its universality, simpli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reasonable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/CRC replaces XMODEM's 1 byte checksum with a two byte Cycl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dundancy Check (CRC-16), giving modern err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-1k Refers to the XMODEM/CRC protocol with 1024 byte data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 Refers to the XMODEM/CRC (optional 1k blocks) protocol with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ssion as described below.  In a nutshell, YMODEM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-g Refers to the streaming YMODEM variation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YMODEM(TM) In an attempt to sort out the YMODEM Tower of Babel,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chnology has trademarked the term True YMODEM(TM)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complete YMODEM protocol described in this documen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name, length, and modification date transmitted in block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ease contact Omen Technology about certifying programs for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MODEM(TM) compli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MODEM  uses familiar XMODEM/CRC and YMODEM technology in a new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provides reliability, throughput, file management, and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menities appropriate to contemporary data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OO     Like ARC, ZOO is a program that compresses one or more fil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"zoo archive".  ZOO supports many different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cluding Unix and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MODEM MINIMU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programs claiming to support YMODEM must meet the following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sending program shall send the pathname (file name) in block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pathname shall be a null terminated ASCII string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receiving program shall use this pathname for the receiv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me, unless explicitly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sending program shall use CRC-16 in response to a "C" path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ak, otherwise use 8 bit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receiving program must accept any mixture of 128 and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s within each file it receives.  Sending programs may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ween 1024 and 128 byte blocks at the end of file(s),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equency of retransmissions so sugg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sending program must not change the length of an unacknowle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t the end of each file, the sending program shall send EOT up to 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 until it receives an ACK character.  (This i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XMODEM spe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end of a transfer session shall be signified by a null (emp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not meeting all of these requirements are not YMODEM 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shall not be described as supporting Y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eting these MINIMUM requirements does not guarantee reli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under stress.  Particular attention is called to XMODEM's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supervisory messages that are easily corrupted by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WHY YMOD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its development half a decade ago, the Ward Christensen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has enabled a wide variety of computer systems to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.  There is hardly a communications program that doesn't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im to support this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vances in computing, modems and networking have revealed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knesses in the original protoc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short block length caused throughput to suffer when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esharing systems, packet switched networks, satellite circu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d buffered (error correcting) mod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8 bit arithmetic checksum and other aspects allow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airments to interfere with dependable, accurat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Only one file could be sent per command.  The file name ha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iven twice, first to the sending program and then aga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transmitted file could accumulate as many as 127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modification date of the file wa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other protocols have been developed over the years, but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displaced XMODEM to da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Lack of public domain documentation and example programs have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prietary protocols such as Blast, Relay, and others tightly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the fortunes of their suppl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Complexity discourages the widespread application of BISYNC, SDL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DLC, X.25, and X.PC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Performance compromises and complexity have limited the popu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Kermit protocol, which was developed to allow file transf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vironments hostile to X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ODEM protocol extensions and YMODEM Batch address som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aknesses while maintaining most of XMODEM's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 is supported by the public domain programs YAM (CP/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(CP/M-86), YAM(CCPM-86), IMP (CP/M), KMD (CP/M), rz/sz (Unix, Xen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, Berkeley Unix, Venix, Xenix, Coherent, IDRIS, Regulus). 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 include MIRROR, and Professional-YAM.[1]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supporting these extensions have been in use since 198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1k block length (XMODEM-1k) described below may be used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YMODEM Batch Protocol, or with single file transfers identic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/CRC protocol except for minimal changes to support 1k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other extension is the YMODEM-g protocol.  YMODEM-g provide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s with maximum throughput when used with end to e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ing media, such as X.PC and error correcting modems, including 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ps units by TeleBit, U.S.Robotics, Hayes, Electronic Vaults, Data R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omplete this tome, edited versions of Ward Christensen's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document and John Byrns's CRC-16 document ar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s to the MODEM or MODEM7 protocol have been changed to XMOD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mmodate the vernacular.  In Australia, it is properly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ristensen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  Some Messages from the Pione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: 130940 S0/Communications 25-Apr-85  18:38: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b: my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m: Ward Christensen 76703,302 [2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ware the article[3] DID quote me correctly in terms of the phr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ke "not robust"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was a quick hack I threw together, very unplanned (like everything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), to satisfy a personal need to communicate with "some other" peo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fact that it was done in 8/77, and that I put it in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main immediately, made it become the standard t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vailable for IBM PC,XT,AT, Unix and Xen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Edited for typesetting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Infoworld April 29 p.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think its time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) document it; (people call me and say "my product is going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- what can I 'reference'", or "I'm writing a paper on it, what do I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ibliography")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) propose an "incremental extension" to it, which might take "exact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rm of Chuck Forsberg's YAM protocol.  He wrote YAM in C for CP/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 it in the public domain, and wrote a batch protocol for Unix[4]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b and sb (receive batch, send batch), which was basically XMODE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) a record 0 containing filename date time an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b) a 1K block siz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 did some clever programming to detect false ACK or EOT, but ba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ft them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suggest I make SIGNIFICANT changes to the protocol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full duplex", "multiple outstanding blocks", "multiple destinations", et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 don't understand that the incredible simplicity of the protocol 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asons it survived to this day in as many machines and progra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y be found 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 the PC-NET group back in '77 or so - documenting to beat the 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THEY had a protocol, but it was "extremely complex", because it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"all things to all people" - i.e. send binary files on a 7-bit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tc.  I was not that "benevolent". I (emphasize &gt; I &lt; ) had an 8-bit U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"my protocol was an 8-bit protocol", and I would just say "sorry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ople who were held back by 7-bit limitations.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size: Chuck Forsberg created an extension of my protocol,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, which is also supported via his public domain programs for 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ed rb and sb - receive batch and send batch.  They cleverly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block 0" which contains the filename, date, time, and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fortunately, its UNIX style, and is a bit weird[5] - octal number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, it is a nice way to overcome the kludgy "echo the chars of th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roduced with MODEM7.  Further, chuck uses CRC-16 and optional 1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s.  Thus the record 0, 1K, and CRC, make it a "pretty slick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" which is not significantly different from my 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there is a catchy name - YMODEM.  That means to some that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next thing after XMODEM", and to others that it is the Y(am)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VAX/VMS versions of these program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The file length, time, and file mode are optional.  The path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length may be sent alo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 I don't want to emphasize that too much - out of fea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mfgrs might think it is a "competitive" protocol, rather tha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unaffiliated" protocol.  Chuck is currently selling a much-enh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of his CP/M-80 C program YAM, calling it Professional Yam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PC - I'm using it right now.  VERY slick!  32K capture buff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, scrolling, previously captured text search, plus built-i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ust about everything - directory (sorted every which way),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MODEM, KERMIT, and ASCII file upload/download, etc.  You can program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behave" with most any system - for example when trying a numb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S it detects the "busy" string back from the modem and sub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 phone # into the dialing string and branches back to tr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hapter discusses the protocol extensions to Ward Christensen's 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protocol description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riginal document recommends the user be asked whether to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ing or abort after 10 retries.  Most programs no longer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whether he wishes to keep retrying.  Virtually all correc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 are corrected within the first few retransmissions.  If the 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bad that ten attempts are insufficient, there is a significant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undetected errors.  If the connection is that bad, it's bet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al for a better connection, or mail a 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  Graceful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AM and Professional-YAM X/YMODEM routines recognize a sequence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ecutive CAN (Hex 18) characters without modem errors (over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ing, etc.) as a transfer abort command.  This sequence is 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s waiting for the beginning of a block or for an acknowledge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lock that has been sent.  The check for two consecutive C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es the number of transfers aborted by line hits.  YAM sends eigh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when it aborts an XMODEM, YMODEM, or ZMODEM protoco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.  Pro-YAM then sends eight backspaces to delete th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from the remote's keyboard input buffer, in case the remot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ready aborted the transfer and was awaiting a keyboarded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2  CRC-16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ODEM protocol uses an optional two character CRC-16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character arithmetic checksum used by the original protocol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commercial implementations.  CRC-16 guarantees detection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and double bit errors,  all errors with an odd number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s, all burst errors of length 16 or less, 99.9969% of all 17-bit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sts, and 99.9984 per cent of all possible longer error bursts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ast, a double bit error, or a burst error of 9 bits or more can s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t the XMODEM protocol arithmeti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XMODEM/CRC protocol is similar to the XMODEM protocol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specifies CRC-16 by sending C (Hex 43) instead of NAK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ing the FIRST block.  A two byte CRC is sent in place of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te arithmetic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AM's c option to the r command enables CRC-16 in single file re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sponding to the original implementation in the MODEM7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.  This remains the default because many commercial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s and bulletin board systems still do not support CRC-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those written in Basic or Pas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protocol with CRC is accurate provided both sender and recei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th report a successful transmission.  The protocol is rob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sence of characters lost by buffer overloading on 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ingle character ACK/NAK responses generated by the receiv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apt well to split speed modems, where the reverse channel is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n per cent or less of the main channel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 and YMODEM are half duplex protocols which do no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information and control signals in both direction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  This avoids buffer overrun problems that have been re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attempting to exploit full duplex asynchronous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s such as B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fessional-YAM adds several proprietary logic enhancements to X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detection and recovery.  These compatible enhancements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of the bad file transfers other programs make when using the X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 under less than ideal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  XMODEM-1k 1024 Byte Bl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appointing throughput downloading from Unix with YMODEM[1] lea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ment of 1024 byte blocks in 1982.  1024 byte blocks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 of delays from timesharing systems, modems, and packet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s on throughput by 87.5 per cent in addition to decreasing XMOD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 byte overhead 3 per cent on lo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oice to use 1024 byte blocks is expressed to the sending prog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mmand line or selection menu.[2] 1024 byte blocks improve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any applications, but some environments cannot accept 1024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rsts, especially minicomputers running 19.2kb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STX (02) replaces the SOH (01) at the beginning of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to notify the receiver of the longer block length.  The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contains 1024 bytes of data.  The receiver should be able t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mixture of 128 and 1024 byte blocks.  The block number (i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ird bytes of the block) is incremented by one for each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the block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er must not change between 128 and 1024 byte block lengths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not received a valid ACK for the current block.  Failure to ob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striction allows transmission errors to pass unde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name hadn't been coined yet, but the protocol was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See "KMD/IMP Exceptions to YMODEM"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1024 byte blocks are being used, it is possible for a file to "grow"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next multiple of 1024 bytes.  This does not waste disk spac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ion granularity is 1k or greater.  With YMODEM batch trans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ptional file length transmitted in the file name block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to discard the padding, preserving the exact file 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24 byte blocks may be used with batch file transmission or with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mission.  CRC-16 should be used with the k option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integrity over phone lines.  If a program wishes to enfor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mmendation, it should cancel the transfer, then issue an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gnostic message if the receiver requests checksum instead of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no circumstances may a sending program use CRC-16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 commands CRC-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1.  XMODEM-1k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"s -k foo.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oo.bar open x.x min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X 01 FE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X 03 FC Data[1000] CPMEOF[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2.  Mixed 1024 and 128 byte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"s -k foo.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foo.bar open x.x minu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X 01 FE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4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YMODEM Batch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MODEM Batch protocol is an extension to the XMODEM/CRC protoco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ws 0 or more files to be transmitted with a single command.  (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ay be sent if none of the requested files is accessible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 approach of the YMODEM Batch protocol is to use the normal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nding and receiving XMODEM blocks in a layered fashion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et switching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y was it necessary to design a new batch protocol when on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ed in MODEM7?[1] The batch file mode used by MODEM7 is unsu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does not permit full pathnames, file length, file da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attribute information to be transmitted.  Such a restrictive desig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tily implemented with only CP/M in mind, would not hav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s to current areas of personal computing such as Unix, D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 oriented systems.  In addition, the MODEM7 batch fil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what susceptible to transmission impair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in the case of single a file transfer, the receiver initiate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transmission by sending a "C" character (for CRC-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er opens the first file and sends block number 0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information.[2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the pathname (file name) part is required for batch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intain upwards compatibility, all unused bytes in block 0 must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thname The pathname (conventionally, the file name) is sent a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rminated ASCII string.  This is the filename format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 oriented MSDOS(TM) functions and C library fope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 assembly language examp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B      'foo.bar',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 spaces are included in the pathname.  Normally only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em (no directory prefix) is transmitted unless the sen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ed YAM's f option to send the full pathname.  The sourc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A:, B:, etc.) is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lename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 MODEM7 batch protocol transmitted CP/M FCB bytes f1...f8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1...t3 one character at a time.  The receiver echoed these byt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ived, one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Only the data part of the block is describ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File names are forced to lower case unless the send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orts upper/lower case file names.  This is a conveni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s of systems (such as Unix) which store filenames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The receiver should accommodate file names in 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 When transmitting files between different operating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s must be acceptable to both the sender and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t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directories are included, they are delimited by /;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ubdir/foo" is acceptable, "subdir\foo" i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ngth The file length and each of the succeeding fields are optional.[3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length field is stored in the block as a decimal string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number of data bytes in the file.  The file length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 any CPMEOF (^Z) or other garbage characters used to p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the file being transmitted is growing during transmis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 field should be set to at least the final expec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ength, or not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ceiver stores the specified number of characters, disc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padding added by the sender to fill up the last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ication Date The mod date is optional, and the filename and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y be sent without requiring the mod date to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f the modification date is sent, a single space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date from the fil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d date is sent as an octal number giving the time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 the file were last changed, measured in seconds from Jan 1 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iversal Coordinated Time (GMT).  A date of 0 impl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ification date is unknown and should be left as the da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standard format was chosen to eliminate ambiguities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fers between different time z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Fields may not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ff the file mode is sent, a single space separates the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rom the modification date.  The file mode is stored as an 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.  Unless the file originated from a Unix system, the fil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s set to 0.  rb(1) checks the file mode for the 0x8000 bi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icates a Unix type regular file.  Files with the 0x8000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re assumed to have been sent from another Unix (or similar)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hich uses the same file conventions.  Such files are not 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any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ial Number Iff the serial number is sent, a single space sepa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rial number from the file mode.  The serial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nsmitting program is stored as an octal string.  Programs which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ot have a serial number should omit this field, or set it to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r's use of this field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 Fields YMODEM was designed to allow additional header fiel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s above without creating compatibility problems with 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MODEM programs.  Please contact Omen Technology if other fiel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eded for special application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st of the block is set to nulls.  This is essential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ward compatibility.[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filename block is received with a CRC or other erro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ransmission is requested.  After the filename block has been recei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ACK'ed if the write open is successful.  If the fil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ed for writing, the receiver cancels the transfer with CAN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then initiates transfer of the file contents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XMODEM/CRC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file contents have been transmitted, the receiver again as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ext path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of a null pathname terminates batch file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ransmission of no files is not necessarily an erro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if none of the files requested of the sender could be ope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If, perchance, this information extends beyond 128 bytes (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Unix 4.2 BSD extended file names), the block should be s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k block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YMODEM receiver requests CRC-16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nix programs sz(1) and rz(1) included in the source cod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ZSZ.ZOO should answer other questions about YMODEM batch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gure 3.  YMODEM Batch Transmiss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"sb foo.*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sending in batch mode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 (command: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0 FF foo.c NUL[123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1 FE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H 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4.  YMODEM Batch Transmission Session-1k Blo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"sb -k foo.*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nding in batch mode etc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 (command:r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0 FF foo.c NUL[123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N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5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gure 5.  YMODEM Filename block transmitted by s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rw-r--r--  6347 Jun 17 1984 20:34 bbcsched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00 0100FF62 62637363 6865642E 74787400   |...bbcsched.txt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0 36333437 20333331 34373432 35313320   |6347 3314742513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0 31303036 34340000 00000000 00000000   |100644..........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0 00000000 00000000 00000000 0000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0 000000CA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6.  YMODEM Header Information and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Program   | Length | Date | Mode | S/N | 1k-Blk | YMODEM-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Unix rz/sz | yes    | yes  | yes  | no  | yes    | sb only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VMS rb/sb  | yes    | no   | no   | no  | yes    |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Pro-YAM    | yes    | yes  | no   | yes | yes    | yes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CP/M YAM   | no     | no   | no   | no  | yes    |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KMD/IMP    | ?      | no   | no   | no  | yes    | no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___________|________|______|______|_____|________|____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  KMD/IMP Exceptions to Y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MD and IMP use a "CK" character sequence emitted by the recei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 the use of 1024 byte blocks as an alternative to specify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to the sending program.  Although this two character sequence w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ll on single process micros in direct communication, timeshar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acket switched networks can separate the successive character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veral seconds, rendering this method unrel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programs may detect the CK sequence if the operating envio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preclude reliabl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the standard YMODEM file length, KMD and IMP transmit th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 count in the last two bytes of the header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  YMODEM-g Fil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eloping technology is providing phone line data transmission at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r speeds using very specialized techniques.  These high speed mod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well as session protocols such as X.PC, provide high speed, n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free communications at the expense of considerably increased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elay time is moderate compared to human interactions, b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pples the throughput of most error correcting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 option to YMODEM has proven effective under these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g option is driven by the receiver, which initiates the bat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ransmitting a G instead of C.  When the sender recognizes the G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passes the usual wait for an ACK to each transmitted block,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ceeding blocks at full speed, subject to XOFF/XON or other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erted by the medi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er expects an inital G to initiate the transmi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icular file, and also expects an ACK on the EOT sent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file.  This synchronization allows the receiver time to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se files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n error is detected in a YMODEM-g transfer, the receiver ab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fer with the multiple CAN abort sequence.  The ZMODEM protocol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in applications that require both streaming throughput an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gure 7.  YMODEM-g Transmission S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"sb foo.*&lt;CR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sending in batch mode etc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 (command:rb -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0 FF foo.c NUL[123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1 FE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X 02 FD Data[1024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3 FC Data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4 FB Data[100] CPMEOF[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H 00 FF NUL[128] CRC C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6                                     XMODEM Protocol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/9/82 by Ward Christen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ill maintain a master copy of this.  Please pass on chang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ggestions via CBBS/Chicago at (312) 545-8086, CBBS/CPMUG (312) 849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by voice at (312) 849-6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h&gt; 0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eot&gt; 04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ck&gt; 06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nak&gt; 15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an&gt; 18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&gt;   43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  Transmission Medium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chronous, 8 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imposes no restrictions on the contents of the data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.  No control characters are looked for in the 128-byt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 Absolutely any kind of data may be sent - binary, ASCII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has not formally been adopted to a 7-bit environ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of ASCII-only (or unpacked-hex) data , although i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y having both ends agree to AND the protocol-dependent dat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F hex before validating it.  I specifically am referring to the checksu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block numbers and their ones- 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ishing to maintain compatibility of the CP/M file structure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allow modemming ASCII files to or from CP/M systems should follow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SCII tabs used (09H); tabs set every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Lines terminated by CR/LF (0DH 0AH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End-of-file indicated by ^Z, 1AH.  (one or mor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Data is variable length, i.e. should be considered a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am of data bytes, broken into 128-byte chunks purel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rpose of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A CP/M "peculiarity": If the data ends exactly on a 12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oundary, i.e. CR in 127, and LF in 128, a subsequent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taining the ^Z EOF character(s) is optional, but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utilities or user programs still do not handle EOF without ^Z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last block sent is no different from others, i.e.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hort block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8.  XMODEM Message Block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lock of the transfe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OH&gt;&lt;blk #&gt;&lt;255-blk #&gt;&lt;--128 data bytes--&gt;&lt;cks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       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lk #&gt;       = binary number, starts at 01 increments b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aps 0FFH to 00H (not to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55-blk #&gt;   = blk # after going thru 8080 "CMA" inst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ch bit complemented in the 8-bit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lly, this is the "ones compl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ksum&gt;       = the sum of the data bytes only.  Toss any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  File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1  Common_to_Both_Sender_and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rrors are retried 10 times.  For versions running with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i.e. NOT with XMODEM), a message is typed after 10 errors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 whether to "retry or 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ersions of the protocol use &lt;can&gt;, ASCII ^X, to cancel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was never adopted as a standard, as having a single "abort"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s the transmission susceptible to false termination due to an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nak&gt; or &lt;soh&gt; being corrupted into a &lt;can&gt; and abort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may be considered "receiver driven", that is, the sender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automatically re-transmit, although it do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2  Receive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has a 10-second timeout.  It sends a &lt;nak&gt; every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s out.  The receiver's first timeout, which sends a &lt;nak&gt;, sign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r to start.  Optionally, the receiver could send a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, in case the sender was ready.  This would save the initial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 timeout.  However, the receiver MUST continue to timeout every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conds in case the sender wasn't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to a receiving a block, the receiver goes into a one-second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character and the checksum.  If the receiver wishes to &lt;nak&gt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for any reason (invalid header, timeout receiving data), it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for the line to clear.  See "programming tips" for ide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ing:  If a valid block number is received, it will be: 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ected one, in which case everything is fine; or 2) a repe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viously received block.  This should be considered OK, an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cates that the receivers &lt;ack&gt; got glitched, and the sender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ted; 3) any other block number indicates a fatal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ation, such as the rare case of the sender getting a line-gl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looked like an &lt;ack&gt;.  Abort the transmission, sending a &lt;c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.3  Sending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ng for transmission to begin, the sender has only a single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timeout, say one minute.  In the current protocol, the sender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second timeout before retrying.  I suggest NOT doing this, and l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be completely receiver-driven.  This will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ender has no more data, it sends an &lt;eot&gt;, and awaits an &lt;ack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nding the &lt;eot&gt; if it doesn't get one.  Again, the protocol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r-driven, with the sender only having the high-level 1-min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ou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sample of the data flow, sending a 3-block message.  It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most common line hits - a garbaged block, and an &lt;ack&gt;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ting garbaged.  &lt;xx&gt; represents the 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gure 9.  Data flow including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1 FE -data- &lt;xx&gt;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xx         ---&gt;   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xx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xx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k gets garbaged)           &lt;---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xx         ---&gt;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      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&lt;anything except 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      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---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finish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4  Programming Ti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The character-receive subroutine should be called with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pecifying the number of seconds to wait.  The receiver shoul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l it with a time of 10, then &lt;nak&gt; and try again,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receiving the &lt;soh&gt;, the receiver should c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subroutine with a 1-second timeout, for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 and the &lt;cksum&gt;.  Since they are sent as a continuous stre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iming out of this implies a serious like glitch that caused, s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7 characters to be seen instead of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When the receiver wishes to &lt;nak&gt;, it should call a "PU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routine, to wait for the line to clear.  Recall the sender t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ny characters in its UART buffer immediately upon completing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lock, to ensure no glitches were mis-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most common technique is for "PURGE" to call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subroutine, specifying a 1-second timeout,[1] and lo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ack to PURGE until a timeout occurs.  The &lt;nak&gt; is then s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suring the other end 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 You may wish to add code recommended by John Mahr to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eive routine - to set an error flag if the UART shows fr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, or overrun.  This will help catch a few more glitches -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st common of which is a hit in the high bits of the byt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nsecutive bytes.  The &lt;cksum&gt; comes out OK since counting in 1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duces the same result of adding 80H + 80H as with adding 00H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ese times should be adjusted for use with timesha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7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  XMODEM/CRC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 1/13/85 by John Byrns -- CRC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pass on any reports of errors in this document or sugges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ovement to me via Ward's/CBBS at (312) 849-1132, or by voice at (3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85-1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C used in the Modem Protocol is an alternate form of block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provides more robust error detection than the original checks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rew S. Tanenbaum says in his book, Computer Networks, that the CR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CITT used by the Modem Protocol will detect all single and double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s, all errors with an odd number of bits, all burst errors of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 or less, 99.997% of 17-bit error bursts, and 99.998% of 18-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er bursts.[1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anges to the Modem Protocol to replace the checksum with the CRC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aight forward. If that were all that we did we would not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e between a program using the old checksum protocol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the new CRC protocol. An initial handshake was added to solv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lem. The handshake allows a receiving program with CRC cap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rmine whether the sending program supports the CRC option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 it to CRC mode if it does. This handshake is designed so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work properly with programs which implement only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ocol. A description of this handshake is presented in sec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 10.  Message Block Level Protocol, CRC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block of the transfer in CRC mod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SOH&gt;&lt;blk #&gt;&lt;255-blk #&gt;&lt;--128 data bytes--&gt;&lt;CRC hi&gt;&lt;CRC l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      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lk #&gt;      = binary number, starts at 01 increments b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raps 0FFH to 00H (not to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255-blk #&gt;  = ones complement of blk #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C hi&gt;     = byte containing the 8 hi order coefficients of the C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CRC lo&gt;     = byte containing the 8 lo order coefficients of the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  CRC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1.1  Formal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alculate the 16 bit CRC the message bits are consider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efficients of a polynomial. This message polynomial is first multi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X^16 and then divided by the generator polynomial (X^16 + X^12 + X^5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This reliability figure is misleading because XMODEM'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visory functions are not protected by this CR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using modulo two arithmetic. The remainder left after the divi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sired CRC. Since a message block in the Modem Protocol is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1024 bits, the message polynomial will be of order X^1023. The hi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t of the first byte of the message block is the coefficient of X^1023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 polynomial.  The lo order bit of the last byte of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 is the coefficient of X^0 in the message polynom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11.  Example of CRC Calculation written in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XMODEM crc routine is taken from "rbsb.c".  Please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ource code for these programs (contained in RZSZ.ZOO) for usag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st table driven version is also includ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update CRC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igned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crc(c, cr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unsigned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er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(count=8; --count&gt;=0;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crc &amp; 0x800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c &lt;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c += (((c&lt;&lt;=1) &amp; 0400)  != 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c ^= 0x10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c &lt;&lt;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c += (((c&lt;&lt;=1) &amp; 0400)  != 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cr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  CRC File Level Protocol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1  Common_to_Both_Sender_and_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change to the File Level Protocol for the CRC optio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ial handshake which is used to determine if both the sending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ing programs support the CRC mode. All Modem Programs should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hecksum mode for compatibility with older versions.  A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that wishes to receive in CRC mode implements the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 by sending a &lt;C&gt; in place of the initial &lt;nak&gt;.  If the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supports CRC mode it will recognize the &lt;C&gt; and will set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CRC mode, and respond by sending the first block as if a &lt;nak&gt;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en received. If the sending program does not support CRC mode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respond to the &lt;C&gt; at all. After the receiver has sent the &lt;C&gt;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it up to 3 seconds for the &lt;soh&gt; that starts the first block.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s a &lt;soh&gt; within 3 seconds it will assume the sender supports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and will proceed with the file exchange in CRC mode. If no &lt;soh&gt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within 3 seconds the receiver will switch to checksum mode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&lt;nak&gt;, and proceed in checksum mode. If the receiver wishes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sum mode it should send an initial &lt;nak&gt; and the send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spond to the &lt;nak&gt; as defined in the original Modem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the mode has been set by the initial &lt;C&gt; or &lt;nak&gt;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s the original Modem Protocol and is identical whether the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CRC is being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2  Receive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at least 4 things that can go wrong with the mode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sh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initial &lt;C&gt; can be garbled or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 initial &lt;soh&gt; can be gar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he initial &lt;C&gt; can be changed to a &lt;nak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the initial &lt;nak&gt; from a receiver which wants to receive in check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be changed to a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problem can be solved if the receiver sends a second &lt;C&gt;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times out the first time. This process can be repeated several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ust not be repeated too many times before sending a &lt;nak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ching to checksum mode or a sending program without CRC suppor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out and abort. Repeating the &lt;C&gt; will also fix the second proble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ing program cooperates by responding as if a &lt;nak&gt; we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 ignoring the extra 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to fix problems 3 and 4 but probably not worth the tro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they will occur very infrequently. They could be fixed by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s in either the sending or the receiving program after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successive &lt;nak&gt;s. This solution would risk other problems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2.3  Sending_Program_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nding program should start in the checksum mode. This will i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tibility with checksum only receiving programs. Anytime a &lt;C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d before the first &lt;nak&gt; or &lt;ack&gt; the sending program shoul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elf into CRC mode and respond as if a &lt;nak&gt; were received.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uld respond to additional &lt;C&gt;s as if they were &lt;nak&gt;s until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ck&gt; is received. This will assist the receiving program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rrect mode when the &lt;soh&gt; is lost or garbled. After the first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received the sending program should ignore &lt;C&gt;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3  Data Flow Examples with CR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data flow example for the case where the receiv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in the CRC mode but the sender does not support the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 This example also includes various transmission errors.  &lt;x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s the 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gure 12.  Data Flow: Receiver has CRC Option, Sender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      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ut after 3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1 FE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&lt;xx&gt; ---&gt;    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ck gets garbaged)  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&lt;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---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re is a data flow example for the case where the receiver requ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ssion in the CRC mode and the sender supports the CRC op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 also includes various transmission errors.  &lt;xxxx&gt;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CRC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gure 13.  Receiver and Sender Both have CRC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ER                                       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1 FE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&lt;xxxx&gt; ---&gt;         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2 FD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ack gets garbaged)       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oh&gt; 03 FC -data- &lt;xxxx&gt;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eot&gt;                     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---                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8 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  MOR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contact Omen Technology for troff source files and typese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  TeleGodzilla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information may be obtained by calling TeleGodzilla at 503-621-374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detection is automatic for 300, 1200, and 2400 bps.  TrailBl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m users may issue the TeleGodzilla trailblazer command to swit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200 bps once they have logg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esting files include RZSZ.ZOO (C source code), YZMODEM.ZOO (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ODEM, YMODEM, and ZMODEM protocol descriptions), ZCOMMEXE.AR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DOC.ARC, and ZCOMMHLP.ARC (PC-DOS shareware comm program with XMO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e YMODEM(TM), ZMODEM, Kermit Sliding Windows, Telink, MODEM7 Bat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ipt language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2  Unix UUCP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UCP sites can obtain the current version of this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uucp omen!/u/caf/public/ymodem.doc 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ntinually updated list of available files is sto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usr/spool/uucppublic/FILES.  When retrieving these files with uuc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hat the destination directory on your system must be writ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anyone, or the UUCP transfer will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L.sys line calls TeleGodzilla (Pro-YAM in host op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Godzilla determines the incoming spe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esponse to "Name Please:" uucico gives the Pro-YAM "link" comm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name.  The password (Giznoid) controls access to the Xenix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to the IBM PC's other serial port.  Communication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-YAM and Xenix use 9600 bps; YAM converts this to the caller's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nally, the calling uucico logs in as uuc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n Any ACU 2400 1-503-621-3746 se:--se: link ord: Giznoid in:--in: uu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RE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-18-87 Flow control discussion added to 1024 byte block descritp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nor revisions for clarity per user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-03-87 Revis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-31-1987 emphasizes minimum requirements for YMODEM, and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on access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-11-1986 clarifies nomenclature and some minor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0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MODEM Protocol Reference      10-18-87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pril 15 1986 edition clarifies some points concerning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culations and spaces in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YMODEM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, A shareware little brother to Professional-YAM, is availa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ZCOMMEXE.ARC on TeleGodzilla and other bulletin board systems.  ZCOMM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ed to test YMODEM amd ZMODEM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 programs supporting YMODEM are available on TeleGodzilla in RZSZ.Z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ZOO archive includes a ZCOMM/Pro-YAM/PowerCom script ZUPL.T to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bootstrap program MINIRB.C, compile it, and then upload the re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using the compiled MINIRB.  Most Unix like systems are suppor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luding V7, Xenix, Sys III, 4.2 BSD, SYS V, Idris, Coher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version for VAX-VMS is available in VRBSB.SH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rv Hoff has added 1k blocks and basic YMODEM batch transfers to the KM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IMP series programs, which replace the XMODEM and MODEM7/MDM7xx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 Overlays are available for a wide variety of CP/M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s about Professional-YAM communications software may be dir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uck Forsber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men Technology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7505-V Sauvie Island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rtland Oregon 9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OICE: 503-621-3406 :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dem: 503-621-3746 Speed: 2400,1200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senet: ...!tektronix!reed!omen!ca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Serve: 70007,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ie: CA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like ZMODEM and Kermit, XMODEM and YMODEM place obstacles in the pa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liable high performance implementation, evidenced by poor reli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stress of the industry leaders' XMODEM and YMODEM programs.  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chnology provides consulting and other services to those wis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ement XMODEM, YMODEM, and ZMODEM with state of the art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11                                        Xmodem Protocol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TOWER OF BABEL..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  Definitions.................................................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YMODEM MINIMUM REQUIREMENTS......................................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  WHY YMODEM?......................................................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.1  Some Messages from the Pioneer..............................  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 XMODEM PROTOCOL ENHANCEMENTS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1  Graceful Abort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2  CRC-16 Option...............................................  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.3  XMODEM-1k 1024 Byte Block...................................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.  YMODEM Batch File Transmission................................... 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.1  KMD/IMP Exceptions to YMODEM............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 YMODEM-g File Transmission..........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 XMODEM PROTOCOL OVERVIEW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1  Definitions.......................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2  Transmission Medium Level Protocol.......................... 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3  File Level Protocol..................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.4  Programming Tips....................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  XMODEM/CRC Overview.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1  CRC Calculation.........................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2  CRC File Level Protocol Changes..........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.3  Data Flow Examples with CRC Option..................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  MORE INFORMATION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1  TeleGodzilla Bulletin Board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.2  Unix UUCP Access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  REVISIONS........................................................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  YMODEM Programs.................................................. 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ST OF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1.  XMODEM-1k Blocks..............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2.  Mixed 1024 and 128 byte Blocks............................ 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3.  YMODEM Batch Transmission Session..........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4.  YMODEM Batch Transmission Session-1k Blocks............... 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5.  YMODEM Filename block transmitted by sz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6.  YMODEM Header Information and Features....................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7.  YMODEM-g Transmission Session............................. 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8.  XMODEM Message Block Level Protocol....................... 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gure 9.  Data flow including Error Recovery........................ 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0.  Message Block Level Protocol, CRC mode.................... 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1.  Example of CRC Calculation written in C................... 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2.  Data Flow: Receiver has CRC Option, Sender Doesn't........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gure 13.  Receiver and Sender Both have CRC Option.................. 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- ii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