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verview of</w:t>
        <w:tab/>
        <w:t>this document is available as ZMODEM.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n ZMDMOV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: 503-621-3746 Speed 1200,2400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 xml:space="preserve">       Rev 8-3-87  Typeset 10-18-87</w:t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ab/>
        <w:t xml:space="preserve">     ZMODEM Protocol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telecommunications manager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others</w:t>
        <w:tab/>
        <w:t>who choose and implement asynchro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ver</w:t>
        <w:tab/>
        <w:t>dial-up</w:t>
        <w:tab/>
        <w:t>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</w:t>
        <w:tab/>
        <w:t>DEVELOP</w:t>
        <w:tab/>
        <w:t>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</w:t>
        <w:tab/>
        <w:t>systems</w:t>
        <w:tab/>
        <w:t>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</w:t>
        <w:tab/>
        <w:t>hardly a communications</w:t>
        <w:tab/>
        <w:t>program</w:t>
        <w:tab/>
        <w:t>that doesn't at</w:t>
        <w:tab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</w:t>
        <w:tab/>
        <w:t>now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</w:t>
        <w:tab/>
        <w:t>micro to micro environment for which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awkward user interface</w:t>
        <w:tab/>
        <w:t>is suitable for</w:t>
        <w:tab/>
        <w:t>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ince commands must be given to both programs, simple menu</w:t>
        <w:tab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hort block length causes throughput to suffer</w:t>
        <w:tab/>
        <w:t>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8 bit checksum</w:t>
        <w:tab/>
        <w:t>and unprotected</w:t>
        <w:tab/>
        <w:t>supervison allow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rupted file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transmitted file accumulates as many as 127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XMODEM requires complete 8</w:t>
        <w:tab/>
        <w:t>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</w:t>
        <w:tab/>
        <w:t>networks that use ASCII</w:t>
        <w:tab/>
        <w:t>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.  Setting network transparency disabl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s for the duration</w:t>
        <w:tab/>
        <w:t>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</w:t>
        <w:tab/>
        <w:t>over the years,</w:t>
        <w:tab/>
        <w:t>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</w:t>
        <w:tab/>
        <w:t>as Relay, Blast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e fortunes of</w:t>
        <w:tab/>
        <w:t>their suppliers.  These</w:t>
        <w:tab/>
        <w:t>protocol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ed from public scrutiny of their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  Rev 8-3-87  Typeset 10-18-87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such as X.25,</w:t>
        <w:tab/>
        <w:t>X.PC, and MN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</w:t>
        <w:tab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do not eliminate end-to-end errors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rror-free</w:t>
        <w:tab/>
        <w:t>networks are not necessarily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</w:t>
        <w:tab/>
        <w:t>error-free network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Kermit</w:t>
        <w:tab/>
        <w:t>protocol was developed to allow</w:t>
        <w:tab/>
        <w:t>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modate traditional mainframe environmen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efficiency.  Even</w:t>
        <w:tab/>
        <w:t>with completely</w:t>
        <w:tab/>
        <w:t>transparen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</w:t>
        <w:tab/>
        <w:t>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pecified these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</w:t>
        <w:tab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 communications</w:t>
        <w:tab/>
        <w:t>and the</w:t>
        <w:tab/>
        <w:t>ability</w:t>
        <w:tab/>
        <w:t>to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haracters in the input</w:t>
        <w:tab/>
        <w:t>queue, precluding its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tate transitions are encoded in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t" which requires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ends an ACK packet for each data packet of 96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wer if control characters are present).</w:t>
        <w:tab/>
        <w:t xml:space="preserve"> This reduc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high speed modems, from</w:t>
        <w:tab/>
        <w:t>1350 to</w:t>
        <w:tab/>
        <w:t>177 characters per seco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</w:t>
        <w:tab/>
        <w:t>made to</w:t>
        <w:tab/>
        <w:t>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</w:t>
        <w:tab/>
        <w:t>(in some cases)</w:t>
        <w:tab/>
        <w:t>the user interface.  The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</w:t>
        <w:tab/>
        <w:t>some applications but not in others.  XMODEM'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messages compromise their reliability.</w:t>
        <w:tab/>
        <w:t>Complex</w:t>
        <w:tab/>
        <w:t>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</w:t>
        <w:tab/>
        <w:t>as Cybernetic Data Recovery(TM)[2]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</w:t>
        <w:tab/>
        <w:t>not universally</w:t>
        <w:tab/>
        <w:t>available.  Some of the</w:t>
        <w:tab/>
        <w:t>XMODEM mut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ificant design</w:t>
        <w:tab/>
        <w:t>flaw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XMODEM-k uses 1024 byte blocks to reduce the</w:t>
        <w:tab/>
        <w:t>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</w:t>
        <w:tab/>
        <w:t>per cent compared to XMODEM, but network delays</w:t>
        <w:tab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</w:t>
        <w:tab/>
        <w:t>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DSZ, ZCOMM,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  Rev 8-3-87  Typeset 10-18-87</w:t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</w:t>
        <w:tab/>
        <w:t xml:space="preserve"> Some networks cannot transmit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low</w:t>
        <w:tab/>
        <w:t>control, which is difficult to apply without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ransparency</w:t>
        <w:tab/>
        <w:t>required by XMODEM.  XMODEM-k adds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 sends</w:t>
        <w:tab/>
        <w:t>the file name, file length, and</w:t>
        <w:tab/>
        <w:t>creation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</w:t>
        <w:tab/>
        <w:t>each file, and allows optional 1024 byte block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roughput.</w:t>
        <w:tab/>
        <w:t xml:space="preserve"> The handling of files that are</w:t>
        <w:tab/>
        <w:t>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</w:t>
        <w:tab/>
        <w:t>or 128 bytes is</w:t>
        <w:tab/>
        <w:t>awkward, especially if the file</w:t>
        <w:tab/>
        <w:t>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advance, or</w:t>
        <w:tab/>
        <w:t>changes</w:t>
        <w:tab/>
        <w:t>during transmission.  The large</w:t>
        <w:tab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onforming and substandard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plic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-g provides efficient batch file transfers, preserving</w:t>
        <w:tab/>
        <w:t>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file modification</w:t>
        <w:tab/>
        <w:t>date.  YMODEM-g</w:t>
        <w:tab/>
        <w:t>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wherein ACKs for data</w:t>
        <w:tab/>
        <w:t>blocks are not used.  YMODEM-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insensitive to network delays.  Becaus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, YMODEM-g must be used hard wired or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</w:t>
        <w:tab/>
        <w:t>level protocol.</w:t>
        <w:tab/>
        <w:t xml:space="preserve"> Successful application</w:t>
        <w:tab/>
        <w:t>at high</w:t>
        <w:tab/>
        <w:t>spe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feful attention to</w:t>
        <w:tab/>
        <w:t>transparent flow control.  When</w:t>
        <w:tab/>
        <w:t>YMODEM-g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error, data transfers are aborted.  YMODEM-g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closely resembles</w:t>
        <w:tab/>
        <w:t>standar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XMODEM, SEAlink, and MEGAlink have applied a subset</w:t>
        <w:tab/>
        <w:t>of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"Classic XMODEM" to improve upon their</w:t>
        <w:tab/>
        <w:t>suppl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fferings.</w:t>
        <w:tab/>
        <w:t>They provide good performance und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XMODEM "extension" is protocol cheating,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uster(TM) and OverThruster II(TM).  These improve XMODEM</w:t>
        <w:tab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by compromis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corrects the weaknesses described ab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s much of XMODEM/CRC's simplicity and prior art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MODEM Protocol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</w:t>
        <w:tab/>
        <w:t>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allows either</w:t>
        <w:tab/>
        <w:t>program</w:t>
        <w:tab/>
        <w:t>to initiate file transfers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/or modifiers to</w:t>
        <w:tab/>
        <w:t>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le</w:t>
        <w:tab/>
        <w:t>names need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</w:t>
        <w:tab/>
        <w:t>sel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10-18-87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ild</w:t>
        <w:tab/>
        <w:t>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RQINIT frame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can step down</w:t>
        <w:tab/>
        <w:t>to YMODEM if the other end does</w:t>
        <w:tab/>
        <w:t>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protocols make tradeoffs between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universality, and complexity according to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vailable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ZMODEM, three applications deser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work applications with significant delays (relative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ime) and low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mesharing</w:t>
        <w:tab/>
        <w:t>and buffered modem applications</w:t>
        <w:tab/>
        <w:t>with significa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roughput that</w:t>
        <w:tab/>
        <w:t>is quickly degraded by reverse channe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economy of</w:t>
        <w:tab/>
        <w:t>reverse</w:t>
        <w:tab/>
        <w:t>channel</w:t>
        <w:tab/>
        <w:t>bandwidth allows modem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</w:t>
        <w:tab/>
        <w:t>partition bandwidth between the</w:t>
        <w:tab/>
        <w:t>two direc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ptimal speeds.</w:t>
        <w:tab/>
        <w:t>Special</w:t>
        <w:tab/>
        <w:t>ZMODEM features</w:t>
        <w:tab/>
        <w:t>allow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a</w:t>
        <w:tab/>
        <w:t>wide variety of</w:t>
        <w:tab/>
        <w:t>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rect modem to modem communications with high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liding Windows Kermit, ZMODEM is not optimiz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</w:t>
        <w:tab/>
        <w:t>error rate and delays are both high.  This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reduces code complexity and memory requirement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s faster error</w:t>
        <w:tab/>
        <w:t>recovery than network compati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network delays, rapid</w:t>
        <w:tab/>
        <w:t>error recovery is possib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EGAlink and network compatible versions of</w:t>
        <w:tab/>
        <w:t>YMODEM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</w:t>
        <w:tab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modates X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10-18-87</w:t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tegrity an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ZMODEM session is begun,</w:t>
        <w:tab/>
        <w:t>all transactions are protected wi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.[2] Complex proprietary techniques such as Cyber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TM)[3]</w:t>
        <w:tab/>
        <w:t>are not</w:t>
        <w:tab/>
        <w:t>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2-bit CRC used as the frame check sequence</w:t>
        <w:tab/>
        <w:t>in ADCCP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66, also known as FIPS PUB 71 and FED-STD-1003, the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's</w:t>
        <w:tab/>
        <w:t>X.25) is used when available.  The 32 bit CRC reduces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y at least five</w:t>
        <w:tab/>
        <w:t>orders of magnitude when properly applied (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</w:t>
        <w:tab/>
        <w:t>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mechanism guards against "Trojan Hors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to mimic legitimate command 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ase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and/or networks requiring XON/XOFF</w:t>
        <w:tab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that cannot check the serial input</w:t>
        <w:tab/>
        <w:t>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  <w:tab/>
        <w:t>without</w:t>
        <w:tab/>
        <w:t>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provides "hooks" for multiple "threads", ZMODEM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network and</w:t>
        <w:tab/>
        <w:t>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</w:t>
        <w:tab/>
        <w:t xml:space="preserve"> ZMODEM</w:t>
        <w:tab/>
        <w:t>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4] Using the entire file as a</w:t>
        <w:tab/>
        <w:t>window simplifi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voiding the window</w:t>
        <w:tab/>
        <w:t>overrun</w:t>
        <w:tab/>
        <w:t>failure</w:t>
        <w:tab/>
        <w:t>mod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SuperKermi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cept for the CAN-CAN-CAN-CAN-CAN abort sequence which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ique to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eaming strategies are discussed in com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10-18-87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</w:t>
        <w:tab/>
        <w:t>MNP, Fastlink, etc.  When used with X.25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, etc.,</w:t>
        <w:tab/>
        <w:t>ZMODEM detects and corrects errors in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error controlled media and the remainder of the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VOLUTION OF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6, Telenet funded a</w:t>
        <w:tab/>
        <w:t>project</w:t>
        <w:tab/>
        <w:t>to develop an impro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lication to application file transfer</w:t>
        <w:tab/>
        <w:t>protocol.  This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eviate</w:t>
        <w:tab/>
        <w:t>the throughput problems</w:t>
        <w:tab/>
        <w:t>network</w:t>
        <w:tab/>
        <w:t>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ith XMODEM and 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we thought a few modifications to XMODEM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ver packet switched networks while preserving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cept would add a</w:t>
        <w:tab/>
        <w:t>block number to</w:t>
        <w:tab/>
        <w:t>the ACK</w:t>
        <w:tab/>
        <w:t>and NAK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</w:t>
        <w:tab/>
        <w:t>XMODEM.</w:t>
        <w:tab/>
        <w:t xml:space="preserve"> The resultant protocol</w:t>
        <w:tab/>
        <w:t>would allow the</w:t>
        <w:tab/>
        <w:t>sen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before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</w:t>
        <w:tab/>
        <w:t>to add the block number</w:t>
        <w:tab/>
        <w:t>to XMODEM's ACK</w:t>
        <w:tab/>
        <w:t>and NAK? 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, MEGAlink and some other protocols add binary byte(s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binary was</w:t>
        <w:tab/>
        <w:t>unsuitable for ZMODEM because binary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bidirectionally through some</w:t>
        <w:tab/>
        <w:t>modems,</w:t>
        <w:tab/>
        <w:t>network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ther</w:t>
        <w:tab/>
        <w:t>operating systems may not be able to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[1] unless a</w:t>
        <w:tab/>
        <w:t>break signal or</w:t>
        <w:tab/>
        <w:t>a system dependent cod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.  By the time all this a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K/NAK sequences mentioned above were corrected, XMODEM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</w:t>
        <w:tab/>
        <w:t>NACK characters</w:t>
        <w:tab/>
        <w:t>had evolved into a real</w:t>
        <w:tab/>
        <w:t>packet.</w:t>
        <w:tab/>
        <w:t xml:space="preserve"> The Fr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window[2] was another problem.  Experience</w:t>
        <w:tab/>
        <w:t>g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Source's SuperKermit protocol indicated a</w:t>
        <w:tab/>
        <w:t>window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0 characters was needed at 1200 bps.  High speed mod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thout stopp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WINDOW is the data in transit between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  Rev 8-3-87  Typeset 10-18-87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20000</w:t>
        <w:tab/>
        <w:t>or more</w:t>
        <w:tab/>
        <w:t>characters for full throughput.</w:t>
        <w:tab/>
        <w:t xml:space="preserve">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's inefficiency, complexity and debugging tim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ng buffering and window management.  There had to</w:t>
        <w:tab/>
        <w:t>be a better way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point with XMODEM and its progeny is error recovery. 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 can the receiver determine whether the sender has responded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respond, to</w:t>
        <w:tab/>
        <w:t>a retransmission request?  XMODEM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  <w:tab/>
        <w:t>by throwing away characters until a certain period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time allows</w:t>
        <w:tab/>
        <w:t>a spurious pause in output (network or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) to masquerade as error recovery.  Too long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s throughput, and allows a noisy line to lock up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solves the problem with a distinct start of</w:t>
        <w:tab/>
        <w:t>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H).</w:t>
        <w:tab/>
        <w:t>WXMODEM</w:t>
        <w:tab/>
        <w:t>and ZMODEM use unique character</w:t>
        <w:tab/>
        <w:t>sequences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rames.  SEAlink and MEGAlink do not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rror</w:t>
        <w:tab/>
        <w:t>recovery problem arises</w:t>
        <w:tab/>
        <w:t>in streaming protocols.</w:t>
        <w:tab/>
        <w:t xml:space="preserve">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know when (or if) the sender has recognized its error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packet the correct response</w:t>
        <w:tab/>
        <w:t>to the error sign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 over "in</w:t>
        <w:tab/>
        <w:t>the queue"?  Or</w:t>
        <w:tab/>
        <w:t>is this</w:t>
        <w:tab/>
        <w:t>new subpacke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be discarded because the sender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?  How long</w:t>
        <w:tab/>
        <w:t>should this continue before sending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?</w:t>
        <w:tab/>
        <w:t xml:space="preserve"> How can the protocol prevent this from</w:t>
        <w:tab/>
        <w:t>degenerat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mixed sig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uses selective retransmission, so it can accept any</w:t>
        <w:tab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receives.  Each time the SuperKermit receiver</w:t>
        <w:tab/>
        <w:t>ge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</w:t>
        <w:tab/>
        <w:t>it must</w:t>
        <w:tab/>
        <w:t>decide which outstanding packet</w:t>
        <w:tab/>
        <w:t>(if any) it "wants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, and</w:t>
        <w:tab/>
        <w:t>asks for that one.  In practice, complex software "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ttain acceptable</w:t>
        <w:tab/>
        <w:t>robustnes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we decided to forgo</w:t>
        <w:tab/>
        <w:t>the complexity of SuperKermit's</w:t>
        <w:tab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cheme</w:t>
        <w:tab/>
        <w:t>and its</w:t>
        <w:tab/>
        <w:t>associated buffer management logic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sore point with</w:t>
        <w:tab/>
        <w:t>XMODEM and WXMODEM is the garbage added</w:t>
        <w:tab/>
        <w:t>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ceptable with old CP/M files</w:t>
        <w:tab/>
        <w:t>which had no exact lengt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n systems such as DOS</w:t>
        <w:tab/>
        <w:t>and Unix.  YMODEM uses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</w:t>
        <w:tab/>
        <w:t>in the header block to trim the</w:t>
        <w:tab/>
        <w:t>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ata loss when transferring</w:t>
        <w:tab/>
        <w:t>files that grow</w:t>
        <w:tab/>
        <w:t>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</w:t>
        <w:tab/>
        <w:t>cases, the file</w:t>
        <w:tab/>
        <w:t>length may be unknown, as when data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cess.</w:t>
        <w:tab/>
        <w:t xml:space="preserve"> Variable length data subpackets solv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</w:t>
        <w:tab/>
        <w:t>example, when SuperKermit encounters certain errors, the wn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</w:t>
        <w:tab/>
        <w:t>called to determine the</w:t>
        <w:tab/>
        <w:t>next block to request.</w:t>
        <w:tab/>
        <w:t>A burs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generates several wasteful requests to re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  Rev 8-3-87  Typeset 10-18-87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haracters had to be</w:t>
        <w:tab/>
        <w:t>escaped</w:t>
        <w:tab/>
        <w:t>anyway,</w:t>
        <w:tab/>
        <w:t>there wasn'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</w:t>
        <w:tab/>
        <w:t>bytes to fill out a fixed packet length</w:t>
        <w:tab/>
        <w:t>or to specify a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.</w:t>
        <w:tab/>
        <w:t>In ZMODEM, the length of data subpackets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ach subpacket with an escape sequence similar to BISYNC</w:t>
        <w:tab/>
        <w:t>and H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  <w:tab/>
        <w:t>result is a ZMOEM header containing a "frame type",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, and its own CRC.  Data</w:t>
        <w:tab/>
        <w:t>frames consist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or more data subpackets.</w:t>
        <w:tab/>
        <w:t>In the abse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n entire file can be sent in on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ing system may be</w:t>
        <w:tab/>
        <w:t>sensitive to numerou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p parity</w:t>
        <w:tab/>
        <w:t>in the reverse data path, all of the head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re sent in hex.  A common lower level</w:t>
        <w:tab/>
        <w:t>routine</w:t>
        <w:tab/>
        <w:t>rece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llowing the main program logic to deal with heade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</w:t>
        <w:tab/>
        <w:t>binary (efficient) and hex (application</w:t>
        <w:tab/>
        <w:t>friendly)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an</w:t>
        <w:tab/>
        <w:t>send an</w:t>
        <w:tab/>
        <w:t>"invitation to receive"</w:t>
        <w:tab/>
        <w:t>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 without crashing the remot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 to scratch"</w:t>
        <w:tab/>
        <w:t>in the protocol</w:t>
        <w:tab/>
        <w:t>design presents</w:t>
        <w:tab/>
        <w:t>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good ideas from many sources and to add a</w:t>
        <w:tab/>
        <w:t>few new</w:t>
        <w:tab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 and</w:t>
        <w:tab/>
        <w:t>UUCP comes the concept of an initial dialo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eneralizes Compuserve B</w:t>
        <w:tab/>
        <w:t>Protocol's host</w:t>
        <w:tab/>
        <w:t>controlle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AutoDownload and</w:t>
        <w:tab/>
        <w:t>command</w:t>
        <w:tab/>
        <w:t>downloading.  A</w:t>
        <w:tab/>
        <w:t>Securit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password hackers and Trojan</w:t>
        <w:tab/>
        <w:t>Horse autho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</w:t>
        <w:tab/>
        <w:t>also keen to the pain and $uffering of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ors whose</w:t>
        <w:tab/>
        <w:t>file transfers have been ruined</w:t>
        <w:tab/>
        <w:t>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</w:t>
        <w:tab/>
        <w:t>faults.</w:t>
        <w:tab/>
        <w:t xml:space="preserve"> ZMODEM's file transfer</w:t>
        <w:tab/>
        <w:t>recovery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 dedicated to these kindred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MODEM had been operational a short time,</w:t>
        <w:tab/>
        <w:t>Earl Hall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ZMODEM's user friendly</w:t>
        <w:tab/>
        <w:t>AutoDownload was almost</w:t>
        <w:tab/>
        <w:t>useless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ign transfer options to each of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w,</w:t>
        <w:tab/>
        <w:t>transfer options may be</w:t>
        <w:tab/>
        <w:t>specified to/by</w:t>
        <w:tab/>
        <w:t>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passes them to the receiving program in the Z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 xml:space="preserve">       Rev 8-3-87  Typeset 10-18-87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ab/>
        <w:t xml:space="preserve">     ZMODEM Protocol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current</w:t>
        <w:tab/>
        <w:t>vernacular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  <w:tab/>
        <w:t>The attempt here is identify the file transfer protocol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A ZMODEM frame consists</w:t>
        <w:tab/>
        <w:t>of a header and</w:t>
        <w:tab/>
        <w:t>0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7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MODEM2 program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</w:t>
        <w:tab/>
        <w:t>3".  This protocol is supported</w:t>
        <w:tab/>
        <w:t>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s</w:t>
        <w:tab/>
        <w:t>because</w:t>
        <w:tab/>
        <w:t>i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</w:t>
        <w:tab/>
        <w:t>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 (CRC-16), improving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Refers to XMODEM-CRC with optional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batc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1024 byte blocks as described in YMODEM.DOC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quires</w:t>
        <w:tab/>
        <w:t>an 8 bit transfer medium.[1] ZMODEM escap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haracters to allow operation with packet switched networ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ZMODEM</w:t>
        <w:tab/>
        <w:t>operates over any path that supports XMODEM, a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ll</w:t>
        <w:tab/>
        <w:t>streaming,[2] the transmission path should eithe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or</w:t>
        <w:tab/>
        <w:t>pass full speed</w:t>
        <w:tab/>
        <w:t>transmission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ZMODEM sender must manage</w:t>
        <w:tab/>
        <w:t>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laces no constraints on</w:t>
        <w:tab/>
        <w:t>the information</w:t>
        <w:tab/>
        <w:t>content</w:t>
        <w:tab/>
        <w:t>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</w:t>
        <w:tab/>
        <w:t>number of bits in the file must</w:t>
        <w:tab/>
        <w:t>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on TeleGodzilla as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ZMODEM design allows encoded packets for less transpa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ith XOFF and XON, or out of band flow control such</w:t>
        <w:tab/>
        <w:t>as X.25</w:t>
        <w:tab/>
        <w:t>o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  Rev 8-3-87  Typeset 10-18-87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ZMODEM is</w:t>
        <w:tab/>
        <w:t>used to</w:t>
        <w:tab/>
        <w:t>transfer files between different typ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ext files must meet minimum requirements if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a wide variety of system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consist of printing ASCII character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</w:t>
        <w:tab/>
        <w:t xml:space="preserve"> ASCII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definition allows text lines terminated by a CR/LF (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sequence, or by a NL (012)</w:t>
        <w:tab/>
        <w:t>character.  Lines logic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CR (013)</w:t>
        <w:tab/>
        <w:t>are not</w:t>
        <w:tab/>
        <w:t>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 (013) without a linefeed implies overprinting, and</w:t>
        <w:tab/>
        <w:t>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ical line separator.  Overprinted lines</w:t>
        <w:tab/>
        <w:t>should prin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st pass to allow CRT displays to displa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struck characters may be generated by backspacing or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the line with CR (015) not</w:t>
        <w:tab/>
        <w:t>followed by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k characters generated</w:t>
        <w:tab/>
        <w:t>with backspaces</w:t>
        <w:tab/>
        <w:t>should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racter last to accommodate CRT display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.  The sending program may use the ZCNL bi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to convert the received end of line to its lo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that have been translated in such a way as to</w:t>
        <w:tab/>
        <w:t>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annot be updated with the ZCRECOV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  Rev 8-3-87  Typeset 10-18-87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MODEM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acke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differ somewhat from XMODEM blocks.  XMODEM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lock numbers are limited to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 provision</w:t>
        <w:tab/>
        <w:t>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ne</w:t>
        <w:tab/>
        <w:t>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</w:t>
        <w:tab/>
        <w:t>and false ACKs.</w:t>
        <w:tab/>
        <w:t xml:space="preserve"> False ACKs are</w:t>
        <w:tab/>
        <w:t>the most troublesome as</w:t>
        <w:tab/>
        <w:t>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</w:t>
        <w:tab/>
        <w:t>art programs such as Professional-YAM and ZCOMM</w:t>
        <w:tab/>
        <w:t>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</w:t>
        <w:tab/>
        <w:t>of these weaknesses with clever</w:t>
        <w:tab/>
        <w:t>proprietary code, but a</w:t>
        <w:tab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t is difficult to determine</w:t>
        <w:tab/>
        <w:t>the beginning and ends of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</w:t>
        <w:tab/>
        <w:t>line hits cause</w:t>
        <w:tab/>
        <w:t>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ieves</w:t>
        <w:tab/>
        <w:t>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</w:t>
        <w:tab/>
        <w:t>sequences based</w:t>
        <w:tab/>
        <w:t>on the ZMODEM data link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</w:t>
        <w:tab/>
        <w:t>sub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</w:t>
        <w:tab/>
        <w:t>add some overhead.  The</w:t>
        <w:tab/>
        <w:t>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escaped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</w:t>
        <w:tab/>
        <w:t>ZDLE represents</w:t>
        <w:tab/>
        <w:t>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binary data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, then sent</w:t>
        <w:tab/>
        <w:t>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</w:t>
        <w:tab/>
        <w:t>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</w:t>
        <w:tab/>
        <w:t>a string of 5 consecutive CAN characters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</w:t>
        <w:tab/>
        <w:t>zmode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</w:t>
        <w:tab/>
        <w:t>that constants with a leading 0</w:t>
        <w:tab/>
        <w:t>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10-18-87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ompatible with YMODEM</w:t>
        <w:tab/>
        <w:t>session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in normal</w:t>
        <w:tab/>
        <w:t>terminal operations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communications</w:t>
        <w:tab/>
        <w:t>programs can monitor the data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.  The following characters</w:t>
        <w:tab/>
        <w:t>can be scanned to detect the ZR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</w:t>
        <w:tab/>
        <w:t>the invitation to automatically</w:t>
        <w:tab/>
        <w:t>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</w:t>
        <w:tab/>
        <w:t>of five</w:t>
        <w:tab/>
        <w:t>successive CAN characters will abort a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N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decodes any sequence of ZDLE followed by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set and bit 5 reset (upper case letter, either parity)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</w:t>
        <w:tab/>
        <w:t>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</w:t>
        <w:tab/>
        <w:t>be sent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</w:t>
        <w:tab/>
        <w:t>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oftware</w:t>
        <w:tab/>
        <w:t>escapes</w:t>
        <w:tab/>
        <w:t>ZDLE, 020, 0220, 021, 0221, 023, and 022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0100 or 0300 (@), 015 and 0215 are also escap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  <w:tab/>
        <w:t>command</w:t>
        <w:tab/>
        <w:t>escape CR-@-CR.</w:t>
        <w:tab/>
        <w:t xml:space="preserve"> The receiver ignores 021, 0221, 0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 characters</w:t>
        <w:tab/>
        <w:t>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routines in zm.c accept an option to</w:t>
        <w:tab/>
        <w:t>escap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llow operation with less transparent network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either the sending or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</w:t>
        <w:tab/>
        <w:t>with a header which may</w:t>
        <w:tab/>
        <w:t>be sent</w:t>
        <w:tab/>
        <w:t>in binary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ZMODEM uses a single routine to recognize binary</w:t>
        <w:tab/>
        <w:t>and hex</w:t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the header contains the same raw</w:t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type byte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our</w:t>
        <w:tab/>
        <w:t>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frame types are</w:t>
        <w:tab/>
        <w:t>cardinal numbers beginning with</w:t>
        <w:tab/>
        <w:t>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ture extensions to ZMODEM</w:t>
        <w:tab/>
        <w:t>may use</w:t>
        <w:tab/>
        <w:t>the high order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10-18-87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1.  Order of Bytes in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16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is sent</w:t>
        <w:tab/>
        <w:t>by the sending program to the receiving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encoding accommodat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begins with the</w:t>
        <w:tab/>
        <w:t>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</w:t>
        <w:tab/>
        <w:t>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subpackets with 16 bit CRC will foll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bhdr transmits a</w:t>
        <w:tab/>
        <w:t>binary header.</w:t>
        <w:tab/>
        <w:t>The function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or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2.  16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ZDLE A TYPE F3/P0</w:t>
        <w:tab/>
        <w:t>F2/P1 F1/P2 F0/P3 CRC-1</w:t>
        <w:tab/>
        <w:t>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32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2 bit CRC" Binary header is</w:t>
        <w:tab/>
        <w:t>similar</w:t>
        <w:tab/>
        <w:t>to a Binary Heade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 (A) character is replaced by a ZBIN32 (C) characte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RC are sent.  0 or more binary data subpackets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follow</w:t>
        <w:tab/>
        <w:t>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variable Txfcs32 may</w:t>
        <w:tab/>
        <w:t>be set TRUE for</w:t>
        <w:tab/>
        <w:t>32 bit CRC 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dicates the capability with the CANFC32 bit.</w:t>
        <w:tab/>
        <w:t xml:space="preserve"> The zget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ta and zrdata functions automatically adjust to the</w:t>
        <w:tab/>
        <w:t>type of</w:t>
        <w:tab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qu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3.  32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ZDLE C TYPE F3/P0 F2/P1</w:t>
        <w:tab/>
        <w:t>F1/P2 F0/P3 CRC-1 CRC-2</w:t>
        <w:tab/>
        <w:t>CRC-3 CR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</w:t>
        <w:tab/>
        <w:t>hex headers.  The sender also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when they are not followed by binar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10-18-87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protects the reverse channel from random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</w:t>
        <w:tab/>
        <w:t>header receiving routine ignore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</w:t>
        <w:tab/>
        <w:t>because</w:t>
        <w:tab/>
        <w:t>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 line edit functions.  Use of HEX</w:t>
        <w:tab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</w:t>
        <w:tab/>
        <w:t>be us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</w:t>
        <w:tab/>
        <w:t>A HEX head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wherever convenient.  If a data pac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, it is protected with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begins with the sequence ZPAD, ZPAD, ZDLE,</w:t>
        <w:tab/>
        <w:t>ZHEX.  The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synchronizes with the ZPAD-ZDLE</w:t>
        <w:tab/>
        <w:t>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ws the sending program to</w:t>
        <w:tab/>
        <w:t>detect an asynchrono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an error condition)</w:t>
        <w:tab/>
        <w:t>and then call zgethd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</w:t>
        <w:tab/>
        <w:t>position/flag bytes, and the 16</w:t>
        <w:tab/>
        <w:t>bit CRC</w:t>
        <w:tab/>
        <w:t>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hex</w:t>
        <w:tab/>
        <w:t>using the character set</w:t>
        <w:tab/>
        <w:t>01234567890abcdef.  Upper ca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ot allowed;</w:t>
        <w:tab/>
        <w:t>they false trigger XMODEM and 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m</w:t>
        <w:tab/>
        <w:t>of hex encoding</w:t>
        <w:tab/>
        <w:t>detects</w:t>
        <w:tab/>
        <w:t>many pattern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ssing characters, a hex header with 32 bit</w:t>
        <w:tab/>
        <w:t>CRC has</w:t>
        <w:tab/>
        <w:t>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</w:t>
        <w:tab/>
        <w:t>are sent with HEX headers.  The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expects</w:t>
        <w:tab/>
        <w:t>to see at least</w:t>
        <w:tab/>
        <w:t>one of these characters, two if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.</w:t>
        <w:tab/>
        <w:t>The CR/LF aids debugging from printouts, and help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  <w:tab/>
        <w:t>operating system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ON character is appended to</w:t>
        <w:tab/>
        <w:t>all HEX</w:t>
        <w:tab/>
        <w:t>packets</w:t>
        <w:tab/>
        <w:t>except ZACK and</w:t>
        <w:tab/>
        <w:t>ZF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releases the sender</w:t>
        <w:tab/>
        <w:t>from spurious XOFF flow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ine noise, a common occurrence.  XON is not sent after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o protect flow</w:t>
        <w:tab/>
        <w:t>control</w:t>
        <w:tab/>
        <w:t>in streaming situations.  XON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</w:t>
        <w:tab/>
        <w:t>ZFIN header to allow clean sessi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data subpackets will follow depending</w:t>
        <w:tab/>
        <w:t>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hhdr sends a hex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gure 4.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* ZDLE B TYPE F3/P0 F2/P1 F1/P2</w:t>
        <w:tab/>
        <w:t>F0/P3 CRC-1 CRC-2 CR LF</w:t>
        <w:tab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</w:t>
        <w:tab/>
        <w:t>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10-18-87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subpackets immediately follow the associated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  <w:tab/>
        <w:t xml:space="preserve">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</w:t>
        <w:tab/>
        <w:t>below 2400 bps,</w:t>
        <w:tab/>
        <w:t>512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above 4800 bps</w:t>
        <w:tab/>
        <w:t>or when</w:t>
        <w:tab/>
        <w:t>the data link is known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</w:t>
        <w:tab/>
        <w:t>binary data subpackets.</w:t>
        <w:tab/>
        <w:t xml:space="preserve"> The data bytes</w:t>
        <w:tab/>
        <w:t>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</w:t>
        <w:tab/>
        <w:t>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four ZDLE encoded CRC bytes.  The CRC accumulates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data sends a data subpacket.  The function zrdat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ASCII Encoded Data</w:t>
        <w:tab/>
        <w:t>Sub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sub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used for</w:t>
        <w:tab/>
        <w:t>server commands, or main transfers in 7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TOCOL TRANSA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</w:t>
        <w:tab/>
        <w:t>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</w:t>
        <w:tab/>
        <w:t>at all,</w:t>
        <w:tab/>
        <w:t>except to abort</w:t>
        <w:tab/>
        <w:t>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ssi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</w:t>
        <w:tab/>
        <w:t>session, the sending program is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may</w:t>
        <w:tab/>
        <w:t>send the string</w:t>
        <w:tab/>
        <w:t>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from a possible</w:t>
        <w:tab/>
        <w:t>command</w:t>
        <w:tab/>
        <w:t>mode.  The "rz"</w:t>
        <w:tab/>
        <w:t>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</w:t>
        <w:tab/>
        <w:t>it were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  <w:tab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ategies for adjusting the subpacket length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real time error rates are still evolving.</w:t>
        <w:tab/>
        <w:t>Shorter</w:t>
        <w:tab/>
        <w:t>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</w:t>
        <w:tab/>
        <w:t>detection but increase protocol</w:t>
        <w:tab/>
        <w:t>over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10-18-87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</w:t>
        <w:tab/>
        <w:t>may send a ZRQINIT header.  The</w:t>
        <w:tab/>
        <w:t>ZRQINIT</w:t>
        <w:tab/>
        <w:t>head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RINIT hea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</w:t>
        <w:tab/>
        <w:t>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the data stream</w:t>
        <w:tab/>
        <w:t>for ZDLE.  The following characters may</w:t>
        <w:tab/>
        <w:t>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00</w:t>
        <w:tab/>
        <w:t>indicating a ZRQINIT header, a command to download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</w:t>
        <w:tab/>
        <w:t>program</w:t>
        <w:tab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  <w:tab/>
        <w:t xml:space="preserve"> If a "C", "G",</w:t>
        <w:tab/>
        <w:t>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</w:t>
        <w:tab/>
        <w:t>file transfer(s) use the YMODEM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ZMODEM and YMODEM, the sending program provi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</w:t>
        <w:tab/>
        <w:t>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</w:t>
        <w:tab/>
        <w:t>of garbled data, the sending program can repeat</w:t>
        <w:tab/>
        <w:t>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  <w:tab/>
        <w:t>a number of times until</w:t>
        <w:tab/>
        <w:t>a sess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</w:t>
        <w:tab/>
        <w:t>receive</w:t>
        <w:tab/>
        <w:t>program</w:t>
        <w:tab/>
        <w:t>starts,</w:t>
        <w:tab/>
        <w:t>it immediately send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nitiate ZMODEM file transfers, or a ZCHALLENGE hea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header at</w:t>
        <w:tab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default 10 second) intervals for a suitable period of tim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total) before falling back to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QINIT header, it resends the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  <w:tab/>
        <w:t xml:space="preserve"> If the</w:t>
        <w:tab/>
        <w:t>sending</w:t>
        <w:tab/>
        <w:t>program</w:t>
        <w:tab/>
        <w:t>receives the ZCHALLENGE</w:t>
        <w:tab/>
        <w:t>header,</w:t>
        <w:tab/>
        <w:t>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ZP0...ZP3 in an answering ZAC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INIT header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</w:t>
        <w:tab/>
        <w:t>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RINI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send an optional ZSINIT frame to define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ttn sequence, or to specify complete</w:t>
        <w:tab/>
        <w:t>control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INIT header specifies ESCCTL or ESC8, a HEX header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tivates the specified ESC modes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a ZACK header in response, optionall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receiver specifies the same or higher level of e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INIT frame need not be sent unless an Attn seque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10-18-87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f the receiving program,</w:t>
        <w:tab/>
        <w:t>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</w:t>
        <w:tab/>
        <w:t>sends a</w:t>
        <w:tab/>
        <w:t>ZFIL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3] followed by a ZCRCW data sub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</w:t>
        <w:tab/>
        <w:t>length,</w:t>
        <w:tab/>
        <w:t>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</w:t>
        <w:tab/>
        <w:t>used by</w:t>
        <w:tab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examines the file name, length, and dat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in the context of</w:t>
        <w:tab/>
        <w:t>the specified transfer option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state of its file system(s), and local security</w:t>
        <w:tab/>
        <w:t>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should insure</w:t>
        <w:tab/>
        <w:t>the pathname and option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spond with a</w:t>
        <w:tab/>
        <w:t>ZSKIP header, which make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</w:t>
        <w:tab/>
        <w:t>to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er has a file with the same</w:t>
        <w:tab/>
        <w:t>name an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respond with a ZCRC header, which</w:t>
        <w:tab/>
        <w:t>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to perform a 32 bit CRC on the 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of the CRC in</w:t>
        <w:tab/>
        <w:t>a ZCRC header.[4]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is information to</w:t>
        <w:tab/>
        <w:t>determine wheth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skip it.</w:t>
        <w:tab/>
        <w:t xml:space="preserve"> This sequence is triggered by the 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from the</w:t>
        <w:tab/>
        <w:t>receiver initiates transmission</w:t>
        <w:tab/>
        <w:t>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</w:t>
        <w:tab/>
        <w:t>offset in the file specified in</w:t>
        <w:tab/>
        <w:t>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</w:t>
        <w:tab/>
        <w:t>the data transfer to begin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n th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</w:t>
        <w:tab/>
        <w:t>start the transfer further dow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</w:t>
        <w:tab/>
        <w:t>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</w:t>
        <w:tab/>
        <w:t>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5] If downloading</w:t>
        <w:tab/>
        <w:t>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DATA binary</w:t>
        <w:tab/>
        <w:t>header (with file position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e</w:t>
        <w:tab/>
        <w:t>below, under ZFIL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</w:t>
        <w:tab/>
        <w:t>crc is initialized to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does not apply</w:t>
        <w:tab/>
        <w:t>to files that have been</w:t>
        <w:tab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10-18-87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</w:t>
        <w:tab/>
        <w:t>in the ZDAT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</w:t>
        <w:tab/>
        <w:t xml:space="preserve">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RPOS error response is generated to force the</w:t>
        <w:tab/>
        <w:t>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terminated by ZCRCG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</w:t>
        <w:tab/>
        <w:t>is detected; more data sub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RCQ data subpackets expect a ZACK respo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file offset if no error, otherwise a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</w:t>
        <w:tab/>
        <w:t>with the last good file</w:t>
        <w:tab/>
        <w:t>offset.</w:t>
        <w:tab/>
        <w:t xml:space="preserve">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continues immediately.</w:t>
        <w:tab/>
        <w:t xml:space="preserve"> ZCRCQ sub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</w:t>
        <w:tab/>
        <w:t>if the receiver</w:t>
        <w:tab/>
        <w:t>does not indicate FDX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</w:t>
        <w:tab/>
        <w:t>CANFD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CW data subpackets expect a response</w:t>
        <w:tab/>
        <w:t>before the next</w:t>
        <w:tab/>
        <w:t>fr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IO</w:t>
        <w:tab/>
        <w:t>bit, or</w:t>
        <w:tab/>
        <w:t>sets a buffer size, the</w:t>
        <w:tab/>
        <w:t>sender uses the</w:t>
        <w:tab/>
        <w:t>ZCRC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</w:t>
        <w:tab/>
        <w:t>write its buffer before</w:t>
        <w:tab/>
        <w:t>sending</w:t>
        <w:tab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</w:t>
        <w:tab/>
        <w:t>may be used as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to prevent the</w:t>
        <w:tab/>
        <w:t>receiver from ti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ata is not</w:t>
        <w:tab/>
        <w:t>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</w:t>
        <w:tab/>
        <w:t>error, the sender eventually encounters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</w:t>
        <w:tab/>
        <w:t>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CRCE data sub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EOF</w:t>
        <w:tab/>
        <w:t>header with the</w:t>
        <w:tab/>
        <w:t>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</w:t>
        <w:tab/>
        <w:t>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</w:t>
        <w:tab/>
        <w:t>number of characters received.</w:t>
        <w:tab/>
        <w:t>If the receiver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</w:t>
        <w:tab/>
        <w:t>the file, it closes the</w:t>
        <w:tab/>
        <w:t>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RINI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</w:t>
        <w:tab/>
        <w:t>the receiver ignores the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a new ZDATA is coming.</w:t>
        <w:tab/>
        <w:t>If the receiver</w:t>
        <w:tab/>
        <w:t>cannot properly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ZFERR head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</w:t>
        <w:tab/>
        <w:t>success</w:t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ZMSPARS option is used, the receiver</w:t>
        <w:tab/>
        <w:t>instead</w:t>
        <w:tab/>
        <w:t>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iven in the ZDATA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10-18-87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ession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FIN hea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is with its own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receives the acknowledging header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</w:t>
        <w:tab/>
        <w:t>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is receiving data in streaming mode,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executed to</w:t>
        <w:tab/>
        <w:t>interrupt data transmission befo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ent.  The Cancel sequence consists</w:t>
        <w:tab/>
        <w:t>of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en backspace characters.  ZMODEM only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racters, the other three are "insu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pace characters attempt to era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acters if 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24,24,24,24,24,24,24,8,8,8,8,8,8,8,8,8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10-18-87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REAMING TECHNIQUES /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</w:t>
        <w:tab/>
        <w:t>fact of</w:t>
        <w:tab/>
        <w:t>life that no single method of streaming</w:t>
        <w:tab/>
        <w:t>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ity of today's computing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ZMODEM provides several data strea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limitations of the send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vironment, and transmission</w:t>
        <w:tab/>
        <w:t>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ull Streaming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having to wait,</w:t>
        <w:tab/>
        <w:t>full streaming can be used with</w:t>
        <w:tab/>
        <w:t>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</w:t>
        <w:tab/>
        <w:t>sender begins data transmission</w:t>
        <w:tab/>
        <w:t>with a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CRCG data sub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</w:t>
        <w:tab/>
        <w:t>an error, it executes the Attn sequence</w:t>
        <w:tab/>
        <w:t>and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header with the correc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ansmitted data subpacket, the send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</w:t>
        <w:tab/>
        <w:t>an error header</w:t>
        <w:tab/>
        <w:t>from the receiver.  To do thi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amples the reverse data</w:t>
        <w:tab/>
        <w:t>stream for the presence</w:t>
        <w:tab/>
        <w:t>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 or</w:t>
        <w:tab/>
        <w:t>CAN character.[1] Flow control characters (if pres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dicating line noise) increment a coun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ever the sender waits</w:t>
        <w:tab/>
        <w:t>for a header from the receiver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verflows, the sender sends</w:t>
        <w:tab/>
        <w:t>the next data subpacket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, and wait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 indicates some sort of error header from the receiver. 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user is attempting</w:t>
        <w:tab/>
        <w:t>to "stop the bubbl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CAN</w:t>
        <w:tab/>
        <w:t>characters.  If</w:t>
        <w:tab/>
        <w:t>one of these characters</w:t>
        <w:tab/>
        <w:t>is se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ZCRCE data subpacket is sent.  Normally, the rece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</w:t>
        <w:tab/>
        <w:t>ZRPOS or other error header, which will</w:t>
        <w:tab/>
        <w:t>forc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mission at a different address, or take other 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e ZPAD or CAN character was sp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time out and send</w:t>
        <w:tab/>
        <w:t>a ZRPOS</w:t>
        <w:tab/>
        <w:t>header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eiver's response header is read and</w:t>
        <w:tab/>
        <w:t>acted up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call to</w:t>
        <w:tab/>
        <w:t>rdchk()</w:t>
        <w:tab/>
        <w:t>in sz.c</w:t>
        <w:tab/>
        <w:t>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obvious</w:t>
        <w:tab/>
        <w:t>choice of ZCRCW</w:t>
        <w:tab/>
        <w:t>packet,</w:t>
        <w:tab/>
        <w:t>which would trigger an Z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, is not used because multiple in transit fr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f the channel has a</w:t>
        <w:tab/>
        <w:t>long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</w:t>
        <w:tab/>
        <w:t>call to</w:t>
        <w:tab/>
        <w:t>getinsync() in sz.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10-18-87</w:t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resets the sender's file</w:t>
        <w:tab/>
        <w:t>off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possible,</w:t>
        <w:tab/>
        <w:t>the sender should purge</w:t>
        <w:tab/>
        <w:t>its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s</w:t>
        <w:tab/>
        <w:t>of all unprocessed output data,</w:t>
        <w:tab/>
        <w:t>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wanted data</w:t>
        <w:tab/>
        <w:t>the receiver must discard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at the correct file offset.  The next transmit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be</w:t>
        <w:tab/>
        <w:t>a ZCRCW</w:t>
        <w:tab/>
        <w:t>frame followed by a wai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lushing of the network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gets a ZACK header with</w:t>
        <w:tab/>
        <w:t>an address that</w:t>
        <w:tab/>
        <w:t>dis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der</w:t>
        <w:tab/>
        <w:t>address, it is ignored,</w:t>
        <w:tab/>
        <w:t>and the</w:t>
        <w:tab/>
        <w:t>send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header.</w:t>
        <w:tab/>
        <w:t xml:space="preserve"> A ZFIN, ZABORT, or TIMEOUT terminates the sess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P terminates the processing</w:t>
        <w:tab/>
        <w:t>of this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 is then sampled for</w:t>
        <w:tab/>
        <w:t>the presence of</w:t>
        <w:tab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rom the</w:t>
        <w:tab/>
        <w:t>receiver.[4] if</w:t>
        <w:tab/>
        <w:t>one is detected, the getin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gain called to read another error header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mes at</w:t>
        <w:tab/>
        <w:t>the (possibly reset) file offset with a</w:t>
        <w:tab/>
        <w:t>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</w:t>
        <w:tab/>
        <w:t>by data</w:t>
        <w:tab/>
        <w:t>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data through a network, some nodes</w:t>
        <w:tab/>
        <w:t>of the networ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t is transferred to</w:t>
        <w:tab/>
        <w:t>the receiver.  7000 byte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torage have been observed.  Such a larg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ransmitter to "get ahead" of the reciever.</w:t>
        <w:tab/>
        <w:t>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MEGAlink and</w:t>
        <w:tab/>
        <w:t>other protocols</w:t>
        <w:tab/>
        <w:t>that depend on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</w:t>
        <w:tab/>
        <w:t>errors from the</w:t>
        <w:tab/>
        <w:t>receiver.  This</w:t>
        <w:tab/>
        <w:t>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ZMODEM, but it does slow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window size, the sending program uses ZCRCQ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to trigger ZACK headers from</w:t>
        <w:tab/>
        <w:t>the receiver. 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eaders inform the</w:t>
        <w:tab/>
        <w:t>sender of the receiver's progr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current transmitter file offset - last repor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) exceeds a specified value,</w:t>
        <w:tab/>
        <w:t>the sende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[5]</w:t>
        <w:tab/>
        <w:t>packet with a receiver file offset that</w:t>
        <w:tab/>
        <w:t>reduces</w:t>
        <w:tab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z</w:t>
        <w:tab/>
        <w:t>versions beginning with</w:t>
        <w:tab/>
        <w:t>May 9 1987 control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w N"</w:t>
        <w:tab/>
        <w:t>option,</w:t>
        <w:tab/>
        <w:t>where N</w:t>
        <w:tab/>
        <w:t>is the maximum window size. 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and DSZ versions beginning with May 9 1987 contro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"zmodem pwN".</w:t>
        <w:tab/>
        <w:t xml:space="preserve"> This is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sampling</w:t>
        <w:tab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RPOS and other error packets ar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used with modems or networks that simultaneously asser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10-18-87</w:t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ull Streaming with Rever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cannot</w:t>
        <w:tab/>
        <w:t>be used</w:t>
        <w:tab/>
        <w:t>if the reverse data stre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</w:t>
        <w:tab/>
        <w:t>without</w:t>
        <w:tab/>
        <w:t>entering an I/O</w:t>
        <w:tab/>
        <w:t>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</w:t>
        <w:tab/>
        <w:t>or combination thereof,</w:t>
        <w:tab/>
        <w:t>as specified in</w:t>
        <w:tab/>
        <w:t>the Att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</w:t>
        <w:tab/>
        <w:t>the Attn sequence, the receiver</w:t>
        <w:tab/>
        <w:t>sends a</w:t>
        <w:tab/>
        <w:t>hex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force</w:t>
        <w:tab/>
        <w:t>the sender to resend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responds to this interrupt, it</w:t>
        <w:tab/>
        <w:t>reads a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normally ZRPOS)</w:t>
        <w:tab/>
        <w:t>from the receiver and takes th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The</w:t>
        <w:tab/>
        <w:t>Unix sz.c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/longjmp call to catch the interrupt generated by</w:t>
        <w:tab/>
        <w:t>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Catching the</w:t>
        <w:tab/>
        <w:t>interrupt activates the</w:t>
        <w:tab/>
        <w:t>getinsyn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  <w:tab/>
        <w:t>the receiver's error header and</w:t>
        <w:tab/>
        <w:t>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for standard SYSTEM III/V</w:t>
        <w:tab/>
        <w:t>Unix, sz.c uses</w:t>
        <w:tab/>
        <w:t>an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trl-C followed by a 1 second pause</w:t>
        <w:tab/>
        <w:t>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</w:t>
        <w:tab/>
        <w:t>then give the sender (Unix) time to prepare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err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ull Streaming with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of the above methods is</w:t>
        <w:tab/>
        <w:t>applicable, hope is not</w:t>
        <w:tab/>
        <w:t>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</w:t>
        <w:tab/>
        <w:t>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to get ACKs from the rece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transmission of data.</w:t>
        <w:tab/>
        <w:t>After a</w:t>
        <w:tab/>
        <w:t>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have been</w:t>
        <w:tab/>
        <w:t>sent, the sender can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hat should have arrived in its</w:t>
        <w:tab/>
        <w:t>receive</w:t>
        <w:tab/>
        <w:t>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ossi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head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 the</w:t>
        <w:tab/>
        <w:t>receiver's Attn</w:t>
        <w:tab/>
        <w:t>sequence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interrupt buffer before sending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 XON and XOFF characters and pass X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flow control, the receiving</w:t>
        <w:tab/>
        <w:t>program</w:t>
        <w:tab/>
        <w:t>should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y</w:t>
        <w:tab/>
        <w:t>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10-18-87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Full Streaming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</w:t>
        <w:tab/>
        <w:t>predicated on the existence of an error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nd communications channel have been propos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channels have proven to be mo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n in actuality.  The frequency of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hen modem scramblers</w:t>
        <w:tab/>
        <w:t>have more bits than the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nder</w:t>
        <w:tab/>
        <w:t>assuming an error free channel with end</w:t>
        <w:tab/>
        <w:t>to e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an send the entire file in one</w:t>
        <w:tab/>
        <w:t>frame without any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tream.  If</w:t>
        <w:tab/>
        <w:t>this channel is</w:t>
        <w:tab/>
        <w:t>completely transparent,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need be escaped.  The resulting protocol overhead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is less than</w:t>
        <w:tab/>
        <w:t>one per</w:t>
        <w:tab/>
        <w:t>cent.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IT frame to</w:t>
        <w:tab/>
        <w:t>specify</w:t>
        <w:tab/>
        <w:t>a buffer length</w:t>
        <w:tab/>
        <w:t>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CRCW data subpacket and</w:t>
        <w:tab/>
        <w:t>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ACK header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</w:t>
        <w:tab/>
        <w:t>reverse</w:t>
        <w:tab/>
        <w:t>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receiving buffer allows throughput</w:t>
        <w:tab/>
        <w:t>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of full streaming.  For example, 16kb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dds about 3 per cent</w:t>
        <w:tab/>
        <w:t>to full</w:t>
        <w:tab/>
        <w:t>streaming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when the</w:t>
        <w:tab/>
        <w:t>round trip delay is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</w:t>
        <w:tab/>
        <w:t>Att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</w:t>
        <w:tab/>
        <w:t>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n string</w:t>
        <w:tab/>
        <w:t>value is empty (no Attn</w:t>
        <w:tab/>
        <w:t>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n string</w:t>
        <w:tab/>
        <w:t>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e</w:t>
        <w:tab/>
        <w:t>in 256 for escaping ZDLE, about</w:t>
        <w:tab/>
        <w:t>two (four if 32</w:t>
        <w:tab/>
        <w:t>bit CRC</w:t>
        <w:tab/>
        <w:t>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024 for</w:t>
        <w:tab/>
        <w:t>data subpacke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 xml:space="preserve">       Rev 8-3-87  Typeset 10-18-87</w:t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ab/>
        <w:t xml:space="preserve">     ZMODEM Protocol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5 (octal)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6 (octal) Pause</w:t>
        <w:tab/>
        <w:t>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</w:t>
        <w:tab/>
        <w:t>in boldface are</w:t>
        <w:tab/>
        <w:t>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.  Unused bits and unused bytes</w:t>
        <w:tab/>
        <w:t>in the header (ZP0...ZP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sending program, to</w:t>
        <w:tab/>
        <w:t>trigger</w:t>
        <w:tab/>
        <w:t>the receiving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RINIT header.  This avoids</w:t>
        <w:tab/>
        <w:t>the aggravating</w:t>
        <w:tab/>
        <w:t>startup</w:t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</w:t>
        <w:tab/>
        <w:t>XMODEM and Kermit transfers.  The send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receive invitation (including ZRQINIT) if a respons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at</w:t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</w:t>
        <w:tab/>
        <w:t>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.</w:t>
        <w:tab/>
        <w:t>ZF0 and</w:t>
        <w:tab/>
        <w:t>ZF1 contain the</w:t>
        <w:tab/>
        <w:t xml:space="preserve">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</w:t>
        <w:tab/>
        <w:t>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  8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DX</w:t>
        <w:tab/>
        <w:t xml:space="preserve">   01</w:t>
        <w:tab/>
        <w:t>/* Rx can send and receive true</w:t>
        <w:tab/>
        <w:t>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OVIO</w:t>
        <w:tab/>
        <w:t xml:space="preserve">   02</w:t>
        <w:tab/>
        <w:t>/* Rx can receive data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BRK</w:t>
        <w:tab/>
        <w:t xml:space="preserve">   04</w:t>
        <w:tab/>
        <w:t>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010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LZW</w:t>
        <w:tab/>
        <w:t xml:space="preserve">  020</w:t>
        <w:tab/>
        <w:t>/* Receiver can</w:t>
        <w:tab/>
        <w:t>un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C32</w:t>
        <w:tab/>
        <w:t xml:space="preserve">  040</w:t>
        <w:tab/>
        <w:t>/* Receiver can</w:t>
        <w:tab/>
        <w:t>use 32 bit Fram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CTL</w:t>
        <w:tab/>
        <w:t xml:space="preserve"> 0100</w:t>
        <w:tab/>
        <w:t>/* Receiver expects ctl</w:t>
        <w:tab/>
        <w:t>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8</w:t>
        <w:tab/>
        <w:t xml:space="preserve"> 0200</w:t>
        <w:tab/>
        <w:t>/* Receiver expects 8th</w:t>
        <w:tab/>
        <w:t>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</w:t>
        <w:tab/>
        <w:t>ZP1 contain the</w:t>
        <w:tab/>
        <w:t>size of</w:t>
        <w:tab/>
        <w:t>the receiver's buffer in bytes,</w:t>
        <w:tab/>
        <w:t>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flags followed</w:t>
        <w:tab/>
        <w:t>by a binary data subpack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CR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Masks for ZSINIT</w:t>
        <w:tab/>
        <w:t>flags byte Z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CTL</w:t>
        <w:tab/>
        <w:t>0100   /* Transmitter expects ctl chars</w:t>
        <w:tab/>
        <w:t>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8</w:t>
        <w:tab/>
        <w:t>0200   /* Transmitter expects 8th bit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10-18-87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bpacket contains the</w:t>
        <w:tab/>
        <w:t>null terminated</w:t>
        <w:tab/>
        <w:t>Att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  <w:tab/>
        <w:t>length 32 bytes</w:t>
        <w:tab/>
        <w:t>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o a ZSINIT frame, ZCHALLENGE header, ZCRCQ or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packet.</w:t>
        <w:tab/>
        <w:t xml:space="preserve"> ZP0 to</w:t>
        <w:tab/>
        <w:t>ZP3 contain file offset. 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</w:t>
        <w:tab/>
        <w:t>same 32</w:t>
        <w:tab/>
        <w:t>bit number received in the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denotes the beginning of a file transmission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</w:t>
        <w:tab/>
        <w:t>A value</w:t>
        <w:tab/>
        <w:t>of 0 in</w:t>
        <w:tab/>
        <w:t>each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Option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 options specified to the sender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CBIN which overrides any other Conversion Op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r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</w:t>
        <w:tab/>
        <w:t>ZF0: Conversion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BIN "Binary" transfer</w:t>
        <w:tab/>
        <w:t>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NL Convert received end of line to lo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 The supported</w:t>
        <w:tab/>
        <w:t>end of line convention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(most ASCII based operating systems excep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cintosh), and NL (Unix).  Either of thes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line conventions meet the permi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for Carriage Return and Line 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SCII code nor</w:t>
        <w:tab/>
        <w:t>ZMODEM ZCNL encompa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nly by carriage</w:t>
        <w:tab/>
        <w:t>returns.  Other</w:t>
        <w:tab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SCII text files and the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</w:t>
        <w:tab/>
        <w:t>also be</w:t>
        <w:tab/>
        <w:t>applied</w:t>
        <w:tab/>
        <w:t>by the receiver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ECOV</w:t>
        <w:tab/>
        <w:t>Recover/Resume interrupted file</w:t>
        <w:tab/>
        <w:t>transfer.  ZCREV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updating a</w:t>
        <w:tab/>
        <w:t>remote copy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without resending of</w:t>
        <w:tab/>
        <w:t>old data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and is</w:t>
        <w:tab/>
        <w:t>no longer than the source,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and start transfer at</w:t>
        <w:tab/>
        <w:t>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tering RUBOUT, NULL, 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10-18-87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if the source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</w:t>
        <w:tab/>
        <w:t>have been converted (e.g., ZCNL)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a single ended Transport Option</w:t>
        <w:tab/>
        <w:t>can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</w:t>
        <w:tab/>
        <w:t>ZF1: Management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Manage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SKNOLOC bit instructs the</w:t>
        <w:tab/>
        <w:t>receiv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file if</w:t>
        <w:tab/>
        <w:t>the receiver does not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s (defined by ZMMASK) define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L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RC Compare the source and destination files.</w:t>
        <w:tab/>
        <w:t xml:space="preserve">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s or file polynomial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PND Append source file contents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LOB Replace existing</w:t>
        <w:tab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DIFF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ngth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PROT Protect destination file</w:t>
        <w:tab/>
        <w:t>by transferring</w:t>
        <w:tab/>
        <w:t>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 Transfer file if destination file</w:t>
        <w:tab/>
        <w:t>absent.</w:t>
        <w:tab/>
        <w:t xml:space="preserve">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</w:t>
        <w:tab/>
        <w:t>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mplement the particul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</w:t>
        <w:tab/>
        <w:t>the file is copied without convers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ZW Lempel-Ziv compression.  Transmitted data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produced</w:t>
        <w:tab/>
        <w:t>by compress 4.0</w:t>
        <w:tab/>
        <w:t>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</w:t>
        <w:tab/>
        <w:t>with VAX byte ordering,</w:t>
        <w:tab/>
        <w:t>using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CRYPT</w:t>
        <w:tab/>
        <w:t>Encryption.  An</w:t>
        <w:tab/>
        <w:t>initial</w:t>
        <w:tab/>
        <w:t>null terminated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</w:t>
        <w:tab/>
        <w:t>the key.  Details to be</w:t>
        <w:tab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10-18-87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RLE Run Length encoding,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 with file name,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 and other information described in a</w:t>
        <w:tab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4</w:t>
        <w:tab/>
        <w:t>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are bi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SPARS</w:t>
        <w:tab/>
        <w:t>Special</w:t>
        <w:tab/>
        <w:t>processing for sparse files, or</w:t>
        <w:tab/>
        <w:t>send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retransmission.</w:t>
        <w:tab/>
        <w:t>Each file segment is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</w:t>
        <w:tab/>
        <w:t>frame, where the frames</w:t>
        <w:tab/>
        <w:t>are not</w:t>
        <w:tab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.  The sender should end</w:t>
        <w:tab/>
        <w:t>each segment with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bpacket and</w:t>
        <w:tab/>
        <w:t>process</w:t>
        <w:tab/>
        <w:t>the expected ZACK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lost.  ZTSPARS cannot be used with ZC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er in</w:t>
        <w:tab/>
        <w:t>response to ZFIL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header was garbled.  (See also ZR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terminate batch file transfers when</w:t>
        <w:tab/>
        <w:t>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responds with</w:t>
        <w:tab/>
        <w:t>a ZFIN sequenc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sending</w:t>
        <w:tab/>
        <w:t>program</w:t>
        <w:tab/>
        <w:t>to terminate a ZMODEM session.</w:t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ts own Z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force file transfer</w:t>
        <w:tab/>
        <w:t>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 ZCOMPL in case of server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10-18-87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</w:t>
        <w:tab/>
        <w:t>One or 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(receiver) and response</w:t>
        <w:tab/>
        <w:t>(sender) for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sender to echo a random</w:t>
        <w:tab/>
        <w:t>number in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 to the sending program to</w:t>
        <w:tab/>
        <w:t>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</w:t>
        <w:tab/>
        <w:t>to an operating</w:t>
        <w:tab/>
        <w:t>program, and was not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or a Trojan Horse</w:t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a pseudo frame type returned by</w:t>
        <w:tab/>
        <w:t>gethdr() in response t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  <w:tab/>
        <w:t>Ab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requests a ZACK</w:t>
        <w:tab/>
        <w:t>frame with ZP0...ZP3 contain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</w:t>
        <w:tab/>
        <w:t>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</w:t>
        <w:tab/>
        <w:t>of free</w:t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sent in a binary frame.  ZF0 contains 0 or ZCACK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,</w:t>
        <w:tab/>
        <w:t>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</w:t>
        <w:tab/>
        <w:t>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</w:t>
        <w:tab/>
        <w:t>operating system hosting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hell escape"),</w:t>
        <w:tab/>
        <w:t>it must</w:t>
        <w:tab/>
        <w:t>have "!" as the</w:t>
        <w:tab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mmand is meant to be execu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hich receiv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10-18-87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etects</w:t>
        <w:tab/>
        <w:t>an illegal or badly forme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mmediately responds with a ZCOMPL header with</w:t>
        <w:tab/>
        <w:t>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</w:t>
        <w:tab/>
        <w:t>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CACK1, the receiver immediately responds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eiver</w:t>
        <w:tab/>
        <w:t>responds with a</w:t>
        <w:tab/>
        <w:t>ZCOMPL head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.</w:t>
        <w:tab/>
        <w:t xml:space="preserve"> The exit status of the</w:t>
        <w:tab/>
        <w:t>comple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ZP0...ZP3.  A</w:t>
        <w:tab/>
        <w:t>0 exit status implies nomina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s a</w:t>
        <w:tab/>
        <w:t>file to</w:t>
        <w:tab/>
        <w:t>be transmitted,</w:t>
        <w:tab/>
        <w:t>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</w:t>
        <w:tab/>
        <w:t>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</w:t>
        <w:tab/>
        <w:t>of the received</w:t>
        <w:tab/>
        <w:t>ZRQINIT</w:t>
        <w:tab/>
        <w:t>header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cho of its own ZRQINIT header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program</w:t>
        <w:tab/>
        <w:t>does not implement command downloading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the</w:t>
        <w:tab/>
        <w:t>command</w:t>
        <w:tab/>
        <w:t>to the standard</w:t>
        <w:tab/>
        <w:t>error output,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</w:t>
        <w:tab/>
        <w:t>sim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</w:t>
        <w:tab/>
        <w:t>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 xml:space="preserve">       Rev 8-3-87  Typeset 10-18-87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ab/>
        <w:t xml:space="preserve">     ZMODEM Protocol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hallenge</w:t>
        <w:tab/>
        <w:t>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,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</w:t>
        <w:tab/>
        <w:t>ZFIL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MODEM Batch sends</w:t>
        <w:tab/>
        <w:t>in its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pathname (file name) field is</w:t>
        <w:tab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</w:t>
        <w:tab/>
        <w:t>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</w:t>
        <w:tab/>
        <w:t>filename format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the handle oriented MSDOS(TM) functions</w:t>
        <w:tab/>
        <w:t>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 xml:space="preserve">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</w:t>
        <w:tab/>
        <w:t>trans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has</w:t>
        <w:tab/>
        <w:t>selected YAM's f option</w:t>
        <w:tab/>
        <w:t>to send</w:t>
        <w:tab/>
        <w:t>the full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.</w:t>
        <w:tab/>
        <w:t xml:space="preserve"> The source drive designator (A: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le names should be translated to lower case</w:t>
        <w:tab/>
        <w:t>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ystem supports upper/lower case file</w:t>
        <w:tab/>
        <w:t>nam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venience for users of</w:t>
        <w:tab/>
        <w:t>systems</w:t>
        <w:tab/>
        <w:t>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</w:t>
        <w:tab/>
        <w:t>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receiver should accommodate file names in</w:t>
        <w:tab/>
        <w:t>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file</w:t>
        <w:tab/>
        <w:t>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eiving</w:t>
        <w:tab/>
        <w:t>operating systems.  If not,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pplied to make the</w:t>
        <w:tab/>
        <w:t>file names acceptabl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ormations are unsuccessful,</w:t>
        <w:tab/>
        <w:t>a new file name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  Rev 8-3-87  Typeset 10-18-87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vented be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</w:t>
        <w:tab/>
        <w:t>length and each</w:t>
        <w:tab/>
        <w:t>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</w:t>
        <w:tab/>
        <w:t>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receiver uses the file length 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may be used to display an estimate of the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</w:t>
        <w:tab/>
        <w:t>compared with the amount of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received file</w:t>
        <w:tab/>
        <w:t>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  <w:tab/>
        <w:t>A file may grow</w:t>
        <w:tab/>
        <w:t>after transmission comm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</w:t>
        <w:tab/>
        <w:t>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were last changed measured in</w:t>
        <w:tab/>
        <w:t>second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</w:t>
        <w:tab/>
        <w:t>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.</w:t>
        <w:tab/>
        <w:t xml:space="preserve"> The file mode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</w:t>
        <w:tab/>
        <w:t>file originated</w:t>
        <w:tab/>
        <w:t>from a Unix system, the</w:t>
        <w:tab/>
        <w:t>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</w:t>
        <w:tab/>
        <w:t>rz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Unix type regular file.  Files</w:t>
        <w:tab/>
        <w:t>with the 0x8000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e assumed to</w:t>
        <w:tab/>
        <w:t>have been sent from another Uni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system which uses</w:t>
        <w:tab/>
        <w:t>the same file conven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</w:t>
        <w:tab/>
        <w:t>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</w:t>
        <w:tab/>
        <w:t xml:space="preserve">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</w:t>
        <w:tab/>
        <w:t>string.</w:t>
        <w:tab/>
        <w:t xml:space="preserve"> Programs which</w:t>
        <w:tab/>
        <w:t>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  Rev 8-3-87  Typeset 10-18-87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</w:t>
        <w:tab/>
        <w:t>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</w:t>
        <w:tab/>
        <w:t>terminated by a</w:t>
        <w:tab/>
        <w:t>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is terminated with two nulls.  The length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subpacket,</w:t>
        <w:tab/>
        <w:t>including the trailing nul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024</w:t>
        <w:tab/>
        <w:t>bytes; a typical length</w:t>
        <w:tab/>
        <w:t>is less</w:t>
        <w:tab/>
        <w:t>than 64</w:t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demonstrated ZMODEM to be</w:t>
        <w:tab/>
        <w:t>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inks, packet</w:t>
        <w:tab/>
        <w:t>switched networks,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, regular and error correcting buffered modems at 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  ZMODEM's economy of</w:t>
        <w:tab/>
        <w:t>reverse</w:t>
        <w:tab/>
        <w:t>channel</w:t>
        <w:tab/>
        <w:t>bandwid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dynamically</w:t>
        <w:tab/>
        <w:t>partition bandwidth between the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operate at opti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two single task</w:t>
        <w:tab/>
        <w:t>PC-XT computers</w:t>
        <w:tab/>
        <w:t>sending</w:t>
        <w:tab/>
        <w:t>a program imag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house Telenet link, SuperKermit provided 72 ch/sec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</w:t>
        <w:tab/>
        <w:t>baud.  YMODEM-k</w:t>
        <w:tab/>
        <w:t>yielded</w:t>
        <w:tab/>
        <w:t>85 chars/sec, and ZMOD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hars/sec.</w:t>
        <w:tab/>
        <w:t>XMODEM was not measured, but would have</w:t>
        <w:tab/>
        <w:t>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based on</w:t>
        <w:tab/>
        <w:t>observed network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s downloading large binary files to an IBM PC (4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) running YAMK 16.30</w:t>
        <w:tab/>
        <w:t>with table driven 32 bit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</w:t>
        <w:tab/>
        <w:t>a throughput of</w:t>
        <w:tab/>
        <w:t>1870 cps on a 19200 bps</w:t>
        <w:tab/>
        <w:t>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ith TELEBIT TrailBlazer modems have shown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400 characters per</w:t>
        <w:tab/>
        <w:t>second for long</w:t>
        <w:tab/>
        <w:t>files.</w:t>
        <w:tab/>
        <w:t>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,</w:t>
        <w:tab/>
        <w:t>effective transfer rates of 2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error recovery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 PC-AT with SCO</w:t>
        <w:tab/>
        <w:t>SYS V Xenix or DOS 3.1 was connected to</w:t>
        <w:tab/>
        <w:t>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1 either directly at</w:t>
        <w:tab/>
        <w:t>9600 bps or with unbuffered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.  The ZMODEM software was configured to</w:t>
        <w:tab/>
        <w:t>us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ubpacket lengths above 2400 bps, 256</w:t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no time</w:t>
        <w:tab/>
        <w:t>delays are necessary in</w:t>
        <w:tab/>
        <w:t>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elay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  Rev 8-3-87  Typeset 10-18-87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</w:t>
        <w:tab/>
        <w:t>a short</w:t>
        <w:tab/>
        <w:t>line hit seen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</w:t>
        <w:tab/>
        <w:t>induces</w:t>
        <w:tab/>
        <w:t>a CRC error.  The interrupt sequence is</w:t>
        <w:tab/>
        <w:t>usually</w:t>
        <w:tab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before the next data subpacket is</w:t>
        <w:tab/>
        <w:t>completely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loss of data throughput averages about hal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per line hit.</w:t>
        <w:tab/>
        <w:t xml:space="preserve"> At 1200 bps this is would be about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st per</w:t>
        <w:tab/>
        <w:t>hit.  At 10-5 error rate, this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by about 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degradation increases with increasing channel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</w:t>
        <w:tab/>
        <w:t>data subpackets</w:t>
        <w:tab/>
        <w:t>in transit through the channel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</w:t>
        <w:tab/>
        <w:t>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</w:t>
        <w:tab/>
        <w:t>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sequence usually caus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until the</w:t>
        <w:tab/>
        <w:t>receiver times out in 10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nnel delay exceeds the receiver's</w:t>
        <w:tab/>
        <w:t>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this type</w:t>
        <w:tab/>
        <w:t>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</w:t>
        <w:tab/>
        <w:t>only the sender</w:t>
        <w:tab/>
        <w:t>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</w:t>
        <w:tab/>
        <w:t>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</w:t>
        <w:tab/>
        <w:t>out and</w:t>
        <w:tab/>
        <w:t>sends an interrup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</w:t>
        <w:tab/>
        <w:t>with an</w:t>
        <w:tab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</w:t>
        <w:tab/>
        <w:t>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</w:t>
        <w:tab/>
        <w:t>X.PC and SuperKermit.  Short bursts cause min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</w:t>
        <w:tab/>
        <w:t xml:space="preserve"> Long bursts (such as pulse dialing noise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</w:t>
        <w:tab/>
        <w:t>a timeout error</w:t>
        <w:tab/>
        <w:t>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</w:t>
        <w:tab/>
        <w:t>necessary for printing messages</w:t>
        <w:tab/>
        <w:t>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.</w:t>
        <w:tab/>
        <w:t>A non transpa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is incompatible</w:t>
        <w:tab/>
        <w:t>with XMODEM and</w:t>
        <w:tab/>
        <w:t>YMODEM transfer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s require complete transparency of all 256 8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low</w:t>
        <w:tab/>
        <w:t>control</w:t>
        <w:tab/>
        <w:t>(when X.25 or hardware CTS is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"eat"</w:t>
        <w:tab/>
        <w:t>any characters at all.</w:t>
        <w:tab/>
        <w:t>When the PAD's buf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 XOFF should be emitted.  When the buff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, send an XON.  Otherwise, the network sh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r eat XON or</w:t>
        <w:tab/>
        <w:t>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</w:t>
        <w:tab/>
        <w:t>met by setting CCIT X3 5:1 and 12:0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</w:t>
        <w:tab/>
        <w:t>the network.  For best throughput, parameter 64</w:t>
        <w:tab/>
        <w:t>(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) should be set to something</w:t>
        <w:tab/>
        <w:t>like 4.</w:t>
        <w:tab/>
        <w:t xml:space="preserve"> Packets should</w:t>
        <w:tab/>
        <w:t>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et</w:t>
        <w:tab/>
        <w:t>is a full 128 bytes, or</w:t>
        <w:tab/>
        <w:t>after a</w:t>
        <w:tab/>
        <w:t>modera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Pursuit, it is sufficient to set parameter 5 to</w:t>
        <w:tab/>
        <w:t>1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fter one is connected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 xml:space="preserve">       Rev 8-3-87  Typeset 10-18-87</w:t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ab/>
        <w:t xml:space="preserve">     ZMODEM Protocol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@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?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ADs do not</w:t>
        <w:tab/>
        <w:t>accept the "rst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</w:t>
        <w:tab/>
        <w:t>buffering should guarantee that</w:t>
        <w:tab/>
        <w:t>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</w:t>
        <w:tab/>
        <w:t>control</w:t>
        <w:tab/>
        <w:t>characters.  Failure to</w:t>
        <w:tab/>
        <w:t>provide</w:t>
        <w:tab/>
        <w:t>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</w:t>
        <w:tab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1.  Network and Flow</w:t>
        <w:tab/>
        <w:t>Control</w:t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nectivity    |  Interactive|  XMODEM|  WXMODEM|</w:t>
        <w:tab/>
        <w:t>SUPERKERMIT|  Z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</w:t>
        <w:tab/>
        <w:t>Connect</w:t>
        <w:tab/>
        <w:t xml:space="preserve">    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no FC</w:t>
        <w:tab/>
        <w:t xml:space="preserve">    |  no</w:t>
        <w:tab/>
        <w:t xml:space="preserve">  |  YES   |  (4)    |</w:t>
        <w:tab/>
        <w:t>(6)</w:t>
        <w:tab/>
        <w:t xml:space="preserve">   |  YES 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transparent FC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non-trans. FC |  YES</w:t>
        <w:tab/>
        <w:t xml:space="preserve">  |  no</w:t>
        <w:tab/>
        <w:t xml:space="preserve">   |  no (5)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7 bit</w:t>
        <w:tab/>
        <w:t xml:space="preserve">    |  YES</w:t>
        <w:tab/>
        <w:t xml:space="preserve">  |  no</w:t>
        <w:tab/>
        <w:t xml:space="preserve">   |  no     |</w:t>
        <w:tab/>
        <w:t>YES (2)</w:t>
        <w:tab/>
        <w:t xml:space="preserve">   |  YES 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ZMODEM can optimize</w:t>
        <w:tab/>
        <w:t>window size or burst length for</w:t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</w:t>
        <w:tab/>
        <w:t>must be</w:t>
        <w:tab/>
        <w:t>encoded, slowing binary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tural protocol extension possible</w:t>
        <w:tab/>
        <w:t>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mall WXMODEM window size may may all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flow control codes are</w:t>
        <w:tab/>
        <w:t>not escaped in W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ermit window size must be reduced to avoid</w:t>
        <w:tab/>
        <w:t>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</w:t>
        <w:tab/>
        <w:t>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</w:t>
        <w:tab/>
        <w:t>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</w:t>
        <w:tab/>
        <w:t>for the</w:t>
        <w:tab/>
        <w:t>receiver's response to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a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</w:t>
        <w:tab/>
        <w:t>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</w:t>
        <w:tab/>
        <w:t>and 5 seconds.</w:t>
        <w:tab/>
        <w:t>Shift registers</w:t>
        <w:tab/>
        <w:t>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</w:t>
        <w:tab/>
        <w:t>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</w:t>
        <w:tab/>
        <w:t>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</w:t>
        <w:tab/>
        <w:t>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</w:t>
        <w:tab/>
        <w:t>bits, 1</w:t>
        <w:tab/>
        <w:t>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</w:t>
        <w:tab/>
        <w:t>refers to YMODEM with 1024 byte</w:t>
        <w:tab/>
        <w:t>data packets.  Y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YMODEM "g" option.  ZMODEM uses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for this example.  SuperKermit uses max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8 bit transparent transmission, no</w:t>
        <w:tab/>
        <w:t>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4 block WXMODEM window is too</w:t>
        <w:tab/>
        <w:t>small to spa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in</w:t>
        <w:tab/>
        <w:t>this example; the resulting thoughput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</w:t>
        <w:tab/>
        <w:t>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LE 2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 |</w:t>
        <w:tab/>
        <w:t xml:space="preserve"> XMODEM|  YM-k |  YM-g|</w:t>
        <w:tab/>
        <w:t xml:space="preserve"> ZMODEM|  SKermit|  WXMOD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tocol Round</w:t>
        <w:tab/>
        <w:t>Trips |</w:t>
        <w:tab/>
        <w:t xml:space="preserve"> 804   |  104  |  5   |</w:t>
        <w:tab/>
        <w:t xml:space="preserve"> 5     |  5</w:t>
        <w:tab/>
        <w:t xml:space="preserve"> |  4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40ms    |</w:t>
        <w:tab/>
        <w:t xml:space="preserve"> 32s   |  4s   |  0   |</w:t>
        <w:tab/>
        <w:t xml:space="preserve"> 0     |  0</w:t>
        <w:tab/>
        <w:t xml:space="preserve"> |  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5s      |</w:t>
        <w:tab/>
        <w:t xml:space="preserve"> 4020s |  520s |  25s |</w:t>
        <w:tab/>
        <w:t xml:space="preserve"> 25s   |  25</w:t>
        <w:tab/>
        <w:t xml:space="preserve"> |  2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 Characters  |</w:t>
        <w:tab/>
        <w:t xml:space="preserve"> 4803  |  603  |  503 |</w:t>
        <w:tab/>
        <w:t xml:space="preserve"> 3600  |  38280</w:t>
        <w:tab/>
        <w:t xml:space="preserve"> |  8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Turnarounds     |</w:t>
        <w:tab/>
        <w:t xml:space="preserve"> 1602  |  204  |  5   |</w:t>
        <w:tab/>
        <w:t xml:space="preserve"> 5     |  2560</w:t>
        <w:tab/>
        <w:t xml:space="preserve"> |  16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0s  |</w:t>
        <w:tab/>
        <w:t xml:space="preserve"> 893s  |  858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40ms|</w:t>
        <w:tab/>
        <w:t xml:space="preserve"> 925s  |  862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5s  |</w:t>
        <w:tab/>
        <w:t xml:space="preserve"> 5766s |  1378s|  882s|</w:t>
        <w:tab/>
        <w:t xml:space="preserve"> 918s  |  1197s</w:t>
        <w:tab/>
        <w:t xml:space="preserve"> |  93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ure</w:t>
        <w:tab/>
        <w:t>5.  Transmission Ti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</w:t>
        <w:tab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16kb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  Local</w:t>
        <w:tab/>
        <w:t>Timesharing Computer Downlo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</w:t>
        <w:tab/>
        <w:t>|  Protocol|  Time/HD|</w:t>
        <w:tab/>
        <w:t>Time/FD|  Throughput|  Efficiency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rmit</w:t>
        <w:tab/>
        <w:t>-x</w:t>
        <w:tab/>
        <w:t>|  Kermit  |  1:49   |</w:t>
        <w:tab/>
        <w:t>2:03   |  327</w:t>
        <w:tab/>
        <w:t xml:space="preserve">    |  34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Xa</w:t>
        <w:tab/>
        <w:t>phones.t|  XMODEM  |  1:20   |</w:t>
        <w:tab/>
        <w:t>1:44   |  343</w:t>
        <w:tab/>
        <w:t xml:space="preserve">    |  36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a phones.t</w:t>
        <w:tab/>
        <w:t>|  ZMODEM  |   :39   |</w:t>
        <w:tab/>
        <w:t xml:space="preserve"> :48   |  915</w:t>
        <w:tab/>
        <w:t xml:space="preserve">    |  95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re measured downloading</w:t>
        <w:tab/>
        <w:t>a 35721</w:t>
        <w:tab/>
        <w:t>character text fil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from Santa</w:t>
        <w:tab/>
        <w:t>Cruz SysV 2.1.2</w:t>
        <w:tab/>
        <w:t>Xenix on a 9 mHz IBM PC-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IBM PC.  Xenix was in</w:t>
        <w:tab/>
        <w:t>multiuser mode but otherwis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to PC hard disk and floppy disk dest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.2(030) used server mode and file compression,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15.52 using 0 delay and</w:t>
        <w:tab/>
        <w:t>a "get phones.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XVI 3.6 used XMODEM 8</w:t>
        <w:tab/>
        <w:t>bit checksum (CRC not avai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</w:t>
        <w:tab/>
        <w:t>rx phones.t" command.  The Crosstalk ti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</w:t>
        <w:tab/>
        <w:t>to enter the extra commands not</w:t>
        <w:tab/>
        <w:t>needed by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d ZMODEM AutoDownload.  ZMODEM time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llenge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BLE 4.</w:t>
        <w:tab/>
        <w:t>File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</w:t>
        <w:tab/>
        <w:t xml:space="preserve">       file</w:t>
        <w:tab/>
        <w:t xml:space="preserve">   bytes    bps</w:t>
        <w:tab/>
        <w:t xml:space="preserve">    ch/sec</w:t>
        <w:tab/>
        <w:tab/>
        <w:t xml:space="preserve"> No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53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source.xxx</w:t>
        <w:tab/>
        <w:t xml:space="preserve">   6143</w:t>
        <w:tab/>
        <w:t xml:space="preserve">    2400   56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6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1200   87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N</w:t>
        <w:tab/>
        <w:t xml:space="preserve">  tsrmaker.arc</w:t>
        <w:tab/>
        <w:t xml:space="preserve">   25088    1200   94</w:t>
        <w:tab/>
        <w:t xml:space="preserve">       GEnie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emaibm.arc</w:t>
        <w:tab/>
        <w:t xml:space="preserve">   51200    1200   101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CP</w:t>
        <w:tab/>
        <w:t xml:space="preserve">  74 files, each   &gt;7000    1200   102</w:t>
        <w:tab/>
        <w:t xml:space="preserve">       Average,</w:t>
        <w:tab/>
        <w:t>Various</w:t>
        <w:tab/>
        <w:t>caller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1200   112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/ovth</w:t>
        <w:tab/>
        <w:t xml:space="preserve">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2400   1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YI0515.87</w:t>
        <w:tab/>
        <w:t xml:space="preserve">   9081</w:t>
        <w:tab/>
        <w:t xml:space="preserve">    2400   157</w:t>
        <w:tab/>
        <w:t xml:space="preserve">       CIS PTL node 5/29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</w:t>
        <w:tab/>
        <w:t xml:space="preserve">  source.xxx</w:t>
        <w:tab/>
        <w:t xml:space="preserve">   6143</w:t>
        <w:tab/>
        <w:t xml:space="preserve">    2400   170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1</w:t>
        <w:tab/>
        <w:t xml:space="preserve">       Tymnet PTL upl/d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destro.gif</w:t>
        <w:tab/>
        <w:t xml:space="preserve">   33613    2400   223</w:t>
        <w:tab/>
        <w:t xml:space="preserve">       CIS/PTL LEVEL 5 9-12-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/218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7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</w:t>
        <w:tab/>
        <w:t xml:space="preserve">  jancol.c</w:t>
        <w:tab/>
        <w:t xml:space="preserve">   18237    2400   229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9/221  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9</w:t>
        <w:tab/>
        <w:t xml:space="preserve">       CIS PTL node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32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9600   948/942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arc</w:t>
        <w:tab/>
        <w:t xml:space="preserve">   318826   14k</w:t>
        <w:tab/>
        <w:t xml:space="preserve">   1357/1345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14k</w:t>
        <w:tab/>
        <w:t xml:space="preserve">   1367/1356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2.doc</w:t>
        <w:tab/>
        <w:t xml:space="preserve">   218823   38k</w:t>
        <w:tab/>
        <w:t xml:space="preserve">   3473</w:t>
        <w:tab/>
        <w:t xml:space="preserve">       Xenix 386 Toolkit up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511893   38k</w:t>
        <w:tab/>
        <w:t xml:space="preserve">   3860</w:t>
        <w:tab/>
        <w:t xml:space="preserve">       386 Xenix 2.2 Beta #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.doc</w:t>
        <w:tab/>
        <w:tab/>
        <w:t xml:space="preserve">   218823   57k</w:t>
        <w:tab/>
        <w:t xml:space="preserve">   5611</w:t>
        <w:tab/>
        <w:t xml:space="preserve">       **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for downloads</w:t>
        <w:tab/>
        <w:t>unless noted.  Where two speeds</w:t>
        <w:tab/>
        <w:t>a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speed is reported by</w:t>
        <w:tab/>
        <w:t>the receiver because 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 excludes the security check an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The TeleGodzilla computer is a 4.77 mHz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MB hard disk.</w:t>
        <w:tab/>
        <w:t xml:space="preserve"> The 386 computer uses an Intel</w:t>
        <w:tab/>
        <w:t>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 mHz 1ws.</w:t>
        <w:tab/>
        <w:t>The AT Clone (QIC) runs</w:t>
        <w:tab/>
        <w:t>at 8 mHz 0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Compuserve 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/ovth</w:t>
        <w:tab/>
        <w:tab/>
        <w:tab/>
        <w:t>CIS B with Omen</w:t>
        <w:tab/>
        <w:t>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apture DC2/DC4 (no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P   Microcom</w:t>
        <w:tab/>
        <w:t>MNP error correcting SX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L   Portland</w:t>
        <w:tab/>
        <w:t>Oregon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    Sliding Window Kermit (SuperKermit) w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XMODEM protocol implemented in 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vth</w:t>
        <w:tab/>
        <w:tab/>
        <w:tab/>
        <w:t>XMODEM,</w:t>
        <w:tab/>
        <w:t>Omen Technology</w:t>
        <w:tab/>
        <w:t>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    Xenix 386 Toolkit, rz compiled -M3, dumb</w:t>
        <w:tab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AT Clone</w:t>
        <w:tab/>
        <w:t>ramdisk</w:t>
        <w:tab/>
        <w:t>to 386 ramdisk,</w:t>
        <w:tab/>
        <w:t>or either ramdisk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On the fly format translation NL</w:t>
        <w:tab/>
        <w:t>t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5.</w:t>
        <w:tab/>
        <w:t xml:space="preserve"> Protocol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</w:t>
        <w:tab/>
        <w:tab/>
        <w:t xml:space="preserve">       XMODEM  WXMODEM</w:t>
        <w:tab/>
        <w:t>YMDM-k</w:t>
        <w:tab/>
        <w:t xml:space="preserve"> YMDM-g</w:t>
        <w:tab/>
        <w:t xml:space="preserve"> ZMODEM</w:t>
        <w:tab/>
        <w:t xml:space="preserve"> SKer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SERVICE</w:t>
        <w:tab/>
        <w:t xml:space="preserve">    |  1977  | 1986   |</w:t>
        <w:tab/>
        <w:t>1982   | 1985  | 1986  | 198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EATURE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riendly I/F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batch</w:t>
        <w:tab/>
        <w:t xml:space="preserve">    |  2*N   | 2*N    |</w:t>
        <w:tab/>
        <w:t>2      | 2     | 1     | 1(1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file</w:t>
        <w:tab/>
        <w:t xml:space="preserve">    |  2     | 2      |</w:t>
        <w:tab/>
        <w:t>0      | 0     | 0     |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Download   |  -     | -      |</w:t>
        <w:tab/>
        <w:t>-      | -     | YES   | YES(6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Compatible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Recovery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Management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urity Check</w:t>
        <w:tab/>
        <w:t xml:space="preserve">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MODEM</w:t>
        <w:tab/>
        <w:t>Fallback    |  YES   | YES    |</w:t>
        <w:tab/>
        <w:t>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TIBILITY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ynamic Files</w:t>
        <w:tab/>
        <w:t xml:space="preserve">    |  YES   | YES    |</w:t>
        <w:tab/>
        <w:t>FAIL   | FAIL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et</w:t>
        <w:tab/>
        <w:t>SW NETS</w:t>
        <w:tab/>
        <w:t xml:space="preserve">    |  -     | YES    |</w:t>
        <w:tab/>
        <w:t>-      | -  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bit PS NETS</w:t>
        <w:tab/>
        <w:t xml:space="preserve">    |  -     | -      |</w:t>
        <w:tab/>
        <w:t>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Mainframes</w:t>
        <w:tab/>
        <w:t xml:space="preserve">    |  -     | -      |</w:t>
        <w:tab/>
        <w:t>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/M-80</w:t>
        <w:tab/>
        <w:t xml:space="preserve">    |  YES   | YES    |</w:t>
        <w:tab/>
        <w:t>YES    | -     | YES(9)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TRIBUTE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bility(5)</w:t>
        <w:tab/>
        <w:t xml:space="preserve">    |  fair  | poor   |</w:t>
        <w:tab/>
        <w:t>fair(5)| none  | BEST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aming</w:t>
        <w:tab/>
        <w:t xml:space="preserve">    |  -     | YES    |</w:t>
        <w:tab/>
        <w:t>-  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(2)</w:t>
        <w:tab/>
        <w:t xml:space="preserve">    |  7%    | 7%     |</w:t>
        <w:tab/>
        <w:t>1%     | 1%    | 1%    | 30%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ithful Xfers</w:t>
        <w:tab/>
        <w:t xml:space="preserve">    |  -     | -      |</w:t>
        <w:tab/>
        <w:t>YES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rve Date</w:t>
        <w:tab/>
        <w:t xml:space="preserve">    |  -     | -      |</w:t>
        <w:tab/>
        <w:t>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-Wait Sample</w:t>
        <w:tab/>
        <w:t xml:space="preserve">    |  -     | REQD   |</w:t>
        <w:tab/>
        <w:t>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Buffers</w:t>
        <w:tab/>
        <w:t xml:space="preserve">    |  -     | REQD   |</w:t>
        <w:tab/>
        <w:t>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MODEM</w:t>
        <w:tab/>
        <w:t>Similar</w:t>
        <w:tab/>
        <w:t xml:space="preserve">    |  YES   | LOW    |</w:t>
        <w:tab/>
        <w:t>HIGH   | HIGH  | LOW   | NO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 xml:space="preserve">    |  LOW(5)| MED    |</w:t>
        <w:tab/>
        <w:t>LOW(5) | LOW   | MED 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NSION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rver</w:t>
        <w:tab/>
        <w:t>Operation   |  -     | -      |</w:t>
        <w:tab/>
        <w:t>-      | -     | YES(4)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ple Threads   |  -     | -      |</w:t>
        <w:tab/>
        <w:t>-      | -     | future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rver mode</w:t>
        <w:tab/>
        <w:t>or Omen</w:t>
        <w:tab/>
        <w:t>Technology Kermit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haracter count, binary file, transpa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32 bit math</w:t>
        <w:tab/>
        <w:t>needed for accurate transfer (no garbag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utoDown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ybernetic Data Recovery(TM) improve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with complex propriet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rver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No provision for transfers acros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Future enhancement provid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ith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: XMODEM</w:t>
        <w:tab/>
        <w:t>derivative protocol with data encoding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10-18-87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atibility with</w:t>
        <w:tab/>
        <w:t>7 bi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rver/Link Level operation: An END-TO-END</w:t>
        <w:tab/>
        <w:t>err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</w:t>
        <w:tab/>
        <w:t>program</w:t>
        <w:tab/>
        <w:t>session</w:t>
        <w:tab/>
        <w:t>is required for</w:t>
        <w:tab/>
        <w:t>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ultiple independ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transfer</w:t>
        <w:tab/>
        <w:t>within a file (e.g., modified se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Retransmission for error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1-1987 The receiver</w:t>
        <w:tab/>
        <w:t>should ignore a</w:t>
        <w:tab/>
        <w:t>ZEOF with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file</w:t>
        <w:tab/>
        <w:t>length.</w:t>
        <w:tab/>
        <w:t xml:space="preserve"> The previous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</w:t>
        <w:tab/>
        <w:t>ZRPOS caused transfers to fail if a CR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mmediately before end</w:t>
        <w:tab/>
        <w:t>of file, because two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ere being sent for each error.  This has been</w:t>
        <w:tab/>
        <w:t>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eptional conditions, such as data transmission</w:t>
        <w:tab/>
        <w:t>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</w:t>
        <w:tab/>
        <w:t>than the receiving computer's interrupt</w:t>
        <w:tab/>
        <w:t>response capab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ss misapplication</w:t>
        <w:tab/>
        <w:t>of flow</w:t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x backchannel garbage count and ZCRCW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was added.  Many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9-87 Corrected XMODEM's development</w:t>
        <w:tab/>
        <w:t>date, incorrect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instead of</w:t>
        <w:tab/>
        <w:t>the actual August 1977.</w:t>
        <w:tab/>
        <w:t xml:space="preserve"> More performanc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0-87 Added ZMNEW and ZMSKN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4-87 Window</w:t>
        <w:tab/>
        <w:t>management, ZACK zshhdr</w:t>
        <w:tab/>
        <w:t>XON remov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, ZMSPARS changed to ZXPARS, edito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3-87  The ZMODEM file transfer protocol's public do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4-87: minor</w:t>
        <w:tab/>
        <w:t>editorial changes, added conditionals f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87: 32 bit CR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9-86: 0 Length ZCRCW data subpacket</w:t>
        <w:tab/>
        <w:t>sent in</w:t>
        <w:tab/>
        <w:t>response to Z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 detected on reverse channel has been changed to ZC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>channel</w:t>
        <w:tab/>
        <w:t>is now checked for activity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 xml:space="preserve">       Rev 8-3-87  Typeset 10-18-87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ab/>
        <w:t xml:space="preserve">     ZMODEM Protocol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8-86: Minor</w:t>
        <w:tab/>
        <w:t>changes</w:t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-86:  ZCNL defini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-86:  ZMPROT file management option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0-86:  More performance data</w:t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4-86:</w:t>
        <w:tab/>
        <w:t xml:space="preserve"> ASCII DLE (Ctrl-P, 020) now escaped;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More document revisions for</w:t>
        <w:tab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5-86: This document was extensively edited to improv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  <w:tab/>
        <w:t>small errors.  The definition of the ZMNEW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, and the ZMDIFF management</w:t>
        <w:tab/>
        <w:t>option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</w:t>
        <w:tab/>
        <w:t>was changed from two to</w:t>
        <w:tab/>
        <w:t>five CA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wo character cancel sequences</w:t>
        <w:tab/>
        <w:t>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n Technology for troff source</w:t>
        <w:tab/>
        <w:t>files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he</w:t>
        <w:tab/>
        <w:t>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503-621-3746.</w:t>
        <w:tab/>
        <w:t xml:space="preserve"> TeleGodzilla supports 2400 and</w:t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callers with automatic speed recognition.  Onc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</w:t>
        <w:tab/>
        <w:t>TrailBlazer uses 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modems to</w:t>
        <w:tab/>
        <w:t>high speed (19kb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include YZMODEM.ZOO, YAMDEMO.ZOO, YAMHELP.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EXE.ARC, ZCOMMDOC.ARC, ZCOMMHLP.ARC, and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</w:t>
        <w:tab/>
        <w:t>for TeleGodzilla include "menu", "dir",</w:t>
        <w:tab/>
        <w:t>"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", "kermit sb file ...", and "sz file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Unix UUCP</w:t>
        <w:tab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ucp omen!/u/caf/public/z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</w:t>
        <w:tab/>
        <w:t>files is stor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cp</w:t>
        <w:tab/>
        <w:t xml:space="preserve"> omen!~uucp/FILES  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allows</w:t>
        <w:tab/>
        <w:t>UUCP to</w:t>
        <w:tab/>
        <w:t>call site "omen" via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"TeleGodzilla".  TeleGodzilla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en</w:t>
        <w:tab/>
        <w:t>Technology's Professional-YAM in host operation, acting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front ending</w:t>
        <w:tab/>
        <w:t>a Xenix</w:t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eleGodzilla's "Name Please:" (e:--e:), uucic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YAM "link" command as a</w:t>
        <w:tab/>
        <w:t>user name.  Telegodzilla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k password (d:).  The password</w:t>
        <w:tab/>
        <w:t>(Giznoid)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 xml:space="preserve">       Rev 8-3-87  Typeset 10-18-87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ab/>
        <w:t xml:space="preserve">     ZMODEM Protocol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nix system connected to the IBM PC's other serial</w:t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-YAM and Xenix use 9600 bps; Y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</w:t>
        <w:tab/>
        <w:t>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sees the Xenix "Login:" message (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, and logs in as "uucp".  No</w:t>
        <w:tab/>
        <w:t>password is used for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2400 1-503-621-3746 e:--e:</w:t>
        <w:tab/>
        <w:t>link d:</w:t>
        <w:tab/>
        <w:t>Giznoid</w:t>
        <w:tab/>
        <w:t>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ocument, a demonstr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, a flash-up tree structured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re available in YZMODEM.ZOO</w:t>
        <w:tab/>
        <w:t>on TeleGodzilla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is file must be unpacked with LOOZ.EX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eleGodzilla.  YZMODEM.ZOO</w:t>
        <w:tab/>
        <w:t>may be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</w:t>
        <w:tab/>
        <w:t>the files are dele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  <w:tab/>
        <w:t>of Omen</w:t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and other bulletin</w:t>
        <w:tab/>
        <w:t>boards also feature ZCOM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cations program.  ZCOMM include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arn(TM) Script Writer, ZMODEM, Omen's highly acclaim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 support, Sliding Windows Kermi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tocols, a powerful script languag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VT100/102 emulation available in a usr</w:t>
        <w:tab/>
        <w:t>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OMM files</w:t>
        <w:tab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EXE.ARC Executable files and beginner's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DOC.ARC "Universal Line Printer Edition"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HLP.ARC Tree structured Flash-UP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</w:t>
        <w:tab/>
        <w:t>manual pages for the Unix/Xenix</w:t>
        <w:tab/>
        <w:t>rz and s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eleGodzilla in RZSZ.ZOO.  This ZOO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with LOOZ.EXE,</w:t>
        <w:tab/>
        <w:t>also available on TeleGodzilla.</w:t>
        <w:tab/>
        <w:t xml:space="preserve">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x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178 lines) YMODEM bootstrap program MINIRB.C</w:t>
        <w:tab/>
        <w:t>withou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</w:t>
        <w:tab/>
        <w:t xml:space="preserve"> MINIRB</w:t>
        <w:tab/>
        <w:t>uses the Unix stty(1) progra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aw tty modes, and</w:t>
        <w:tab/>
        <w:t>compiles without special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Unix and Xenix systems.  ZUPL.T direct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mpile MINIRB, then uses it as a bootstrap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z source and manual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  Rev 8-3-87  Typeset 10-18-87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Opus</w:t>
        <w:tab/>
        <w:t>and Nochange bulletin boards support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ZMODEM support for the Collie bulletin board</w:t>
        <w:tab/>
        <w:t>program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bulletin board programs support Z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s (DSZ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Teleconferencing system IN-SYNCH use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</w:t>
        <w:tab/>
        <w:t>modem sharing program Line Plus</w:t>
        <w:tab/>
        <w:t>has announc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-DOS communications programs with ZMODE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QMODEM and BOYAN.  Many</w:t>
        <w:tab/>
        <w:t>programs are adding direc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ncluding Crosstalk Mark IV, Telix 3.0, and (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</w:t>
        <w:tab/>
        <w:t>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DM communications</w:t>
        <w:tab/>
        <w:t>program</w:t>
        <w:tab/>
        <w:t>by Jwahar Bammi</w:t>
        <w:tab/>
        <w:t>runs on</w:t>
        <w:tab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!  program for the Amiga support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Information Service has ported the Unix rz/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CSYSTEM 2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Adding ZMODEM to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small program that supports XMODEM, YMODEM, and ZMODEM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DSZ</w:t>
        <w:tab/>
        <w:t>is designed to be called from a</w:t>
        <w:tab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or another communications program.  It may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sz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file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zero</w:t>
        <w:tab/>
        <w:t>or more</w:t>
        <w:tab/>
        <w:t>file(s)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rz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wo files, the first</w:t>
        <w:tab/>
        <w:t>to filea and the second</w:t>
        <w:tab/>
        <w:t>(if 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</w:t>
        <w:tab/>
        <w:t>This form of dsz may be</w:t>
        <w:tab/>
        <w:t>used to</w:t>
        <w:tab/>
        <w:t>control</w:t>
        <w:tab/>
        <w:t>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(s).  In this example, if the sending progra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a third</w:t>
        <w:tab/>
        <w:t>file, the transfer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DOS stdout for</w:t>
        <w:tab/>
        <w:t>messages (no direct CRT</w:t>
        <w:tab/>
        <w:t>access),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vectors with standard DOS</w:t>
        <w:tab/>
        <w:t>calls, and restores the</w:t>
        <w:tab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interrupt vector</w:t>
        <w:tab/>
        <w:t>and register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  <w:tab/>
        <w:t>information on dsz may be found</w:t>
        <w:tab/>
        <w:t>in dsz.doc and th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 xml:space="preserve">       Rev 8-3-87  Typeset 10-18-87</w:t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ab/>
        <w:t xml:space="preserve">     ZMODEM Protocol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rz/sz programs</w:t>
        <w:tab/>
        <w:t>support</w:t>
        <w:tab/>
        <w:t>YMODEM as well as ZMODEM.  Most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2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1k packets and YMODEM transfers to the K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series programs, which replace the XMODEM and MODEM7/MD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pectively.  Overlays are available for a wide</w:t>
        <w:tab/>
        <w:t>variety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-PLUS</w:t>
        <w:tab/>
        <w:t>and Crosstalk Mark I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some of</w:t>
        <w:tab/>
        <w:t>YMODE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</w:t>
        <w:tab/>
        <w:t>YMODEM,</w:t>
        <w:tab/>
        <w:t>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descriptions and the Unix rz/sz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public</w:t>
        <w:tab/>
        <w:t>domain.</w:t>
        <w:tab/>
        <w:t xml:space="preserve"> No licensing, trademark,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 to the use of the protocol, the Unix</w:t>
        <w:tab/>
        <w:t>rz/s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ZMOD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Thomas</w:t>
        <w:tab/>
        <w:t>Buck, Ward Christensen,</w:t>
        <w:tab/>
        <w:t>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Irv Hoff,</w:t>
        <w:tab/>
        <w:t>Stuart Mathison, and John Wales,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32 bit CRC code courtesy</w:t>
        <w:tab/>
        <w:t>Gary S.</w:t>
        <w:tab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</w:t>
        <w:tab/>
        <w:t>be useful while</w:t>
        <w:tab/>
        <w:t>study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DOC Describes the XMODEM, XMODEM-1k, and</w:t>
        <w:tab/>
        <w:t>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.  This file is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  Rev 8-3-87  Typeset 10-18-87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ab/>
        <w:t xml:space="preserve">     ZMODEM Protocol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 Definitions for ZMODEM</w:t>
        <w:tab/>
        <w:t>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c, sz.c, rbsb.c Unix</w:t>
        <w:tab/>
        <w:t>source code for</w:t>
        <w:tab/>
        <w:t>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1, sz.1 Manual pages</w:t>
        <w:tab/>
        <w:t>for rz and sz (Trof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.c</w:t>
        <w:tab/>
        <w:t>Operating system independent low level ZMOD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rb.c A YMODEM bootstrap program, 17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,rzsz.arc Contain the C</w:t>
        <w:tab/>
        <w:t>source code and</w:t>
        <w:tab/>
        <w:t>manual p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plus a ZCOMM script to upload minirb.c to a Uni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system, compile it, and use the program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source files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ZOO,dsz.arc</w:t>
        <w:tab/>
        <w:t>Contains DSZ.COM, a shareware X/Y/ZMODEM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"pif" files for background operation 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</w:t>
        <w:tab/>
        <w:t>and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*.ARC Archive files for ZCOMM, a power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  Rev 8-3-87  Typeset 10-18-87</w:t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Y DEVELOP ZMODEM?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ZMODEM Protocol Design Criteria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Ease of Use.............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Throughput..........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Integrity and Robustness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Ease of Implementation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VOLUTION OF ZMODEM.....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OSETTA STONE......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REQUIREMENTS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File Contents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</w:t>
        <w:tab/>
        <w:t>Encoding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..........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Data</w:t>
        <w:tab/>
        <w:t>Subpackets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ASCII Encoded Data Subpacket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Startup.......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  File Transmission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  Session Cleanup.......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  Session Abort Sequence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TREAMING TECHNIQUES / ERROR RECOVERY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</w:t>
        <w:tab/>
        <w:t>Sampling..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</w:t>
        <w:tab/>
        <w:t>Reverse</w:t>
        <w:tab/>
        <w:t>Interrupt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</w:t>
        <w:tab/>
        <w:t>Sliding</w:t>
        <w:tab/>
        <w:t>Window...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Full Streaming over</w:t>
        <w:tab/>
        <w:t>Error Free Channels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 Segmented Streaming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..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.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Compatibility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Throughput..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  Error Recovery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..............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......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..............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..................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 TeleGodzilla Bulletin Board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  Unix UUCP Access...........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..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 Adding ZMODEM to DOS Programs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..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16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32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HEX Header.......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Transmission</w:t>
        <w:tab/>
        <w:t>Time Comparis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Network and Flow Control Compatibility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Protocol Overhead Information.........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Local</w:t>
        <w:tab/>
        <w:t>Timesharing Computer Download Performance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File Transfer</w:t>
        <w:tab/>
        <w:t>Speeds........................................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Protocol Checklist..........................................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</w:t>
        <w:tab/>
        <w:t>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omplete</w:t>
        <w:tab/>
        <w:t>END-TO-END data</w:t>
        <w:tab/>
        <w:t>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ZMODEM's 32 bit CRC catches errors that continue to sn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transfers files,</w:t>
        <w:tab/>
        <w:t>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) modems, timesharing</w:t>
        <w:tab/>
        <w:t>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ed</w:t>
        <w:tab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reatly simplifies file transfers compared to XMODEM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ly user interface, ZMODEM provides Personal Computer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 efficient, accurate,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dvanced file management features including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ile</w:t>
        <w:tab/>
        <w:t>Download initiated without user</w:t>
        <w:tab/>
        <w:t>intervention)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selective file transfers, and</w:t>
        <w:tab/>
        <w:t>security ver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features allow implementation on a wide</w:t>
        <w:tab/>
        <w:t>variety</w:t>
        <w:tab/>
        <w:t>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wide variety of environments.  A</w:t>
        <w:tab/>
        <w:t>choice of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modes</w:t>
        <w:tab/>
        <w:t>allows ZMODEM to operate on systems that cannot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ing</w:t>
        <w:tab/>
        <w:t>protocols.  Finely tuned control character esca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real world networks without Kermit's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software is more complex than unreliable XMODEM</w:t>
        <w:tab/>
        <w:t>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 source</w:t>
        <w:tab/>
        <w:t>code to</w:t>
        <w:tab/>
        <w:t>production programs allows develop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s with</w:t>
        <w:tab/>
        <w:t>efficient, reliable ZMODEM file</w:t>
        <w:tab/>
        <w:t>transf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  <w:tab/>
        <w:t>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carefully designed to</w:t>
        <w:tab/>
        <w:t>provide</w:t>
        <w:tab/>
        <w:t>these benefits us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technology.  ZMODEM can be</w:t>
        <w:tab/>
        <w:t>implemented o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damag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