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modification for the INDEX / FIND utility. Note that IND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re the same utility, only the name is different.  This ut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the Fall '87 Decus tape, under [VAX87E.MEADOWS.INDEX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xes behaviour of /CHARACTERISTICS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 search.c , find the following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arch-&gt;si_v_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(search-&gt;si_l_charset &amp; fh2-&gt;fh2$l_filechar) == search-&gt;si_l_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((search-&gt;si_l_charclr &amp; fh2-&gt;fh2$l_filechar) == search-&gt;si_l_charclr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nd change to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search-&gt;si_v_cha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search-&gt;si_l_charset &amp; fh2-&gt;fh2$l_file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(!(search-&gt;si_l_charclr &amp; fh2-&gt;fh2$l_filechar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lves two problems at once, the previous code would for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d keywords to behave as though they were not negated, and a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ould have to be true (i.e. /CHAR=(READ,WRITE) would only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d BOTH read and write verify set, whereas the help sai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haviour with this modification is as documented, i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keywords hold true and if none of the negated keywords hold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, then the fil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ossible future modification would be to modify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that BOTH need to be set. Perhaps I could chang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RACTERISTICS=(READ+WRITE) would test for read AND wri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RACTERISTICS=(READ,WRITE) would test for read OR write. No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me asking for such a modification, so perhaps its no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item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