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KEYWORDS.DAT is used to add items to STATUS,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n item name, the name of an initializa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to be passed to the initialization routine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utine to convert the binary data into tex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,init$jpi,JPI$_ACCOUNT,cvt$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reates the item ACCOUNT, the routine "init$jp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itialize the item lists (or whateve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). The routine cvt$text converts it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demonstrate an SYI item, and how to format the same ite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TIME,init$syi,(SYI$_BOOTTIME&lt;&lt;16)+8,cvt$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IME,init$syi,(SYI$_BOOTTIME&lt;&lt;16)+8,cvt$elapsed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 demonstrates how to get at "global" VM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LOBAL_VALUES.H contains a "globalref SYS$GW_BJOBCNT"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others, you will need to add them to GLOBAL_VALUES.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OBCNT,init$global,SYS$GW_BJOBCNT,cvt$global_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monstrate other oddball routines, PAGES ge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 items at a time and adds them together. TIME just g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doesn't really need to collect any info,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get the current time just fine, hence the cvt$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,init$pages,0,cvt$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init$dummy,0,cvt$current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 routine can be found in INIT.C, the format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vt$-whatever-) are in FORMAT.C . Note that they don't have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been lazy and putting them 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odified KEYWORDS.DAT, you can use MAK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everything. If you don't have MAK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UN ORDER_KEYWORDS, and recompile all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erence KEYWORD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update, I will hopefully have a document describ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for now, you will need to look at the code and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. Good luck (it shouldn't be too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modifications that you would like to share, be sur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'll try to get them added to future distribu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