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Leon 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nnepin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 Washington Ave.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pkins, MN  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12) 935-3318 x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README.TXT       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_EXPIRED.FOR       -  Source code for image that checks for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_EXPIRED.EXE       -  Image that checks for expired passwords (v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_EXPIRED.COM    -  Command procedure which forces the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LOGIN.ADD             -  Lines to be added to your SYS$MANAGER:SY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FDEF.TXT              -  Include file needed by CHECK_EXPIRED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a list of steps which need to be performed for this stuff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Move CHECK_EXPIRED.EXE to SYS$SYSTEM and INSTALL it with SYSPRV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eeded in order to read SYS$SYSTEM:SYSUA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Move PASSWORD_EXPIRED.COM to SYS$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Add the contents of SYLOGIN.ADD to the beginning of your SY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logs in, SYLOGIN.COM will be executed.  This will fir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$SYSTEM:CHECK_EXPIRED image which will set the lo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_EXPIRED.  If its value is "YES", SYS$MANAGER:PASSWORD_EXP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xecuted.  If its value is "NO", the login will 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five days notice before their passwords expire. 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ed the warnings and change their passwords, they will continu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th each login -- up to and including the time when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ctually expired.  If they do not change their password on that "last ch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not be able to log in again until they have contacted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ir password changed.  To avoid the delays and inconvenience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users and support, the following will occur:  Th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get warnings as their passwords near expiration.  On their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" login, since they still have not changed their passwor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d to.  Instead of executing the system login.com, the follow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ir screen:  (The "^G" is a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user will remain "trapped" in this procedure until he/sh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his/her password, or until he/she has failed 3 tim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(All of our passwords have a minimum of 4, which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messages.  These messages can be chang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_EXPIRED.COM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G^G^GYour password has expired.  You will now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your password.  You will receive the following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password:  &lt; Enter your current passwor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assword:  &lt; Enter your choice for a new passwor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ification:  &lt; Enter your new password a second ti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your password, you must enter your old password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new password identically twice.  A valid password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phanumeric characters, dollar signs or underscores, and must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31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correctly changes his/her password, they will be logged ou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log back in using their new password.  If, after three tries, they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ccessfully change their password, they will be logged off and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SYSTEM account that a user will need his/her passwor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change what the user sees when prompting for new passwor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you may want to give, what the minimum password leng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, how many times you'll allow them to try until they're logg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other restrictions (such as generated passwords, etc.)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_EXPIRED.CO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