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material discussed in Session DT0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 Development using Datatrieve, Smartstar, and R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Spring 1988 DECUS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DT028_ROOT.TEX and DT028_SLIDES.TEX are the SliTeX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e source files, respectively, for the slides used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X and SliTeX sources may be processed using TeX V2 and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as distributed on DECUS Library Program VAXSP58, to generat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utput on an LN03 laser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