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subdirectory contains our implementation of LS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d Rdb/VMS statements for COBOL. The installation procedur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COBOL support for LSE. It will integrate the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contained in RCOB.LSE with the existing COBOL temp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ull set of templates for the language "RCOB"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the RCOB language is ".RC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is support, we have provided an LSE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.COM, which performs all the necessary steps. Make sur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.LSE and RCOB.COM are in your default directory,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C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SEDIT/INITIALIZATION=RCO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procedure is finished, you will have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.LSE which contains all of the COBOL templates, and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COB.ENV. Define the logical LSE$ENVIRONMENT to point to RCOB.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you use a full directory spec to locate the .ENV file.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LSEDIT on any "filename".RCO, you should ge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 "{RCOB_program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documentation is provided in the file LSERDB.TEX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V2 and LaTeX V2.9, as distributed on DECUS library tape VAXSP58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file which can be printed on an LN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