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ST Cluster and network-wide SHOW USERS (and Much more)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 Portante, (most of the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W.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Mulvi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hester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W.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ystems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 NY, 14623  PH (716) 475-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  awpsys@ritvax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p8101@ritcv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very fast utility that uses DECnet non-transpar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ree differe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distributed in Source (PASCAL, VAX C and MACRO 32 n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nd executable form.  WHAT must be relink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MS V5 Executables are in the subdirectory [.V5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may be relinked to run under V5 by setting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.source] directory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@BUILD_WHA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s a SHOW USERS like display of users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WHAT/NODE=(node1[,node2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above except it generates the display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FULL Generates a full display of (somewhat like Unix F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ALL  Lists ALL processes (only for use with 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USER=(user1,[user2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s the list to only report on the specifi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USER can also translate the logical name WHAT_USE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list of preferred users.  See Help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OUTPUT=filename  Redirects output from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SILENT   Directs what to not report an error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nect to a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NOHEADER Eliminates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WHAT/NODE=(node1[,node2...])/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a one line status line for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command can be qualified with the following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OUTPUT=filename  Redirects output from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SILENT   Directs what to not report an error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nect to a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TOTAL   Generates a total line for the syst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lternative to /NODE=(list) users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s to list preferred groups of nodes that ru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with the /SELEC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WHAT_CLUSTER FOO,BAR,Z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what/select=cluster [/any other what 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ive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/NODE=(FOO,BAR,Z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uses some of the following techniqu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ooks at process state BEFORE calling $getjpi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P1 space.  This allows WHAT to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formation if doing so would require a in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oes NOT use DECnet to retrieve information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.  For example assume the user is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RY and he issue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WHAT/NODE=(CURLY,LARRY,MO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would connect to the non-transparent objec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ieve the info from CURLY and M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ends the qualifying information (/USER=userlis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node for remote subsetting.  This prevent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nsmit over the net large data buffers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o filter it all ou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you wish you may perform the complete instal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Create a WORLD executable directory somewhere.  (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$sysdevic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CREATE/DIR/prot=w:e/own=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sys$sysdevice:[net_wh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efine an exec mode logical name to point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efine/sys/exec WHAT_DIR sys$sysdevice:[what_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opy all the files in this directory to WHAT_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odify if desired the logical names in WHAT_DIR:WH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fine site specific node groups for WHAT/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pply the CLD WHAT_DIR:WHAT.CLD to the system dcl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COMMAND/TABLES=SYS$COMMON:[SYSLIB]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OUTPUT=SYS$COMMON:[SYSLIB]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_DIR:WHAT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install to replace the DCLTABLES (need about 300 GBLPAGES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 INSTALL == "$INSTALL/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 INSTALL REPLACE 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 you put the command SET COMMAND WHAT_DIR:WHAT.C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s login.com files...Slow...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Apply the file WHAT_DIR:WHAT.HLP to your favorite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 LIBRARY/HELP SYS$HELP:HELPLIB WHAT_DIR:WHA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Add to your site specific startu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$MANAGER:SYSTARTUP.COM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EFINE/SYS/EXEC WHAT_DIR sys$sysdevice:[net_w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@what_dir:start_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Start WHAT with the command @WHAT_DIR:START_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All cluster members CAN run WHAT from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go do the same thing on all other systems with r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a useful network wi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