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ADJUSTECHOAREA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---------------------- SUBROUTINE AdjustEchoArea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procedure accepts the "STANDARDIZED" x,y coodin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"STANDARDIZED" height and width of an area to be used for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n input device.  It then adjusts these if necessary to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display surface (if possible).  If the area specified i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n error message is printed, and the coordinates are adjust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s can be under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By "STANDARDIZED" device coordinates, we mean that the displa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is assumed to be calibrated from 0.0 to 1.0 both vertic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horizontally, starting from the low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Xmin, sYmin      IN/OUT       The x and y coordinate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    left corner of the the device's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    area. These value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"STANDARDIZED"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Xmax, sYmax      OUTPUT       The computed x and y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upper right corned of th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width, sheight   INPUT        The "STANDARDIZED"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the echo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ANLZIN.FOR;1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 xml:space="preserve">This module (ANLZIN.FOR) contains routine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RMSG to interpret special instru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aracters or font switch characters in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This module contains subroutine ANLZIN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GFAC and IPOS which are used to read numbers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9-Nov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9-Nov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ANLZIN(CMESS,XABUT,YABUT,HITAN,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ubroutine ANLZIN is called by CHRMSG to analyze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or special instruction and/or font-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MESS</w:t>
        <w:tab/>
        <w:t>Input--Character String  The string to be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BUT</w:t>
        <w:tab/>
        <w:t>Input/Output--Real</w:t>
        <w:tab/>
        <w:t xml:space="preserve">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BUT</w:t>
        <w:tab/>
        <w:t>Input/Output--Real</w:t>
        <w:tab/>
        <w:t xml:space="preserve">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HITAN</w:t>
        <w:tab/>
        <w:t>Input--Real</w:t>
        <w:tab/>
        <w:tab/>
        <w:t xml:space="preserve"> Charact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G</w:t>
        <w:tab/>
        <w:t>Input--Real</w:t>
        <w:tab/>
        <w:tab/>
        <w:t xml:space="preserve"> Text angle WRT horizontal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ANLZIN may change fonts, character positions, and/or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FAC reads a factor in an instruction string. 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y the routine ANLZIN and is not intended to be user ca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factor read is returned as the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MESS</w:t>
        <w:tab/>
        <w:t xml:space="preserve">  INPUT--CHARACTER</w:t>
        <w:tab/>
        <w:t>The str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J</w:t>
        <w:tab/>
        <w:t xml:space="preserve">  INPUT--INTEGER</w:t>
        <w:tab/>
        <w:t>Starting posi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EN</w:t>
        <w:tab/>
        <w:t xml:space="preserve">  INPUT--INTEGER</w:t>
        <w:tab/>
        <w:t>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Value</w:t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unction IPOS is used by ANLZIN to read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from a character string.  The number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s the func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</w:t>
        <w:tab/>
        <w:t xml:space="preserve">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MESS</w:t>
        <w:tab/>
        <w:tab/>
        <w:t>INPUT--CHARACTER  The inpu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J</w:t>
        <w:tab/>
        <w:tab/>
        <w:t>INPUT--INTEGER</w:t>
        <w:tab/>
        <w:t xml:space="preserve">  Starting position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EN</w:t>
        <w:tab/>
        <w:tab/>
        <w:t>INPUT--INTEGER</w:t>
        <w:tab/>
        <w:t xml:space="preserve">  Leng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BARS.FOR;59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module contains GKS routines that emulate the D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routines: </w:t>
        <w:tab/>
        <w:t>VBARS, HBARS, BARPAT, BARW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ARWTH is set by a call to BARWID(BARW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   If BARWTH &lt;0 the width is relative (-1.0 to 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     If BARWTH &gt;0 it is the width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Ed Bull</w:t>
        <w:tab/>
        <w:tab/>
        <w:tab/>
        <w:t>CREATION DATE: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EB 1-Ja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2 - Corrected width and placement of vertical bars.  TGW 15-Ma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raw vertic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ab/>
        <w:t>Real--Input</w:t>
        <w:tab/>
        <w:t>X coordinates of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1ARAY</w:t>
        <w:tab/>
        <w:tab/>
        <w:t>Real--Input</w:t>
        <w:tab/>
        <w:t>Y coordinates of bar bot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2ARAY</w:t>
        <w:tab/>
        <w:tab/>
        <w:t>Real--Input</w:t>
        <w:tab/>
        <w:t>Y coordinates of bar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TS</w:t>
        <w:tab/>
        <w:tab/>
        <w:t>Integer--Input</w:t>
        <w:tab/>
        <w:t>Number of bar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BLPOLY.FOR;1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>This module (BLPOLY.FOR) contains routine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veral graphics primitives.  The routin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is module are:  BLPOLY, BLREC, BLTREC, BLCIR, BLE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y can be used to draw polygons, circle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se can be open or filled with solid color or hat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21-Jan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21-Jan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L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BLPOLY draws polygonal boxes.  The polygons may be open (FRM&gt;0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or filled (FRM=0.0).  If the polygon is open the width of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is given by FRM*nominal_line_width.  If the polygon is fi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filling depends on the Fill Area Interior Style setting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Fill Area Color Index setting.  If the FAIS is Hatched, the h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attern will increment automatically.  If the device is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 the background color, this routine may be used to eras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 xml:space="preserve">    INPUT--REAL</w:t>
        <w:tab/>
        <w:tab/>
        <w:t>Array of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RAY</w:t>
        <w:tab/>
        <w:t xml:space="preserve">    INPUT--REAL</w:t>
        <w:tab/>
        <w:t xml:space="preserve"> </w:t>
        <w:tab/>
        <w:t>Array of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TS</w:t>
        <w:tab/>
        <w:t xml:space="preserve">    INPUT--INTEGER</w:t>
        <w:tab/>
        <w:t>Number of coordinat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 xml:space="preserve">    INPUT--REAL</w:t>
        <w:tab/>
        <w:tab/>
        <w:t>Frame thickn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FRM = 0.0 --&gt;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FRM &gt; 1.0 --&gt; border width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is Hatched, the Hat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(Fill Area Interior Style Index) is incremented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subroutin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LREC is used to draw rectangles.  It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f the BLPOLY routine.  See that routi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ORG</w:t>
        <w:tab/>
        <w:t xml:space="preserve">    INPUT--REAL</w:t>
        <w:tab/>
        <w:tab/>
        <w:t>Lower left X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ORG</w:t>
        <w:tab/>
        <w:t xml:space="preserve">    INPUT--REAL</w:t>
        <w:tab/>
        <w:tab/>
        <w:t>Lower left Y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IDE</w:t>
        <w:tab/>
        <w:t xml:space="preserve">    INPUT--REAL</w:t>
        <w:tab/>
        <w:t xml:space="preserve"> </w:t>
        <w:tab/>
        <w:t>Width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HIGH</w:t>
        <w:tab/>
        <w:t xml:space="preserve">    INPUT--REAL</w:t>
        <w:tab/>
        <w:tab/>
        <w:t>Height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 xml:space="preserve">    INPUT--REAL</w:t>
        <w:tab/>
        <w:tab/>
        <w:t>Filling/frame width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is Hatched, the Fill 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dex is incremented by BLPOLY which is called by BL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T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LTREC is used to draw tilted rectangles.  It is a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f the BLPOLY routine.  See that routin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ORG</w:t>
        <w:tab/>
        <w:t xml:space="preserve">    INPUT--REAL</w:t>
        <w:tab/>
        <w:tab/>
        <w:t>Lower left X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(Before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ORG</w:t>
        <w:tab/>
        <w:t xml:space="preserve">    INPUT--REAL</w:t>
        <w:tab/>
        <w:tab/>
        <w:t>Lower left Y coordinat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(Before Ro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IDE</w:t>
        <w:tab/>
        <w:t xml:space="preserve">    INPUT--REAL</w:t>
        <w:tab/>
        <w:t xml:space="preserve"> </w:t>
        <w:tab/>
        <w:t>Width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HIGH</w:t>
        <w:tab/>
        <w:t xml:space="preserve">    INPUT--REAL</w:t>
        <w:tab/>
        <w:tab/>
        <w:t>Height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GLE</w:t>
        <w:tab/>
        <w:t xml:space="preserve">    INPUT--REAL</w:t>
        <w:tab/>
        <w:tab/>
        <w:t>Angle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 xml:space="preserve">    INPUT--REAL</w:t>
        <w:tab/>
        <w:tab/>
        <w:t>Filling/frame width of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is Hatched, the Fill 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dex is incremented by BLPOLY which is called by BLT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Draws open (FRM&gt;0.0) or filled (FRM=0.0) circles.  If th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is open the width of the outline is given by FRM*nominal_line_wid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If the circle is filled, the filling depends on the Fill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rior Style (FAIS) setting and on the Fill Area Color Index (FAC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setting.  If the FAIS is Hatched, the hatch pattern will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automatically.  If the device is able to write in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olor, this routine may be used to erase 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ORG</w:t>
        <w:tab/>
        <w:t xml:space="preserve">    INPUT--REAL</w:t>
        <w:tab/>
        <w:t xml:space="preserve">  X coordinat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ORG</w:t>
        <w:tab/>
        <w:t xml:space="preserve">    INPUT--REAL</w:t>
        <w:tab/>
        <w:t xml:space="preserve">  Y coordinat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ADIUS</w:t>
        <w:tab/>
        <w:t xml:space="preserve">    INPUT--REAL</w:t>
        <w:tab/>
        <w:t xml:space="preserve">  Radius o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 xml:space="preserve">    INPUT--REAL</w:t>
        <w:tab/>
        <w:tab/>
        <w:t>Frame thickness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FRM = 0.0  --&gt;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FRM &gt; 1.0  --&gt; Open circ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a border width = FRM*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nominal line width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is Hatched, the Hat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(Fill Area Style Index) is incremented each time the sub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L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BLELIP draws open (FRM&gt;0.0) or filled (FRM=0.0) ellipse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llipse is open the width of the outline is given by FRM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nominal_line_width.  If the polygon is filled, the filling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on the Fill Area Interior Style setting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Fill Area Color Index setting.  If the FAIS is Hatched, the h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attern will increment automatically.  If the device is ab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 the background color, BLELIP may be used to erase an ellipt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ORG</w:t>
        <w:tab/>
        <w:t>INPUT--REAL</w:t>
        <w:tab/>
        <w:t>X coordinate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ORG</w:t>
        <w:tab/>
        <w:t>INPUT--REAL</w:t>
        <w:tab/>
        <w:t>Y coordinate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ADX</w:t>
        <w:tab/>
        <w:t>INPUT--REAL</w:t>
        <w:tab/>
        <w:t>Minor radius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ADY</w:t>
        <w:tab/>
        <w:t>INPUT--REAL</w:t>
        <w:tab/>
        <w:t>Major radius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G</w:t>
        <w:tab/>
        <w:t>INPUT--REAL</w:t>
        <w:tab/>
        <w:t>Tilt of ellips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>INPUT--REAL</w:t>
        <w:tab/>
        <w:t>Filling/Frame Width of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FRM = 0.0  --&gt; Filled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FRM &gt; 0.0  --&gt; Open ellip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a border width = FRM*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nominal line width of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is Hatched, the Hatc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(Fill Area Style Index) is incremented each time BLELIP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BLSLIC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LSLIC is used to draw open or filled circular arcs.  The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may be open, pie shaped, or chord shaped.  The filling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olid color or a ha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1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  BL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ORG</w:t>
        <w:tab/>
        <w:t xml:space="preserve">    INPUT--REAL</w:t>
        <w:tab/>
        <w:tab/>
        <w:t>X coordiante of center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ORG</w:t>
        <w:tab/>
        <w:t xml:space="preserve">    INPUT--REAL</w:t>
        <w:tab/>
        <w:tab/>
        <w:t>Y coordinate of center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ADIUS</w:t>
        <w:tab/>
        <w:t xml:space="preserve">    INPUT--REAL</w:t>
        <w:tab/>
        <w:tab/>
        <w:t>Radiu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TA1</w:t>
        <w:tab/>
        <w:t xml:space="preserve">    INPUT--REAL</w:t>
        <w:tab/>
        <w:tab/>
        <w:t>Beginning angle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TA2</w:t>
        <w:tab/>
        <w:t xml:space="preserve">    INPUT--REAL</w:t>
        <w:tab/>
        <w:tab/>
        <w:t>Ending angle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RM</w:t>
        <w:tab/>
        <w:t xml:space="preserve">    INPUT--REAL</w:t>
        <w:tab/>
        <w:tab/>
        <w:t>Filling/Frame Thickness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FRM = 0.0 --&gt;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 xml:space="preserve">FRM &gt; 1.0 --&gt; Frame width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nominal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ARCIN</w:t>
        <w:tab/>
        <w:t xml:space="preserve">    INPUT--INTEGER</w:t>
        <w:tab/>
        <w:t>Closure type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   (Optional)</w:t>
        <w:tab/>
        <w:tab/>
        <w:t>IARC = 1 --&gt; arc typ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IARC = 2 --&gt; arc typ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ab/>
        <w:t>IARC = 3 --&gt; arc type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f the Fill Area Interior Style (FAIS) is hatched, BLSLI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crement the Fill Area Style Index (FASI) or hatch patter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BTEXT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ONTOUR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URVE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>Module CURVE.FOR contains routines GENCRV,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EXCRV, EYCRV, and EXYCRV which are used to plot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th or without error bars and to draw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VIRONMENT:</w:t>
        <w:tab/>
        <w:t>User Mode, AST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-Ja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EXYCRV(XARAY,YARAY,NPNTS,IMARK,ERRX,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UNCTIONAL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XYCRV is called when you wish to place both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or bars on the data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ab/>
        <w:t>Real--Input</w:t>
        <w:tab/>
        <w:t>Array of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RAY</w:t>
        <w:tab/>
        <w:tab/>
        <w:t>Real--Input</w:t>
        <w:tab/>
        <w:t>Array of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NTS</w:t>
        <w:tab/>
        <w:tab/>
        <w:t>Integer--Input</w:t>
        <w:tab/>
        <w:t>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ARK</w:t>
        <w:tab/>
        <w:tab/>
        <w:t>Integer--Input</w:t>
        <w:tab/>
        <w:t>Mark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X</w:t>
        <w:tab/>
        <w:tab/>
        <w:t>Real--Input</w:t>
        <w:tab/>
        <w:t>Array of X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Y</w:t>
        <w:tab/>
        <w:tab/>
        <w:t>Real--Input</w:t>
        <w:tab/>
        <w:t>Array of Y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data curve and markers will be affec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arker type setting, color setting, and line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ee the routines MARKER, NEWCLR, and D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marker type, line type, and color are saved for this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umber, and the curve number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EXCRV(XARAY,YARAY,NPNTS,IMARK,ERRX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UNCTIONAL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XCRV is called when you wish to plac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or bars on the data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ab/>
        <w:t>Real--Input</w:t>
        <w:tab/>
        <w:t>Array of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RAY</w:t>
        <w:tab/>
        <w:tab/>
        <w:t>Real--Input</w:t>
        <w:tab/>
        <w:t>Array of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NTS</w:t>
        <w:tab/>
        <w:tab/>
        <w:t>Integer--Input</w:t>
        <w:tab/>
        <w:t>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ARK</w:t>
        <w:tab/>
        <w:tab/>
        <w:t>Integer--Input</w:t>
        <w:tab/>
        <w:t>Mark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X</w:t>
        <w:tab/>
        <w:tab/>
        <w:t>Real--Input</w:t>
        <w:tab/>
        <w:t>Array of X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data curve and markers will be affec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arker type setting, color setting, and line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ee the routines MARKER, NEWCLR, and D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marker type, line type, and color are saved for this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umber, and the curve number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EYCRV(XARAY,YARAY,NPNTS,IMARK,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UNCTIONAL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EYCRV is called when you wish to place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or bars on the data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ab/>
        <w:t>Real--Input</w:t>
        <w:tab/>
        <w:t>Array of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RAY</w:t>
        <w:tab/>
        <w:tab/>
        <w:t>Real--Input</w:t>
        <w:tab/>
        <w:t>Array of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NTS</w:t>
        <w:tab/>
        <w:tab/>
        <w:t>Integer--Input</w:t>
        <w:tab/>
        <w:t>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ARK</w:t>
        <w:tab/>
        <w:tab/>
        <w:t>Integer--Input</w:t>
        <w:tab/>
        <w:t>Mark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Y</w:t>
        <w:tab/>
        <w:tab/>
        <w:t>Real--Input</w:t>
        <w:tab/>
        <w:t>Array of Y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data curve and markers will be affec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arker type setting, color setting, and line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ee the routines MARKER, NEWCLR, and D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marker type, line type, and color are saved for this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umber, and the curve number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CURVE(XARAY,YARAY,NPNTS,I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UNCTIONAL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CURVE is called when you do not wish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rror bars on the data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ARAY</w:t>
        <w:tab/>
        <w:tab/>
        <w:t>Real--Input</w:t>
        <w:tab/>
        <w:t>Array of X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ARAY</w:t>
        <w:tab/>
        <w:tab/>
        <w:t>Real--Input</w:t>
        <w:tab/>
        <w:t>Array of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PNTS</w:t>
        <w:tab/>
        <w:tab/>
        <w:t>Integer--Input</w:t>
        <w:tab/>
        <w:t>Number of data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MARK</w:t>
        <w:tab/>
        <w:tab/>
        <w:t>Integer--Input</w:t>
        <w:tab/>
        <w:t>Mark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data curve and markers will be affected b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arker type setting, color setting, and line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ee the routines MARKER, NEWCLR, and DAS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e marker type, line type, and color are saved for this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number, and the curve number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EMARK(MK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FUNCTIONAL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EMARK is called to choose a different error bar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By default the error bar is just a straigh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KEIN</w:t>
        <w:tab/>
        <w:tab/>
        <w:t>Integer--Input</w:t>
        <w:tab/>
        <w:t>Mark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1 --&gt;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2 --&gt; line with bars 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e error bar marker typ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_SUBS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_SUBS2.FOR;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_SUBS3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ERSION:          1-001     ( Partially Emulate DISSPLA Contou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BSTRACT:         This module provides a minimal emulation of the D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contouring facilities.  The routines partly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NVIRONMENT:      This version requires GKS and partial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DISSPL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Y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SOLID  (ie. RESET('DO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   June 2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e the DISSPLA documentation for more details on the calling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meaning of the various parameters.  The contour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structed using ALGORITHM 531 from the Collected Algorithms of AC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routines making up ALGORITHM 531 are includ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 addition, the following include file 'PNS_GKS:CONTOUR_DEFS.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needed by CONMAK, CONTUR, CONLIN, and the service routine CONS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MaxPts = 20000)      ! maximum number of poin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on all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MaxCon = 400)        ! maximum number of contou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NWork = 50000)       ! the size of the work are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(2 * nx * ny * ncv + 30)/3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x  = number of rows in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y  = number of columns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cv = number distinct cont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OMMON /CONDAT/Imode(20),Lbl(20),ITh(20),IPri(20),NContr,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:        Npts(MaxCon), ZLevel(MaxCon), XVal(MaxPts), YVal(Max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:        cv(MaxCon), zstep, nxpts, nypts, T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OGICAL T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 Addition the include file 'PNS_GKS:GKG.INC' i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rvice routine CON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OMMON/GKG/XORIG,XMAX,YORIG,YMAX,IPIC,LTYPE,X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1,YCYCLE,THEFAC,RSTEP,KOLOR,LXNAME,LYNAME,IXNAME,I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EAL XORIG,XMAX,YORIG,YMAX,XCYCLE,YCYCLE,THEFAC,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GER IPIC,LTYPE,IXNAME,I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YTE LXNAME(80),LYNAME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ATA IPIC/0/,LTYPE/1/,XCYCLE,YCYCLE,THEFAC,RSTEP/4*0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emulation is only partial as is described more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MAK -- The emulation of CONMAK is quite complete.  However, CONMAK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curve information in large arrays in common block /CON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rather than in blank common so no call to BCOM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size of the various arrays used puts an upper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number of contours allowed, the total number of poin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contour lines, etc.  The size of these array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PARAMETERS: MaxCon, MaxPts, and N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MaxCon is the maximum number of distinct contour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MaxPts is the maximun total number of points allow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NWork is the number of 32-bit words set aside as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for the contouring routine gcontr.  The work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is the floor of (2 * nx * ny * ncv + 30)/3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nx, ny are the number of subdivision points in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directions, and ncv is the number of distinct cont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LIN -- will accept parameters as described in the DISSPLA manual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nformation about the contour line styles in arrays in /COND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However, not all of the information is us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SOLID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DOT 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DASH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CHNDOT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MYCON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CHNDASH -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abels                -- NOT SUPPORTED (but parameter must b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'LABELS' or 'NOLABELS'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Thickness    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Priority         -- NOT SUPPORTED (but an integer parame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must be passed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TUR -- Will draw the contour lines.  However, there is no lab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s, and lines which are close together will not be th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YCON  -- This routine may be supplied by the user, however,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of the array parameters IARAY() and RARAY() relating t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following elements of the parameters of MYCON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RARAY(1) will contain the Z-Level of the curren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ARAY(1) is used to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ARAY(9) is used to Enable/Disable the drawing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n addition the routine MYCON may change the line typ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of SOLID, DOT, DASH, or C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 SUBROUTINE CONMAK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C_SUBS4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ERSION:          1-001     ( Partially Emulate DISSPLA Contou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BSTRACT:         This module provides a minimal emulation of the DIS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contouring facilities.  The routines partly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NVIRONMENT:      This version requires GKS and partial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DISSPLA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X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Y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C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SOLID  (ie. RESET('DO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   June 2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ennis Mikkelson   July 17, 1987    Current version of GKS suppor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style of 'CHNDSH', so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e the DISSPLA documentation for more details on the calling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meaning of the various parameters.  The contour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structed using ALGORITHM 531 from the Collected Algorithms of AC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routines making up ALGORITHM 531 are includ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 addition, the following include file 'PNS_GKS:CONTOUR_DEFS.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needed by CONMAK, CONTUR, CONLIN, and the service routine CONSAV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MaxPts = 20000)      ! maximum number of poin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on all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MaxCon = 400)        ! maximum number of contou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METER (NWork = 50000)       ! the size of the work are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(2 * nx * ny * ncv + 30)/3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x  = number of rows in dat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y  = number of columns i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!     ncv = number distinct cont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OMMON /CONDAT/Imode(20),Lbl(20),ITh(20),IPri(20),NContr,k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:        Npts(MaxCon), ZLevel(MaxCon), XVal(MaxPts), YVal(MaxP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:        cv(MaxCon), zstep, nxpts, n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LOGICAL T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 Addition the include file 'PNS_GKS:GKG.INC' i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rvice routine CON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OMMON/GKG/XORIG,XMAX,YORIG,YMAX,IPIC,LTYPE,X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1,YCYCLE,THEFAC,RSTEP,KOLOR,LXNAME,LYNAME,IXNAME,I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EAL XORIG,XMAX,YORIG,YMAX,XCYCLE,YCYCLE,THEFAC,R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GER IPIC,LTYPE,IXNAME,IYNAME,TR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YTE LXNAME(80),LYNAME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ATA IPIC/0/,LTYPE/1/,XCYCLE,YCYCLE,THEFAC,RSTEP/4*0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emulation is only partial as is described more fu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MAK -- The emulation of CONMAK is quite complete.  However, CONMAK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curve information in large arrays in common block /CON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rather than in blank common so no call to BCOM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size of the various arrays used puts an upper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number of contours allowed, the total number of poin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contour lines, etc.  The size of these arrays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PARAMETERS: MaxCon, MaxPts, and N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MaxCon is the maximum number of distinct contour lin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MaxPts is the maximun total number of points allow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cont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NWork is the number of 32-bit words set aside as a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for the contouring routine gcontr.  The work spac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is the floor of (2 * nx * ny * ncv + 30)/3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nx, ny are the number of subdivision points in in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directions, and ncv is the number of distinct cont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LIN -- will accept parameters as described in the DISSPLA manual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nformation about the contour line styles in arrays in /CONDAT/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However, not all of the information is used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SOLID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DOT 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DASH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CHNDOT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MYCON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CHNDSH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abels                -- NOT SUPPORTED (but parameter must b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'LABELS' or 'NOLABELS'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Thickness        --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 Priority         -- NOT SUPPORTED (but an integer parame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(must be passed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NTUR -- Will draw the contour lines.  However, there is no lab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lines, and lines which are close together will not be th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YCON  -- This routine may be supplied by the user, however,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of the array parameters IARAY() and RARAY() relating to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he following elements of the parameters of MYCON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RARAY(1) will contain the Z-Level of the current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ARAY(1) is used to set li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ARAY(9) is used to Enable/Disable the drawing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In addition the routine MYCON may change the line typ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of SOLID, DOT, DASH, or C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 SUBROUTINE CONMAK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ATE_ROUTINES.FOR;8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OCUMENT.FOR;16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+  Program to DOCUMENT ASCII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$ DOCUMENT/qualifier File_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Wild cards are allowed in the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alid qual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/NOLOG</w:t>
        <w:tab/>
        <w:tab/>
        <w:t>(Don't log each change to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/OUTPUT=fspec</w:t>
        <w:tab/>
        <w:t>(Output Documentation file name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re is an associated command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OCUMENT.CLD which is process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$ SET COMMAND PNS_LIB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Version 1.0</w:t>
        <w:tab/>
        <w:t>28-AP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ONEPL.FOR;3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-------------------- Subroutines ENDPL and DONEPL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se routines are used to deactivate and close works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o close GKS.  DONEPL also will send the plot fil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f the logical name PLOTTER is that of a print queu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ill close an arbitrary number of active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T. 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CATIONS: 19-APR-1988 Added inquire and close of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so print command could be spa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PLOT</w:t>
        <w:tab/>
        <w:tab/>
        <w:t>INPUT</w:t>
        <w:tab/>
        <w:t xml:space="preserve">     If IPLOT&gt;0, a summary is written on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 Subroutine ENDPL updates and clears any activ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f the argument IPLOT is .ne. 0, a label is written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t also resets some constants to their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OT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RAWSTRING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RWFRM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DUMMY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 SUBROUTINE MYCON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ELARC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FMREAL.FOR;1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FONT.FOR;3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to set up fontid and precision for GKS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se fonts are device dependent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 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first argument is the name of the font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ont names are: 'TIMES', 'SOUVENIR', 'BOOKMAN', 'GREEK'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'RUSSIAN',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second argument, FCHIN, is the font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Possible characteristics are: 'BOL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'SLANT' or 'ITALIC', or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ll the arguments are optional, but at least on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EC VAX GKS assigns font numbers -101 to -143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fonts.  Fonts 1 and -2 to -23 are software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HP printers have fonts -5000 to -50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VAXstation has fonts -200 to -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LN03+ has one hardware font.  Fontid = 1, FPREC =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FRAME.FOR;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DUMMY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ENCRV.FOR;8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ETMAXDEVICECOORD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MENUS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 SUBROUTINE GetSubInterval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PUSH.FOR;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dule GPUSH.FOR contains the routines GPUSH and 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which are used to push the graphics window or scre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or to pop it in front of the VT200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29-Ap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29-Apr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GPUSH exits graphics mode on an HDS TK4014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or a VAXstation and pushes the graphics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ehind the VT200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Updates all GK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GPOP reenters graphics mode on an HDS TK4014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or a VAXstation and pops the graphics screen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 front of the VT200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RAC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RAF.FOR;69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 SUBROUTINE GRAF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IMARY GRAPH SETUP ROUTINE FOR GK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XORIG = VALUE OF X AT THE AXI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XSTP  = X STEP INTERVAL IN US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XMAX  = VALUE OF X AT END OF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ORIG = VALUE OF Y AT THE AXI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STP  = Y STEP INTERVAL IN US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YMAX  =</w:t>
        <w:tab/>
        <w:t>VALUE OF Y AT END OF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UTHOR:</w:t>
        <w:tab/>
        <w:t>T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1-AUG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SETUP.FOR;2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SETUP sets up VAX GKS and the workstatio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VIRONMENT:</w:t>
        <w:tab/>
        <w:t>User Mode, AST-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-Jan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  <w:tab/>
        <w:t>G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SETUP sets up VAX GKS and the workstation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ALL GSETUP(0) will cause a menu to be displayed from which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device can be chosen.  There are also a number of entr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orresponding to direct calls to setup different graphic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 companion routine called GSTART can be called which will call G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o initialize workstations corresponding to the SCREEN an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ogical names.  Multiple workstations can be plotted o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by calling more than one entry point in GSETUP.  There is also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point (ORIENT) for choosing Portrait orientation on some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T. 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April 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CATIONS: 17-APR-1988 Changed plo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SETUP has one Argument which is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The number of active workstations will be increased by o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all to GSETUP or one of its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ets GKS Aspect Source Flags to be individually s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GSTART.FOR;1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GSTART is a Subroutine to select GKS plot devic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ogical names SCREEN and/or PLOTTER.  It call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GTMODE which returns the current opera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17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7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G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GSTART is a Subroutine to select GKS plot devic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ogical names SCREEN and/or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PLOTTER</w:t>
        <w:tab/>
        <w:tab/>
        <w:t>Logical Name Defin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CREEN</w:t>
        <w:tab/>
        <w:tab/>
        <w:t>Logical Name Defined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UTOPLOT</w:t>
        <w:tab/>
        <w:t>AUTOPLOT variable used by DONEPL set 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alls GSETUP which starts GKS and opens and activates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ubroutine GTMODE returns the m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 xml:space="preserve">currently executing process.  The mod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TERACTIVE, BATCH, 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T. G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  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17-DEC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FORMAL ARG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DENAME</w:t>
        <w:tab/>
        <w:t>CHARACTER--OUTPUT</w:t>
        <w:tab/>
        <w:t>Name of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SIZE</w:t>
        <w:tab/>
        <w:tab/>
        <w:t>INTEGER--OUTPUT</w:t>
        <w:tab/>
        <w:tab/>
        <w:t>No. of characters in M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HWDATA.FOR;6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Subroutine to read locator input from an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nd convert the coordinates to inches or data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o get results in data units, call HW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o get results in inches, call HW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wo Real*4 variables into which will be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inal cursor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ate:</w:t>
        <w:tab/>
        <w:tab/>
        <w:t>March 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INTAXS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INTERP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INTERPOLATE.FOR;67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ERSION        1-0001VAX  ( VAX station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ABSTRACT:      This program implements several types of interpo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similar to those in DISSPLA. 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listed below ar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POLY3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PARA3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POLY5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PARA5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SPLINE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PSPLIN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BAR_INTERPOLATE      ! only draws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STEP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RASPLN_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INPUT:         The user uses the mouse to mark points through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interpolation polynomial i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NVIRONMENT:   This program was written for VAXS GK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an 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PARAMETERS:    MaxPts           -- Bound on maximum number of poi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iChDev1          -- Device numbers for the variou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iLocD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NormTranDefault  -- Normalization transforma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NormTranSub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 -------------------- SUBROUTINE TestInterp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INTNO.FOR;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LEGEND.FOR;8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LINEST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LOGLOG.FOR;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LOGO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AKECHOICEDEVIC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--------------------- SUBROUTINE MakeChoiceDevice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onstruct a choic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s_id           INPUT      Integer code for the work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dev_id         INPUT      Integer code for the logical choic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being constructed.  Different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f idev_id will map the LOGICAL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e PHYSICAL input devic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See the VAX VERSION 3.0 documentation, VO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pages J-2 to J-5 and pages J-31 to J-3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NOTE: Choice devices 2,3,4 and 5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features and are mapped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devices in special ways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the above mentioned pages.  Device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6,7 and 8 are more straigh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are all implemen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sArray          INPUT      Array of character strings, each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80, which contain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N               INPUT      The dimension of array strings (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f choice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itial_choice  INPUT      The number of the choic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initial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xin,        INPUT      The x, y coordinates (in "STANDARD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yin,                   device coordinates) at which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hand corner of the choice box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e actual echo area will be adjus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n the displa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By "STANDARDIZED" device coordinates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at the display scree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calibrated from 0.0 to 1.0 both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and horizontally, starting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constructs a GKS choic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sets the input mode to REQUEST for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AKELOCATORDEVIC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--------------------- SUBROUTINE MakeLocatorDevic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itialize locator device 1 using one of the of types 1,2,...,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"Reasonable" default characteristics are used for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line color, wid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s_id           INPUT      Integer code for the work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dev_id         INPUT      Integer code for the logical loc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being constructed.  ID's 1,2,3 and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all implemen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LocatorType     INPUT      Integer code for the locator type, 1,...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         Type 1 = tracking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Type 2 =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Type 3 = track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Type 4 = rubber b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Type 5 = rubber ban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Type 6 = digital display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   coordinates of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rmTransform   INPUT      Integer code for the normalization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xInitial,       INPUT      World coordinates of the initial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yInitial                   position.  These are used only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and echo types 4 and 5 to specify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f the rubber band line, and opposit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f the rubber band box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is routine constructs a GKS locato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subroutine sets the priority of the transformation, Norm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o the HIGHEST PRIORITY.  This is done to guarante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coordinates returned are those corresponding to the specified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Also, this routine sets the input mode to REQUEST for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AKESTRINGDEVIC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--------------------- SUBROUTINE MakeStringDevic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itialize a logical str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s_id           INPUT      Integer code for the work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dev_id         INPUT      Integer code for the logical str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being constructed.  Different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f idev_id will map the LOGICAL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e PHYSICAL input devices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See the VAX VERSION 3.0 documentation, VOL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pages J-8 through J-9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NOTE: Device ID's 2 and 3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hardware in special way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be used without consult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mentioned pages.  Device ID'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may be "safely"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InitialString   INPUT      Initial portion of input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which is to be displayed as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StringLength  INPUT      Maximum total length of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is should be less than or equal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xin,        INPUT      The x, y coordinates (in "STANDARD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yin,                   device coordinates) at which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hand corner of the prompt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e actual echo area will be adjus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n the displa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By "STANDARDIZED" device coordinates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at the display scree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calibrated from 0.0 to 1.0 both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and horizontally, starting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constructs a GKS string in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sets the input mode to REQUEST for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AKEVALUATORDEVIC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--------------------- SUBROUTINE MakeValuatorDevice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NCTIO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itialize valuator device 1 using one of the of types -3,-2,-1,1,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UTHOR:        Dennis Mikk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REATION DATE: July 3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ORM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ws_id           INPUT      Integer code for the worksta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dev_id         INPUT      Integer code for the logical valuat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being constructed.  ID's 1,2,3 and 4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implemen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luatorType    INPUT      Integer code for the valuato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                Type -3 = circular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Type -2 = horizontal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Type -1 = vertical slid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Type  1 = hoizontal scale,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Type  2 = YELLOW vertical sca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        numbers, difficult to se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Type  3 = digital display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itialVal      INPUT      Initial value for valuator device (RE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MinVal,         INPUT      Lowest and highest values for 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MaxVal                     device.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xin,        INPUT      The x, y coordinates (in "STANDARD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choyin,                   device coordinates) at which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hand corner of the valuator i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e actual echo area will be adjus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on the display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By "STANDARDIZED" device coordinates,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that the display screen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calibrated from 0.0 to 1.0 both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and horizontally, starting from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MPLICI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This routine constructs a GKS valuator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his routine sets the input mode to REQUEST for the specifi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ARKER.FOR;6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ESSAG.FOR;24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MXALF.FOR;7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>Module MXALF.FOR contains a set of routines for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pecial font switch or Instruction Switch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routines are BASALF, MIXALF, MX1ALF, MX2ALF, MX3ALF, MX4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X5ALF, MX6ALF, and ASN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15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5-Feb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  <w:tab/>
        <w:t>BASALF and MI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ALPHA is a BYTE array containing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f the alphabet 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BASALF assumes the switch character "(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IXALF assumes the switch character "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For other switch characters, us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MX1ALF and MX2ALF instead of BASALF and MI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  <w:tab/>
        <w:t>MXnALF, n=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ALPHA is a BYTE array containing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f the alphabet 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The second parameter,SW, is the swi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character (1 BYTE-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  <w:tab/>
        <w:t>AS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SNALF is used by the other routines in this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do the actual assignment of font numbers to the alpha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et up by each of the oth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IA is the alphabet number (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 xml:space="preserve">HALPHA is a BYTE array containing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of the alphabet 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SW is the switch flag character (1 BYTE--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Increments NALF (the number of defined alphab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n the common array GKALF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NEWCLR.FOR;29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 SUBROUTINE NEWCLR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NOCHEK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NUMBERS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PAGE.FOR;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  <w:tab/>
        <w:t>Subroutine to define windows and viewports for 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PICSYS.FOR;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PICTRC.FOR;1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PICTUR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QWORK.FOR;10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  <w:tab/>
        <w:t>Subroutine to determine number of GKS worksta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ategory and type of workstation to be use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alculations.  The Hardcopy device take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Programmer:</w:t>
        <w:tab/>
        <w:t>T. Wor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>9-Feb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ll arguments are write only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NACT   = The number of activ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KDEV  = The number of the works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KTYPE = The workst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KCAT  = The workstation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REALNO.FOR;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RESET.FOR;7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RLMESS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ROUNDI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 SUBROUTINE RoundI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SCLPIC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SETDEV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SHOWDISPLAYSIZES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STPLOG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STRTPT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TEKOFF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TEST.FOR;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THKCRV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UPWORK.FOR;1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VECTOR.FOR;3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!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>GPLOT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>VECTOR, RLVEC, and ARWPNT are used to draw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with or without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>Thomas G. Worlton</w:t>
        <w:tab/>
        <w:tab/>
        <w:t>CREATION DATE:</w:t>
        <w:tab/>
        <w:t>19-Jan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1-001 - Original. TGW 19-Jan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LVEC draws an arrow using data unit coordinat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conversion to page units, then calls VECTOR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line with/without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FROM</w:t>
        <w:tab/>
        <w:tab/>
        <w:t>INPUT--REAL</w:t>
        <w:tab/>
        <w:t>Vector starting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FROM</w:t>
        <w:tab/>
        <w:tab/>
        <w:t>INPUT--REAL</w:t>
        <w:tab/>
        <w:t>Vector starting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TO</w:t>
        <w:tab/>
        <w:tab/>
        <w:t>INPUT--REAL</w:t>
        <w:tab/>
        <w:t>Vector ending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TO</w:t>
        <w:tab/>
        <w:tab/>
        <w:t>INPUT--REAL</w:t>
        <w:tab/>
        <w:t>Vector ending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VEC</w:t>
        <w:tab/>
        <w:tab/>
        <w:t>INPUT--INTEGER</w:t>
        <w:tab/>
        <w:t>Arrowhe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VECTOR draws an vector with/without arrow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FROM</w:t>
        <w:tab/>
        <w:tab/>
        <w:t>INPUT--REAL</w:t>
        <w:tab/>
        <w:t>Vector starting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FROM</w:t>
        <w:tab/>
        <w:tab/>
        <w:t>INPUT--REAL</w:t>
        <w:tab/>
        <w:t>Vector starting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TO</w:t>
        <w:tab/>
        <w:tab/>
        <w:t>INPUT--REAL</w:t>
        <w:tab/>
        <w:t>Vector ending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TO</w:t>
        <w:tab/>
        <w:tab/>
        <w:t>INPUT--REAL</w:t>
        <w:tab/>
        <w:t>Vector ending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VEC</w:t>
        <w:tab/>
        <w:tab/>
        <w:t>INPUT--INTEGER</w:t>
        <w:tab/>
        <w:t>Arrowhe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ARWPNT draws the arrowheads on vectors.  It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routine VECTOR.  VECTOR calculates the vector angle and 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vector specification before calling ARWP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MA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variable         TYPE</w:t>
        <w:tab/>
        <w:t xml:space="preserve">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P</w:t>
        <w:tab/>
        <w:tab/>
        <w:t>INPUT--REAL</w:t>
        <w:tab/>
        <w:t>Vector starting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P</w:t>
        <w:tab/>
        <w:tab/>
        <w:t>INPUT--REAL</w:t>
        <w:tab/>
        <w:t>Vector starting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V</w:t>
        <w:tab/>
        <w:tab/>
        <w:t>INPUT--INTEGER</w:t>
        <w:tab/>
        <w:t xml:space="preserve">Arrowhead direction -1,0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TA</w:t>
        <w:tab/>
        <w:tab/>
        <w:t>INPUT--REAL</w:t>
        <w:tab/>
        <w:t>Vector/Arrowhead angl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RAT</w:t>
        <w:tab/>
        <w:tab/>
        <w:t>INPUT--INTEGER</w:t>
        <w:tab/>
        <w:t>Arrowhead width/length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SIZE</w:t>
        <w:tab/>
        <w:tab/>
        <w:t>INPUT--INTEGER</w:t>
        <w:tab/>
        <w:t>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FORM</w:t>
        <w:tab/>
        <w:tab/>
        <w:t>INPUT--INTEGER  Form--Filled (0), open(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XL</w:t>
        <w:tab/>
        <w:tab/>
        <w:t>OUTPUT-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YL</w:t>
        <w:tab/>
        <w:tab/>
        <w:t>OUTPUT-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MPLICIT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ADRAW.FOR;2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GRAXS.FOR;4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INT.FOR;1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MESS.FOR;1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NAME.FOR;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POSN.FOR;5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XREAL.FOR;6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YADRAW.FOR;9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YGRAXS.FOR;59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 DUA0:[PNSSRC.GKS]YLAXS.FOR;3 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