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KEYWORDS.DAT is used to add items to STATUS, 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n item name, the name of an initialization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to be passed to the initialization routine, 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outine to convert the binary data into tex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init$jpi,(JPI$_ACCOUNT&lt;&lt;16)+8,cvt$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reates the item ACCOUNT, the routine "init$jpi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initialize the item lists (or whateve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nit$jpi can be found in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cvt$text can be found in FORMA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odified KEYWORDS.DAT, you can use MAK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everything. If you don't have MAK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RUN ORDER, and recompile all the modules tha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update, I will hopefully have a document describ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for now, you will need to look at the code and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. Good luck (it shouldn't be too diffic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modifications that you would like to share, be sur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'll do what I can to get them added to future distributi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particularly interested in having all the capabilities of 'fing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is program, and I think it should be fairly easi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ideas about how the network server task should ope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ontact me. In particular I need to work out the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 network server, i.e. how they can disable nod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fo, or how to disable particulat item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Meadow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/VMS System Manager / guru in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d Hutchinson Cancer Research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4 Columb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ttle Wa. 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net - JOE@FHCR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pa   - JOE%FHCRCVAX.BITNET@WISCVM.WI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 - (206) 467-49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