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US Tape submission                   -                 October 13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 Credit Bank of Wichita</w:t>
        <w:tab/>
        <w:tab/>
        <w:t>-                 Dar Sch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N. Waco                                               (316)-266-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ita, Ks 671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 fragmentation report by worst files, and a computed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k drive, to indicate which disk drives are the most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s available for MRGATE, VMS MAIL, or printing. This procedu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RGATE and ALL-IN-1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;1</w:t>
        <w:tab/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EXE;1</w:t>
        <w:tab/>
        <w:tab/>
        <w:t>Executable from FILE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MAR;1</w:t>
        <w:tab/>
        <w:tab/>
        <w:t>The FILE.MAR from Michael Levine on a previous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OBJ;1</w:t>
        <w:tab/>
        <w:tab/>
        <w:t>Object from FILE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FILES.COM;1</w:t>
        <w:tab/>
        <w:tab/>
        <w:t>The procedure that is submitted by a timely bat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. We run it at 6AM every week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AGFILES.COM needs revision before execu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  <w:tab/>
        <w:t xml:space="preserve">It currently looks for the batch queue VAX2_SYS$B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ify this to fit your queue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  <w:tab/>
        <w:t xml:space="preserve">A scratch directory "SS_SORT:" is used for all temp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ither define this to fit your system or change it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mporary work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</w:t>
        <w:tab/>
        <w:t>A symbol "DISK_DEVICES" must be defined to indicate all disk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o repo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ISK_DEVICES == "$9$DUA0,$9$DUA1,$9$DUA2,$9$DUA3,$9$DUA4,$9$DU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POR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-Oct-19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SCHUMANN@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 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rag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Please DEFRAG any disks over a 100 frag fa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13-OCT-1988 06:02:06.0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4 = $9$DUA2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1 = $9$DUA1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1 = $9$DUA8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12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15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VAX09$DUA1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3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10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5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14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VAX09$DUA0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6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16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13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7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11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0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4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0 = $9$DUA9 fra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RAG's   IN BLOCKS     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#       FILE SIZE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        7128         $9$DUA2:[SYS0.SYSMGR]ACCOUNTNG.DAT;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4        3857         $9$DUA8:[NDPC.LOG]SSFMERROR.SOG;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      2862         $9$DUA2:[SYS2.SYSMGR]ACCOUNTNG.DAT;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        2214         $9$DUA2:[SYS1.SYSMGR]ACCOUNTNG.DAT;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        731          $9$DUA8:[NDPC.LOG]SSFMCO9.LOG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        624          $9$DUA8:[NDPC.LOG]SSFMTRANS.LOG;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       12846        $9$DUA2:[SYS0.SYSMGR]NETEVENTS.LOG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      25119        VAX09$DUA1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  1782         $9$DUA11:[OSU]OSU_DUA14.LOG;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  696          $9$DUA2:[SYSMAINT.SDD]VAXSIM$CLUSTER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     20106        $9$DUA1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    1701         $9$DUA11:[OSU]OSU_DUA7.LOG;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    1620         $9$DUA11:[OSU]OSU_VAX09$DUA1.LOG;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    198          $9$DUA2:[000000]STAT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    1340         $9$DUA8:[NDPC.FMDB9]SSCFDB9.DAT;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    1701         $9$DUA11:[OSU]OSU_DUA9.LOG;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  1620         $9$DUA11:[OSU]OSU_VAX09$DUA0.LOG;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  1701         $9$DUA11:[OSU]OSU_DUA5.LOG;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  1620         $9$DUA11:[OSU]OSU_DUA11.LOG;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  1296         $9$DUA11:[OSU]OSU_DUA6.LOG;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  1458         $9$DUA11:[OSU]OSU_DUA13.LOG;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  1539         $9$DUA11:[OSU]OSU_DUA4.LOG;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    15096        VAX09$DUA0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    1434         $9$DUA2:[SYS1.SYSMGR]NETEVENTS.LOG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    528          $9$DUA2:[SYS0.SYSMGR.SPM]SPMT1013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    80           $9$DUA8:[NDPC.LOG]IMFOZTRAN.LOG;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  600          $9$DUA2:[SYS2.SYSMGR.SPM]SPMT1013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600          $9$DUA2:[SYS1.SYSMGR.SPM]SPMT1013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29           $9$DUA8:[NDPC.RDS]RDDYNAMIC.IDX;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8073         $9$DUA17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147          $9$DUA8:[NDPC.LOG]RDCAPLOG.LOG;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20001        $9$DUA17:[SYS2.SYSEXE]PAGEFILE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14606        $9$DUA8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216          $9$DUA8:[NDPC.LOG]GLDY9.LOG;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32           $9$DUA8:[]DTRWORK.T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3057         $9$DUA5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2061         $9$DUA10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2061         $9$DUA15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2061         $9$DUA12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2061         $9$DUA13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216108       $9$DUA1:[MLA.MLX0DAT]ML09D0BRM.SEQ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2061         $9$DUA9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13011        $9$DUA4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3063         $9$DUA18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15087        $9$DUA6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30939        $9$DUA3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35075        $9$DUA0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6069         $9$DUA16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20465        $9$DUA7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1053         $9$DUA14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885          $9$DUA1:[DCOPER]DU0D1013.INC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189          $9$DUA6:[DCOPER.LOG]SPLITLOG.DAT;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6            $9$DUA17:[000000]STAT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37533        $9$DUA17:[PROJ0732.TEST]ICM0500_FILE.SEQ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5           $9$DUA9:[000000]FILE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5           $9$DUA13:[000000]FILE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5           $9$DUA4:[000000]FILE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36156        $9$DUA17:[PROJ9130.RDS]ML09B0SRG.RD2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4           $9$DUA0:[COCANNOUE.OA]COCANNOUE.PS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5           VAX09$DUA0:[000000]FILE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5           $9$DUA1:[000000]FILE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5           $9$DUA16:[000000]FILE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237          $9$DUA1:[DCOPER]DU10D1013.INC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9            $9$DUA16:[ALLIN1V21]OAMTIMAIL.LOG;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272469       $9$DUA14:[NDPC.LNX0DAT]LN09X0APP.IDX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28           $9$DUA7:[JOHNSONL]MLHEDIT11000.X12JOHNSON_L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435          $9$DUA1:[DCOPER]DU2D1013.INC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9            $9$DUA4:[MRGATE]MRTOVMS.LOG;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5           $9$DUA14:[000000]FILE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5           $9$DUA6:[000000]FILE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5           $9$DUA17:[000000]FILE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5           $9$DUA12:[000000]FILE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90783        $9$DUA17:[MLA.MLX0INQ]ML09D0NAM.IDX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15           $9$DUA3:[000000]FILE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6            $9$DUA13:[000000]STATS.LI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381702       $9$DUA18:[AAHIST]GL0018.DAT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