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Langu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ransfe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PORTS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and Disconnec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 Modem to the 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 Class to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igating the New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 Facility to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ing Users for the New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Lis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Data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Lis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Input Loop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 Performan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is  a  utility  program  which  provides  dial-out  acces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  It  is  intended  for use by unsophisticated user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s some of the more advanced capabilities of other communication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allows  users  to be authorized for specific external fac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lects the desired facility from a menu which shows only tho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or she is authorized to access.  The menu is controlled by a me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facilities available, and the rights required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llocation  of  communications  ports  is controlled by a port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 conjunction with the menu file, determines which port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the select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ser  selects  a  facility,  the  dialling and login process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 being driven by a script file, written in a specia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the  telephone  numbers and passwords of the facilities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,  and  saves the user from having to learn multiple differen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  Once a connection has been established with an external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session is recorded into a session log file in the user'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retrieve the informatio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does not yet provide any file transfer protocols.  Users seldom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upload  data,  and downloading text can be accomplishe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formation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 program referred to above controls the dialogue betwe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rnal facility.  The script is kept hardware-independent by con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dependent  code  to  subroutines  called connect or disconnec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ype  of  modem  on  the system has its own connect and disconnec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main  facility  script  requires any modem-dependent action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which type of modem is being used, and calls the appropriat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nec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allowing a mix of different modem types, EXTERNAL allow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assigned to classes.  For each facility, one can specify which class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dem is (are) valid for it.  Thus, for example, if there is a PA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particular network, those facilities which are accessible via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quest  a  port connected to the PAD, while other facilities can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ial  modem.  There are no restrictions on modem or class nam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y are unique.  Any number of modem types can be assigned to each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number of class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use  of EXTERNAL is logged into a permanent log file.  This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session  log file referred to above.  The permanent log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 Pag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t  the  beginning of each calendar year, and contains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attempted  access,  whether  successful or not.  In the even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 access fails, the input buffer at the time of the failur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dump file, allowing debugging and adjustment of facility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 Page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cripts,  whether facility scripts, connect scripts, or disconnect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written  in  a special script language.  This language provides for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between  the  program  and  the  assigned  port,  and for on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from  the  program to the user's terminal. 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ccepting input from the user's terminal to the program.  A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o-way communication between the user's terminal an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facility  script, connect script, or disconnect script, is a separ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The  scripts  are  interpreted, rather than compiled, allowing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mand  line consists of a keyword followed by (zero or more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parameters  may  be  separated  by  spaces,  tabs,  or  commas. 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will  be ignored.  There is no provision for continuing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each command must be contained on a single line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 logic  provides  the  ability  to  detect certain specifi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s well as identifying strings received from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ntification  of  input strings is based on four Boolean condition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 1  through  4.   These flags are set by the INPUT statemen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for  up to four text strings.  Each condition flag correspond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 text  strings.   After executing the INPUT statement,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flags  will  be set, corresponding to the first string which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one  of  the  specified  strings were found in the input, a fifth fla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flag, will be set.  See the IF and INPUT comman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strings  should  (but  don't  have  to) be enclosed in quotes. 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if  the  string  contains  embedded  blanks  or  commas.   In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a numeric string must be enclosed in quotes to distinguish i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up-arrow  (caret,  "^")  in a string will be converted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arriage  returns  must  be  explicitly  included  in  strings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turn at the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 Page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["text"]   - stops execution of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uns disconnect script then exits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y not be used in disconn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text'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ints  'text'  on  screen  and  on  permanent  log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is removed from 'text' when output to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- connects terminal to port for two-way communication: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ming  text  on  the  screen,  and transmits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nables logging of received text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turns to script when user enters disconnect code (CTRL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y not be used in connect or disconn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ill usually (but not necessarily) be the las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 omitted,  the user will be unable to type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rna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number      - calls the connection script to dial the 'number'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tocol for the modem on the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number'  is  required,  and  is passed as a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y not be used in connect or disconn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       - goes to LABEL command with specified '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label'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dition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ecks  for  specified  condition  and branches to 'label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   - optional keyword;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  - label to which control passes if condit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label'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- 'condition'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veral   different   types   of  condition  can  be 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ively   making   several   different  varieties  of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ment: these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LASS "class"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ranches if the modem in use is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dition-flag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condition-flag' may be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ranches if the specified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 Page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  more  than  one  of the four flags will be set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,  corresponding to the string (if any) that wa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st recent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CHO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ranches if the echo flag is set; the echo flag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DEM "modem-type"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ranches if the modem in use is of the specifi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DE "node-name"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ranches if the modem is on the specified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RT "port-name"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ranches if the modem is on the specifie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OUT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ranches if the most recent INPUT command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 TIMEOUT  flag  is set if the most recent INP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d not detect any of the specifi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EW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ranches if the view flag is set; the view flag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OT condition [GOTO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ame  as  IF (including all the varieties of condition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nches if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te: no space between IF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[interval [count]] ["text1" ["text2" ["text3" ["text4"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aits for input from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input matches 'text1', flag 1 is set and the comm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input matches 'text2', flag 2 is set and the comm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 input  does  not  match  any  of  the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'interval' * 'count') seconds, flag 'TIMEOUT'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  - number of seconds to wait before checking f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ecks for reply every 'interval'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   - maximum number of attempts to wait f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n     - text  string to check; if none specified, waits ('interva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unt') seconds, then continues with TIMEOUT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 Page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       - defines the label 'name' as target for 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name'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value [valu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nds data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- may be an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n ASCII code: sends the specifi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 '#'  sign: sends the string specified in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quoted string: sends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ATABITS value [pa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ts the number of databits and parity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te  that parity on incoming data is not check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alue o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- may be one of: 7, SEVEN, 8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fault is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   - may be one of: ODD, EVEN, NONE,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NE and NOPARITY ar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fault i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CHO         - enables keyboard echo for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ECHO       - disables keyboard echo for full duplex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USE 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auses  a  delay  of  ('tenths'  /  10)  seconds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transmitted by a SEND command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tenths'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ts the speed of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- may be one of: 110, 300, 1200, 2400, 4800, 9600,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fault is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IEW         - allows user to see scripted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VIEW       - prevents user from seeing scripted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 the user possesses the EXT_SUPPORT rights I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 of  the VIEW flag depends on the DCL Verify fla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 VERIFY  is in effect, the view flag is on by defaul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NOVERIFY is in effect, the view flag is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or ordinary users, the view flag is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text"      - sends 'text'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enths      - waits  the  specified  time  before  proceeding 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 Page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tenths' is an integral number of ten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tenths'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- comment; remainder of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 Page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escribes  the  operation of the major portions of EXTERN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have available a copy of the source listings of the various modu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ollow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 selection  routine  (EXT_MENU)  starts  by  reading  the  port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S.DAT)  to determine which ports are available on the current n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file does not include any ports on the current node, a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ich nodes do have ports, and the program exits to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hen reads the menu file (MENU.DAT), and for each facility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,  determines if the current user possesses any of the requir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o,  the name of the facility is displayed on the menu screen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ny  of the displayed facilities by number, or can exit to DC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or  &lt;CTRL/Z&gt;.    For compatibility with previous versions of EXTER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99 is also accepted as a valid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selected a facility, the program uses the informatio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MENU.DAT  to  choose  a modem class.  It attempts to allocate 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in  which  the  modem  classes  are listed on the record in MENU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each class, in the order in which the ports are listed in PORTS.D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orts of a specified class exist, but cannot be allocat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the user if he/she wants to use a different class.  If no ports ex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class,  the program will select the next class without asking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as allocated, the program will exit to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 port  has  been  successfully  allocated, EXTERNAL will call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o read and execute the script for the select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script   interpreter   (EXT_SCRIPT_INTERP)   is  a  simple  keyword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or the script language described elsewhere (see "Script Langua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code  should  be  fairly  self-explanatory,  except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: some subroutines within the module are re-entrant, and the modu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-entrant  subroutines  allow  the  interpreter  to perform a force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f  a  syntax  error  is  encountered while processing a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  There  is  no  conflict  in  variable  names  between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 of  the  subroutines because of the limited use of the re-entr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nges are made to these subroutines, great care must be take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uch conflict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preter  is called recursively when it encounters a DIAL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 The second invocation of the interpreter processes the connect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eturns  to  the first invocation, which continues processing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  The  depth of recursion is limited to two levels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command is not permitted within a connec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ransfe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uses  two loops to transfer characters between the user's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m.   A synchronous loop (the output loop) runs when the facilit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 the CONNECT command, and transfers characters from the key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n  asynchronous loop (the input loop), consisting of four AS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 for  the  duration  of  the facility, connect, and disconnect scri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characters from the modem to the terminal and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 loop  consists  of  routine  EXT_CONNECT_LOOP, which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CRIPT_INTERP (the script interpreter) when the facility scrip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.  If the CONNECT command is never executed, this loop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un,  and  the  user  will  never  be  able to type anything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This loop performs a single-character QIOW to read from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  single-character  QIOW  to  send the character to the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doing this until the user presses &lt;CTRL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loop  is  totally  asynchronous,  and  consists  of  four 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READ_PORT_AST,  EXT_PROC_BUF_AST, EXT_UNSOL_MBX_AST, and EXT_WRITE_TERM_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maximize throughput, the input loop uses multiple input bu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to  the  alternate  typeahead  buffer.  For a flowchart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cussion of the input process, refer to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oop is initiated by executing EXT_READ_PORT_AST.  This routin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vailability of an input buffer, allocates a buffer, and queues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port.  If no input buffer is available, the routine reschedul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gain in 0.5 seconds.  Normally, the 0.5 sec pause will allow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r more of the buffers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routine  is  waiting  for  a  buffer,  any  incoming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in the typeahead buffer.  Eventually, the typeahead buffer coul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 in which case the terminal driver would send an XOFF to the port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rnal  facility  recognizes  the  XOFF, it will stop trans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 If  the  external  facility does not respond to XOFF, som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 Transmission will resume when EXT_READ_PORT_AST is able to get a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, the typeahead buffer will clear, and the terminal driver will se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d  queued  by  EXT_READ_PORT_AST specifies a timeout of 0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it will trigger EXT_PROC_BUF_AST immediately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ot it has read any text.  If the typeahead buffer was empty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xt; if there was text in the typeahead buffer, some of i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PROC_BUF_AST checks the buffer count to see if it has received any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d.    If not, it assumes that transmission of text has stopped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a read from the mailbox associated with the port.  This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ead from the port has returned some characters, EXT_PROC_BUF_AS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text   to   the   terminal,   provided   that   the  VIEW  flag  was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WRITE_TERM_AST  is initiated either by the write to the terminal i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was  set,  or by a $DCLAST system service if the VIEW flag was cl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WRITE_TERM_AST routine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_PROC_BUF_AST  then reschedules another EXT_READ_PORT_AST routin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, after a variable delay.  The delay is 0.0 sec (i.e. immediate)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5  characters  were  received,  and  0.05 sec if 5 or less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  The  assumption here is that if text is arriving slowly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enough  time for some text to accumulate before reading it, where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rriving  fast,  we want to read it immediately, so as not to los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input  loop  to  provide a high throughput when required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cessive amount of CPU time when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e  EXT_WRITE_TERM_AST  is triggered by EXT_PROC_BUF_AS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  It  packs  the  received text into a buffer which has two purpose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 as  an  output  buffer  for  the  log file, and it is read by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 when checking for received text.  After the text has been 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buffer, the input buffer is released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outine  EXT_PROC_BUF_AST receives an empty buffer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 text  stream  has  stopped,  it  queues  a  read  from the mailbo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above.  When the mailbox receives a message, EXT_UNSOL_MBX_AS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Although several types of message are possible, the only one of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olicited  input";  all  other  messages  cause  another  mailbox  re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    The  unsolicited input message indicates that the input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, so it queues EXT_READ_PORT_AST again to restart the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loop  continues as described above until the CONTINUE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as  the  program  runs  down.    When  this  flag is cleared, i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PROC_BUF_AST  from requeueing either EXT_UNSOL_MBX_AST or EXT_READ_PORT_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nsuring that the loop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tests were carried out on a VAX 11/750 under VMS V4.6, us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ble between two ports on the VAX as the "external" facility.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measured  in  characters  per  second  (c/s).    Efficiency wa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CPU second (c/sC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howed a measured throughput of approximately 440 c/s at 4800 ba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700 c/s  at 9600 baud.  This compares well with SET HOST/DTE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c/s  at  4800  baud  and  750 c/s  at  9600  baud.  For comparison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possible  using  single-character  QIOs under the same 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c/s, for any speed above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escribed  under Program Operation, the input loop includes a 0.05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less  than 5 characters are received in any one read operation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delay is to ensure that CPU utilization is not excessive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e  length  of  the  delay was measured, and the result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 As the length of the delay was increased, the efficiency incr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 throughput decreased slightly at 9600 baud.  The value of 0.05 se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 as  a  compromise  between  throughput and efficiency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delay used in SET HOST/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ORTS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EXTERNAL's  allocation of ports is controlled by simple sequenti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t is easy to add new modems and to mix dissimilar types of mod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describes the steps required to add a new type of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If you wish to add a new modem that is identical to an exist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steps can be omitted except "Adding the modem to PORTS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distinct  type  of  modem in the EXTERNAL system must have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 that  are  functionally  identical  may have the same name.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 convention is to use the name or model number of the modem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,  DF112, HAYES, RIXON) as the modem type.  There is no restriction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 except  that  different  names  should  be  unique  in  their  firs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for  ease  of  identification on the permanent log file.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will  be used as the file name for the connect and disconnect scrip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so  be  specified  in the modem_type field of the PORTS.DAT file.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can  be  determined  within  a  script by the IF MODEM variation o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described under the heading "Script langu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  must  also  be  given a class name.  Each external facility request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of  the  MENU.DAT  file) one or more classes of modem.  Therefore,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assigned  to  classes  based on which facilities they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.    Normally, all modems capable of dialling into the publ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n be assigned to one class (which you could call, for example: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you  may  wish  to  have separate classes of modem based on spe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_1200,  MODEM_4800).    If  you  have access to a packet-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you would probably want the PAD to have a different clas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),  because  it  is  capable  of  accessing  different  faciliti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public-dial  modems.  The deciding factor for assigning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 should be which facilities are accessible by each modem typ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restriction on class names.  The modem class is specified as the modem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PORTS.DAT and MENU.DAT files.  Modem class can be determ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ript  by  the  IF  CLASS  variation  of the IF command (describ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"Script langu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Disconnect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 new type of modem to the system, you will have to provide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and a disconnect script for it.  If the new modem is of the same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modem, you can use the existing scripts, otherwi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 pair of scripts.  The connect script should get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and send it the appropriate dial command.  Use the SEND #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send the number to be dialled.  If for any reason the conn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nable  to complete the dialling operation and establish a phon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facility,  it  should execute an ABORT command, providing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onnect  script  is  used  to  drop the phone connection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 and to reset the modem to a suitable state for the next us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rtain that the modem recognizes the DTR signal from the port,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cessary  hangup  and reset when DTR is dropped (most "dumb" mode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tegory),  there  is  no  need  for the disconnect script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 the  modem does not recognize DTR (some "smart" modem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),  or if you are in doubt, the disconnect script should for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command  mode and perform a hangup command.  Be sure to allow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 that  the modem may already be in command mode, an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still be in on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Modem to the 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connect  and  disconnect  scripts  are  written,  the  modem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 connected  to  a  port,  and a corresponding record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DAT.    The new record must specify the name of the node in the clu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port  resides,  the name of the port, the modem class, a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 These items are separated by commas.  The records on this fil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  any  particular  order, except that for a given node and class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will be selected by the order in which the port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Class to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created a new class of modem, you must modify MENU.DAT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facilities specify the new class.  If a facility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one class of modem, separate the classes by "+" signs.  EXTERN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of classes specified for a facility to select an appropriate por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              under                "Program               Ope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a  new  external  facility to EXTERNAL requires writing a scr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 and adding a new record to MENU.DAT.  The following section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 the New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tep  in  setting  up  a  new  facility  is to investigate it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  For this purpose, it is useful to have a "dummy" script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a CONNECT command, allowing you to perform the log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is  dummy script, log in to the new facility, paying close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of prompts and responses, and the time intervals betwe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sponse  and receiving the next prompt.  Be careful to record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 since the INPUT command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know the login sequence, you can write the script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  Language"  for  details  on the various commands available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consist of blocks of 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    "response to previous prompt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   "Waiting for xxxx prompt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   2 5 "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      1 GOTO next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    "Did not get xxxx prom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  good idea to include TYPE commands at frequent intervals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, so that the user knows what is happening. 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the  script with a SET VIEW command, and allow the user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 process,  although  this  is  not recommended if you wish to keep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password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INPUT  statement,  you  should specify a length of tim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 and  the  number of attempts to make.  In the example abov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ait  2 seconds before checking for the input, and will repeat this 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 for  a total of 10 seconds before it gives up.  Note that it will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 seconds (or whatever time you specify), even if the string(s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is (are) available immediately.  Therefore, it is usually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for a short length of time and increase the number of attempts than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ce  for a long period of time, since the user will be force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ength of ti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pecify the string to wait for in the INPUT statement,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s  short  as  possible,  and  as  near as possible to the end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 For example, if the prompt is "Enter your password:"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statement  look  for  "password:",  or even just "word: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 the  maximum  chance of finding the string, since the input buffer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ime  to time, potentially splitting the received text.  However,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extreme  of looking for a single character, since there would b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 of  finding  the  character  in  the  wrong place.  Also, p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to  blanks,  and  to  whether the characters are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tring mus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acility to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script  is  written,  you must add the facility to the MENU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make  it available to authorized users.  Each record on the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pecifies  one  facility.  The order of the records is not impor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elds of each record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n the record is a code for the facility.  This cod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the  name  of  the  script  file.  It is also used as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 file created in the user's directory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field  is  the  display  name  of  the  facility. 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user on the menu.  It should b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rd  field  is a list of the classes of modem which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acility.   If there is more than one class, separate the classes with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.    The list of classes is read from left to right, so the second cl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will  not  be  used  unless there was no port availabl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 etc.    (See under "Program Operation" for details of the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th field is a list of rights identifiers which will authorize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his  facility.    If  there  is  more than one identifier,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 with  "+"  signs.   If a user has any of the specified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 will  be  authorized  to use this facility.  If the user ha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, the facility will not even be displayed on the menu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not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ing the Users for the New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user to access the new facility, he/she must possess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 identifiers  listed  on the facility's record in MENU.DAT.  Thes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granted  by  the  UAF  at  login  time, not granted dynam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GRANTID  system service.  The choice of identifiers is totally unrestr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one  identifier,  EXT_SUPPORT,  has a special effect: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view flag (see the SET VIEW command) for testing purpos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VERIFY  command in DCL.  It is intended that this identifi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d  by  whoever is responsible for maintaining the script files, an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should include this identifier on its record in MENU.DAT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ainer to access al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Lis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File Spec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           MENU.DAT         List  of  external  faciliti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ed   modem   classes  and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ights  identifiers.  Sequenti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reated b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file            PORTS.DAT        Information   about   ports   and 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cludes   node  name,  port  name,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ass,  and  modem  type.  Sequenti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created b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script      xxxx.SCR         Script file for facility xxxx.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 file created by editor. 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ipt Languag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cript       mmmm.CSCR        Script  file  for dialling out us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ype  mmmm.    Must follo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script    mmmm.DSCR        Script  file  for disconnecting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mmm.  Must follow Script Languag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log file   EXTERNAL_yy.LOG  Permanent  record  of  all EXTERN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quential  file, created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rt of each year.  yy 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 file     xxxx.LOG         Log file created in user's 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aining   entire   online  ses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cility 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dump file     EXT_yymmddhhmmss.LIS  Buffer  dump  file,  creat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ipt  aborts.   It contain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 the  input  buffer 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Data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is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quential, variable leng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d and maintained b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s which external facilities are available: a script file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record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r fields per record,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ique  code  identifying  the  facility: this cod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for the associated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play  name  for  the  facility,  in  quotes:  this 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lasses  of  modem  requested:  if  more than one class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 classes  with  a  "+" sign; the class chose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available class, reading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ights  identifiers  required:  if  more  than  one  ID 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 IDs  with  "+"  signs;  if  the  user  holds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rights, he/she is allowed to access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lanks and tab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record starting with a "!"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S,     "DEC Professional ARIS",  MODEM,                 EXT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N,    "D &amp; B Canada",           DP3000 + MODEM,        EXT_D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  "Dialog",                 DP3000 + MODEM,        EXT_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Data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is POR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quential, variable leng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d and maintained b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s  which  ports  are available for dialling out, an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modem classe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 record  defines one port, and what type of modem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 there  must be a connect and disconnect script for each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r fields per record,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ame of the node on which the port exists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the doubl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ame of the port: include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class of the modem connected to this port: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ust match the requested class of tho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expected to use this port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type of modem connected to this port: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the file name for the connect an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lanks and tab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record starting with a "!"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,         TTA4:,         MODEM,       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,        TXA4:,         MODEM,        D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,        TXA5:,         DP3000,    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MA,        TXA2:,         DIRECT,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Data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is: EXTERNAL_yy.LOG, where yy is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quential, fixed leng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d automatically by the first use of EXTERNAL of each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use of external appends a new record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r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IME          X(12)   date/time the connection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TIME            X(12)   date/time  the connection was termin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onnection attemp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_NAME       X(10)   Abbreviated  name  of  facility  -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cility name on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_NAME           X(12)   VMS User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_NAME        X(12)   VMS Accoun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NAME           X(10)   Node  of  VAXCluster  on  which EXTERN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           X(5)    Name of port to which modem w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_TYPE          X(10)   Type  of  modem used - same as modem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R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           X(50)   Error message if connection failed -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taken from AB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Data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quential text file, variable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d and maintained b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ree types of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acilit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n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conn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se types are 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cript language is discussed separately (see "Script Langu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of file is ffff.SCR, where ffff is the facility name from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 is  to control dialogue between program and external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perform log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ll normally contain at least a DIAL command and a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 remaining  statements  in  the  script  will  depend  on  the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of the particula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unable  to  log in, the script should execute an ABORT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ful message explain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of file is mmmm.CSCR, where mmmm is the modem type (from PORT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 is  to  get  the attention of a particular type of modem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a specified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the  call  can not be completed, the connect script should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command with a meaningful message explain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uld normally contain one SEND #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nect script must not contain DIAL or CONN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led as a subroutine of a facility script by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of file is mmmm.DSCR, where mmmm is the modem type (from PORT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is to disconnect the call, and to restore the modem to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for the next user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led by the ABORT command, or at the end of the facilit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y not contain DIAL, CONNECT, or AB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the  modem  automatically  drops  the telephone connection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 when  the DTR signal is dropped (which happens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exits), the disconnect script need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the  modem  does not reset itself when DTR is dropped,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 should  get the attention of the modem, place it in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erform a hangup on the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Data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is ffff.LOG, where ffff is code for facility, from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d  in  user's  default  directory for every successful o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mat is a stream file with variable length records, and CR/LF a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ains  all  bytes  received from the port while the CONNECT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acility  script  was  in  effect, except NUL (ASCII 0) and DC3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CII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ains  echo of text typed on keyboard by user only if echo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external facility (i.e. SET ECHO command provides echo to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session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is EXT_yymmddhhmmss.LIS, where yymmddhhmmss is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d any time script encounters an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mat  is  a  single  record  whose length is the length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(i.e.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ains  the  contents  of  the  log  file  buffer at the time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was  executed    (The  log file buffer is what 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o search for the specifie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Lis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.BAS                 main  program  to  communicate  between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l and externa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_UNSOL_MBX_AST.BAS        AST   routine  to  receive  unsolicit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s from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_READ_PORT_AST.BAS        AST  routine to initiate a read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_PROC_BUF_AST.BAS         AST  routine  to  process 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_WRITE_TERM_AST.BAS       AST  routine  to  write receive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 log  file,  and  perform  buffer 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_SCRIPT_INTERP.BAS        subprogram to interpret and execute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_SCREEN_HDR.BAS           subprogram  to  display a screen hea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_MENU.BAS                 subprogram  to display the customized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pt a selectio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RDB.BAS                   subprogram to check right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.COM                 DCL command file to run EXTERNA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_COMPILE.COM              DCL  command  file  for 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RNA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Input Loop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wchart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Input Loop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wchart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Input Loop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wchart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Input Loop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wchart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Input Loop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wchart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Performanc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ormanc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nects  you  to  one of several external facilities.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 log-on  to  the external facility, then conn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the facility.  Logs the entire online sess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 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  Anyone can enter the External system, but specific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required to connect to each external facility. 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chosen  from a menu which displays only the fac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ersonally are authorized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:      typing EXT at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:       EXTERNAL  can be aborted in several different way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stage of the conn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GE                   ABOR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GING IN              &lt;CTRL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 to facility   &lt;CTRL\&gt; 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ged off facility     &lt;CTRL\&gt; 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 you  have  selected  a facility from the menu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 procedure  is  displayed at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Most external facilities require that you log 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inished.  The procedure for doing this varies from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facility,  and must be done prior to typing &lt;CTRL\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ure  to  log out can result in excessive connect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 you  log out of the facility, you must still press &lt;CTRL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it fro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 EXTERNAL is started by typing EXT at system prompt. 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displayed,  showing  the  external  facilities 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ed to access.  Enter the number of the facilit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ess, or EXI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 you  have selected a facility, EXTERNA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  the facility and log on to it.  While this is occur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 of  messages  is  displayed 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ing which step of the process is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essage  "Connected  to  xxxx"  (xxxx  is  the 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)  at the top of the screen indicates that the log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                                           Octo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                                                  Page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,  and that you may proceed with whatev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g off, you must first follow whatever logout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 by  the  facility  you  are  using.  Once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 that  the  session has been terminated, press &lt;CTRL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old down "CTRL" while pressing "\") to exit fro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    Everything  which  appears on your screen from the tim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s the login until you log out is saved in a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 directory.    The  name  of this fil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hen you ex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