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paint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paint 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Inland Stee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Fpai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Fpaint simply type the follow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aint Filename [/nosource]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- a FIVE character filename of all the Fpai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name.SCR - the screen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name.AUX - the Fpaint auxili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name.FOR - the ForTran subrouti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generated by F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source - if this switch is included no .AUX or 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 Fpaint scr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 xml:space="preserve">    - At any time while editing the screen, i.e., not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elds or doing block operations, typing the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key '?' will display a small help screen which gi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functions available and the commands required to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m.  The Help screen will remain display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een is refreshed with the Ctrl-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ing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Keys - The keyboard cursor keys allow you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ound the screen, moving the cursor past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een in any direction will cause the cursor to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ound to the opposite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/RevTab  - The keyboard tab key allows you to mov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the right on the screen eight columns at a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verse tab ( Ctrl-X ) on the keyboard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the left eight columns at a time.  The same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een wrap applies to the tab keys as it d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serting and Dele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W      - The mode of text insertion, insert or overwrit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   controlled with Ctrl-W.  The current inser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played at the lower right of the screen. 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cause any character typed on the keyboa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erted at the cursor position, the rest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eld will move to the right one posi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racter is not printable ( control characters, etc. 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re is no room for the character on the curren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ll will ring and no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A</w:t>
        <w:tab/>
        <w:t xml:space="preserve">    - The attribute of the text can be controlled with Ctrl-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yping Ctrl-A at any time will cause a men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played at the bottom of the screen. The menu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ssible attributes and combinations of the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playing text.  Simply move to the attribute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th the cursor keys and hit return or just type th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corresponding to the attribute of choice. 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attribute is always displayed with the Insert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dicator at the lower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L</w:t>
        <w:tab/>
        <w:t xml:space="preserve">    - Typing Ctrl-L will invoke line drawing mode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mode will be displayed in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 line drawing mode the keypad keys provid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 drawing characters available on the VT100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see the keypad mapping type Ctrl-K.  Typing 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ultiple times toggles the line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     - The keyboard Del key causes th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the cursor to be deleted and the cursor to 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lum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PD Comma   - The keypad COMMA key causes the charact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sition to be deleted and the text field to the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 shifted one column to the left, lea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sitio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fining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F      - To create or edit a data field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ta field location and type Ctrl-F.  A small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 displayed at the bottom of the screen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choose the data type of the field, for editing ol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current data type is highlighted and hitting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leave the type unchanged.  To select or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ta type use the cursor keys or type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typ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Each data type has slightly differen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must be specified.  Simply enter th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racteristics as prompted on the various screen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characteristics are not required, such as the help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le others will default to some comm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wo of the data fields require more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numeric data field types the field labeled Fiel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trictions provides a mechanism to specify valid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values which will displayed as blank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can specify whether a value which is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lank is a legal data value or not. As an exampl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above the following line specifies a vali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 to 45, a value of zero will be displayed as a blank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the suppressed value ( zero )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&gt; '1,45,suppress:0/illeg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 menu type data fields the specification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 deserves some explanation.  When using the 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data field the user can either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per choice and hit return or the user can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first letter of the choice and hit return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y a number of items beginning with the sam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programmer may want to use a numeric index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owing the user to select the items by typing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owever the programmer may only want the ite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dex returned the caller.  By using the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racter, '|', in the menu item specificatio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ext following the bar will be returned for each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caller.  As an example the menu item '1)|one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 returned as 'one' to the caller, as opposed to '1)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ch would return '1)one'.  During display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em with a vertical bar a space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lace of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though menu items may not include blanks sinc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limit the items of the menu, blanks can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ing the underscore character, '_', i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ication, i.e., the item 'item_one' w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 'item one' during exec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fter all the information is correct type Ctrl-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turn to your screen.  The data field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 underscores with the attribute you c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inition fo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all the different data field types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field name.  These names are used a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generating example calls for the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uxiliary file which is automatically writte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paint was invoked with the /NOSource switch.  It i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use array specifications as field names so tha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similar fields may be referenced with a sing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y the caller.  It is VERY IMPORTANT that all fiel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ference the same array are defined to be of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in the case of character arrays the length o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UST BE THE SAME in each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B</w:t>
        <w:tab/>
        <w:t xml:space="preserve">    - All block operations are done with Ctrl-B.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block operation move the cursor to the upp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block to be operated on and type Ctrl-B. 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t the bottom of the screen will prompt you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ursor to the lower right of the block and type Ctl-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ce this is done the block to operate on is defin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block you're trying to mark is not a valid b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me reason, maybe a data field crosses a block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bell will sound and a prompt will be displaye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to move the lower right definition of the blo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need to move the upper left of the block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keyboard function key PF1 to move back a level i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f the block you defined was a valid block a sm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be displayed at the bottom of the screen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to choose one of two block operations, Move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default is always to move the block,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lete operation move the menu cursor with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 simply type a 'D'. If you choose to delete the blo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be prompted to confirm the delete, doing so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text and data fields in the block to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creen.  If you choose not to confirm the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lock operation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move the defined block choose the Move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nu.  A message will be displayed prompting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cursor to the upper left of the destination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ype Ctrl-B.  If the destination region is vali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be displayed in the new location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mpted to confirm the move.  If you confirm the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ve is completed and the screen is redisplayed. I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seeing where the block will be placed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destination type the keyboard function key PF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will be allowed to change the destination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 The PF1 key will always back you up one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loc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pying a Fiel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V      - To copy a field definition move the cursor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eld to be copied and type Ctrl-V.  This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inition into a temporary buffer.  The defin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remain in the buffer until another Ctrl-V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Ctrl-V is typed while the cursor is not in a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bell sounds and no action is taken, the buff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G</w:t>
        <w:tab/>
        <w:t xml:space="preserve">    - To write a field definition saved in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uffer with Ctrl-V move the cursor to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w data field and type Ctrl-G. A promp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t the bottom of the screen to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field name for that field.  To make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a data field you need only save the definitio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use Ctrl-G any number of times to write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 different locations.  If the data field won't f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cursor position the bell will sound and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it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Z      - To exit the editor type Ctrl-Z at any time yo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paint screen.  A new screen will be displayed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een which allows you to change the filename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ze, and the menu line for your screen.  On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formation is correct on the screen type another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r screen will be redisplayed and a small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ow you to either leave the data fields or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y were when you started the session (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der if a new screen ), or change the data fiel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If you choose to reorder the fields you are t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to move the cursor to each data field and hit the P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unction key.  After the last field is marke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pletes the ex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bort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C      - To exit the editor at any time without saving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ype Ctrl-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