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TTY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CRT screen, homes cursor, sets default scrolling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normal display attribute, sets default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s an I/O channel for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p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w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p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l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P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us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r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OutString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Output a character string to the terminal withou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/linefeed ( Non-FORTRAN I/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elCha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Deletes N characters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InsCha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Inserts N spaces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elLin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Deletes N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InsLin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screen and hom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from cursor position to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E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from cursor position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from cursor position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from 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raseRegion( UpperLeftRow, UpperLeftCol, LowerRightRow, LowerRightCo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UpperLeftRow [=] integer*2, UpperLeftCol [=] integer*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Row [=] integer*2, LowerRightCol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lears a region of the screen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Lef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Moves cursor left N columns ( stops at left margi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Righ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Moves cursor right N columns ( stops at right margi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Up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Moves cursor up N rows ( stops at top of scrolling reg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Dow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Moves cursor down N rows ( stops at bottom of scrolling reg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Pos(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Row [=] integer*2, Col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Positions cursor at Row,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Report(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Row [=] integer*2, Col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current cursor position in Row,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aves current display attribute an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sr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stores display attribute and cursor position from last Cs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spAttribute( At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Attr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ets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of Attr</w:t>
        <w:tab/>
        <w:tab/>
        <w:t>resulting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ab/>
        <w:t>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ab/>
        <w:t>reverse,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ab/>
        <w:t>reverse,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ab/>
        <w:t>intense,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ab/>
        <w:t>reverse, intense,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8</w:t>
        <w:tab/>
        <w:tab/>
        <w:tab/>
        <w:t>Above with line drawing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e. 13 is reverse, b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drawing character se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ave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aves the current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R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stores the last saved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GetAttribute( At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Attr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the current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crlRegion(top,left,bottom,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top [=] integer*2, left [=] integer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[=] integer*2, right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ets scrolling reg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crollUp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crolls window up 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crollDow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crolls window down 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crollLeft(N)</w:t>
        <w:tab/>
        <w:t>(only available with SM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crolls window Left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crollRight(N)</w:t>
        <w:tab/>
        <w:t>(only available with SM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N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crolls window right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In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ets display mode to "insert". Subsequent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terminal will be inserted at cursor position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by your termin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OvWr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ets display mode to "overwrite". Subsequent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terminal will replace characters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: Chr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true if a character is available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FPGetChar(Char)</w:t>
        <w:tab/>
        <w:tab/>
        <w:t>( Previously, Get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Char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Gets a single character without waiting f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is returned as the ASCII valu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NUMER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1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2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3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4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0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1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2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3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4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5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6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7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8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9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-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,           168  ( 8 for VAX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.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Pad Enter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ab            132  ( generated by ^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Char at Cursor  127  ( generated by Del or Backsp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Char Backward     8  ( generated by Backspace or key pad ,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         23  (^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          127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      2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     5 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s   Un-Shifted     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       141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       142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       143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       144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   145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               146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       147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   148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   149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   150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NextChar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Char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the next character in the FPGetChar buffer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: Echo(Dummy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DummyArg - for compatibility, may be a liter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.true. if echo is on, .false. if echo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cho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terminal echo off, characters typed at keyboard are not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ch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terminal echo on, charcters typed at keyboard are now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Kp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on the application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Kp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off the application key pad ( returns to numeri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 In addition,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G library, buffering must be off (i.e. if FPSta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called, FPStopBuffer must be call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Generates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ReadChangeFlag( FieldChang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Fpaint screen edit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a parameter which indicates whether any chang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Fpaint screen most rec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FieldChanged [=] logical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sablScrnHel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Disable the display of the FPaint screen help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during the ed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nablScrnHel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Enable the display of the FPaint screen help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during the edit operation (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sabl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Disable the display of the FPaint help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during the ed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nabl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Enable the display of the FPaint help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during the edit operation (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ErrMsg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Outputs String center justified on line 23, beep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isplays "Press Return" below String. Routine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a key is pressed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spMessage( String1,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1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String2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Outputs String1 on line 23 and String 2 on line 24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cent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Menu1( Row, String, PossibleValues, ItemSelected, Selection, Ab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[=] integer*2 - row on CRT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[=] character*n -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Values [=] character*n - list of single key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           to each menu item Item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 Display a 'Lotus' type menu and return us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elected [=] integer*2 - Number of menu item selected 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be set to default menu item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[=] integer*2 - ASCII value of the "Possible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[=] logical*1 - True if Esc key or PF1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ossible call to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= 'First_Item     Second_Item     Third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Values = 'F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electe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raseRegion( 23,1, 24,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rPos( 23,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utString( 'Make your selection: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enu1(Row, String, PossibleValues, ItemSelected, Selection, 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enu1 is called, String is displayed with the "Item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nu item displayed in reverse video. The reverse video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anged with the left and right arrow keys. Hitting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ItemSelected and Selection to correspond to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one of the "PossibleValues" keys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underscore in the above example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It is used to compose a single menu item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RghtJustify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ight justifies String within the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LeftJustify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Left justifies the String within the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nter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enter justifies the String within the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CvtToUpCase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 Converts String to all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String =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function: Length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  ( n&gt;1, n&lt;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the non-blank length of String, not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GetInteger( String, 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 an integer*2 value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Int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GetReal( String, R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 a real value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Real [=]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: ValidDat( Date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DateString [=] character*n  ( n &gt;=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validate the DateString, returns .true.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alid DEC formatted date.  ( 4-JUL-8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: ValidInt( Int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IntString [=] character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validate the IntString, returns .true.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alid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: ValidRea( Real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RealString [=] character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validate the RealString, returns .true.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alid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LoadCommands( CommandList, NumCmds, Workspace1, Workspac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pace3, Err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st [=] character*n - List of commands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mds [=] integer*2 - Number of commands in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his routine is used in conjuction with DecodeCmd. It loa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or any list of tokens ) and determine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the unique identification of each. See DecodeCm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1(2,NumCmds) [=] integer*2 - Used by DecodeCmd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2(NumCmds) [=] integer*2 - Used by DecodeCmd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3(NumCmds) [=] integer*2 - Used by DecodeCmd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[=] integer*2 - 0 :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1 : internal program error ( should not oc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2 : command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ecodeCmd( CommandList, NumCmds, InputCommand, Workspac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pace2, Workspace3, OutputCommand, Command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LoadCommands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st [=] character*n - List of commands from Load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mds [=] integer*2 - Number of commands in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Command [=] character*n -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his routine takes an input command, which need contain on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uniquely identify a token in the command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entire upcased command from the command lis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1(2,NumCmds) [=] integer*2 - From LoadCommands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2(NumCmds) [=] integer*2 - From LoadCommands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3(NumCmds) [=] integer*2 - From LoadCommands, do not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Command [=] character*n - Command found in the command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corresponds to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Index [=] integer*2 - Position of the comma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[=] integer*2 - 0 :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1 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2 : ambigu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Parse( Line, WhiteSpaceChars, QuoteChars, Separators, MaxTo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, TokenLength, NumTokensFound, Err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[=] character*n - Line of text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Chars [=] character*n - Characters to be ignored duri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Chars [=] character*n - Characters used to delimit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Quoted strings are marked as a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s [=] character*n - Single separator characters. Toke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consist of contiguous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characters. Separators, however,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as individual, one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okens [=] integer*2 - Maximum number of tokens to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Remaining information in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Parse scans a line of text and marks the position of each t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inter array. White space characters are ignored, quo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s a single token ( with the quote characters removed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or characters are marked as individual, single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(2,MaxTokens) [=] integer*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(1,i) Points to the first character of the ith t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(2,i) Points to the last character of the ith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Length(MaxTokens) [=] integer*2 - Length of each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TokensFound [=] integer*2 - Number of toke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[=] integer*2 - 0 :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any other value : quote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Max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 MaxTokens=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3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 WhiteSpaceChars, QuoteChars,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Pointer(2,MaxTokens), TokenLength(Max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NumTokensFound,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Index, Frst, Last,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Chars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Chars =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s =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= 'this is a test "of routine parse"      one,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arse( Line, WhiteSpaceChars, QuoteChars, Sepa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MaxTokens, Pointer, TokenLength, NumTokensFound, Err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 Index = 1 , NumTokens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st = Pointer(1,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= Pointer(2,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= TokenLength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10, Index, Line(Frst:Last)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  format( 1x, 'Token(', i2, ') = ', a, ' - Length = ', i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e following output results from the above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1) = this - Length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2) = is - Length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3) = a - Length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4) = test - Length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5) = of routine parse - Length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6) = one - Length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7) = , - Length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( 8) = two - Length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function: SysLun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String [=] character*n == 'Printer' or '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'KeyBoard' or 'Err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ForTran LUN for log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Today( D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Get today's date from system in DEC format ( 23-AUG-8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Parameters: Date [=] character*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Delay( Mil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MilSec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uspend program for MilSec mi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Snooze( Mil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MilSec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suspend program for MilSec miliseconds, wakeup 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FUNCTIONAL ONLY IN SMG_FPAINT.OLB.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BEEN INCLUDED IN FPAINT.OLB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PSta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 TTY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on buffering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PSto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Turns off screen output buffering and updat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PFlus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Updates screen during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*1 function FPBuffer( integer*2 Dumm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Parameters: Dummy [=]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Returns .true. if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P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all this routine prior to sending device specific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sequences to the  terminal  with  rout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G_FPaint.olb (e.g. OutString, TTY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PCook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Call this routine after FPRawMode to return SM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of trapping formatted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tNo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Allows the SMG version of FPGetChar to read control Y'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MS control Y AST is thu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In this mode, typing control Y will NOT force an exit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er an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t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Prohibits the SMG version of FPGetChar from reading control Y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. The VMS control Y AST is thus enabled (default)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Y in this mode will force an exit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tNoC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Allows the SMG version of FPGetChar to read control T'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MS control T AST is thu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tC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Prohibits the SMG version of FPGetChar from reading control 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. The VMS control Y AST is thus enabled (default)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T in this mode will invoke a status typeout by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