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ING FPAINT SCREENS: AN EXAMPL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ohn Sincla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rk 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land Steel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0-Oct-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FPaint Screens - general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Paint builds a  package  of  FORTRAN  subroutines  that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 the  abstraction  of a data entry screen.  Each scree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llowing 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five character name ( referred to below as &lt;NAME&gt;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pecific height (in rows) and width (in colum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fixed t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number of data fields of varying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A screen help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addition, the following operations may be performed on a scre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       - clear the area occupied by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ext - display screen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Data - display screen data field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dit         - begin edit of scree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Validate     - validate all screen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an FPaint screen successfully therefore depends on invok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above routines properly and in the correct order.  The first ta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us to examine each routine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Screen Operations - A Detaile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lear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Clear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lear causes the rectangular area of the CRT occupied by the scree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erased.  The given area extends from rows "Row" to "Row"+Height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columns "Col" to "Col"+Widt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Text Display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TextDsp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Display causes all screen text fields to be displayed on the  C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lative the the screen orig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Data Display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DataDsp( Row, Col, First, Last, {Data}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Row and Col give the origin of the upper left of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rows and cloumns on the CRT relative to the upper left cor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he first field to be displayed, Last is the last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 be  displayed  and  {Data}  is  the  list  of  vari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the FPaint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Display causes the current value of  all  specified  screen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to  be  displayed  on  the CRT relative the the screen orig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all data  should  be  initialized  prior  to  invoking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 &lt;NAME&gt;Edit( Row, Col, First, Last, CurrentField, TermKeys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{Data}, Next, Previous, Refresh, Exit, Last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 and Col give the origin of the upper left of  the  screen 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s and cloumns on the CRT relative to the upper left corn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is the first field to be edited and Last is the last 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e ed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Field is, on input, the field at which editing is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, on output, the last field edit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Keys is a 30 element integer*2 array to be discussed la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{Data} is the list of variables that  correspond  to  the  FPai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ata field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xt is a termination flag that indicates a  carraige  return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was pressed during edit of the la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is a termination flag that indicates  an  up  arrow 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 during edit of the fir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fresh       is a termination flag  that  indicates  the 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age should be refresh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is a termination flag that indicates the edit is comple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Key is the last key typ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peration initiates data entry or edit of all specified  dat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s  beginning  with  the  current field.  This operation contin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erminated by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it is terminated by any one of the following ev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 carriage return  or  a  down  arrow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the last field of the screen.  In this case, Next is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, for multi screen  applications,  means  "go  to  the  n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n up arrow while editing the first field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screen.   In  this  case,  Previous is set, which, for mult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applications, means "go to the previous scree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control R.  In this case,  Refresh  is  se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 means  "refresh  the  entire  screen  image".  This may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cessary if, during data entry, a system message  covers  up 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a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control Z.  In this case, Exit is set, whi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ans "data entry/edit is complet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he operator presses a programmer defined termination key ( nam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Keys  in  the  Edit  parameter  list ).  No flags are set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stKey holds the ASCII value of the pressed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i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alidate operation is invoked 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&lt;NAME&gt;Validate( First, Last, {Data}, Valid, Field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First is the first field to be displayed, Last is the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eld  to  be  displayed and {Data} is the list of variables th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rrespond to the FPaint data fiel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e performs a validation check on all specified data fields.  I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 field  is invalid, Valid is set to .false.  and FieldNumber hol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ex of the offending data field.  If all fields are valid, Vali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et to .true.  and FieldNumber is un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mer Defined Termin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above, a special set  of  keys,  called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,  may  be  defined  by the programmer.  During an edit operation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one of these keys causes the edit  to  terminate.   A  thir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teger array contains the termination ke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if to complicate things, two types  of  termination  keys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side in the array simultaneously as separate lists.  These two typ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refered to as edit termination keys and immediate  termi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an edit  termination  key  is  pressed,  FPaint  checks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ity  of  the  current  field  being  edited.   If valid, the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inates, otherwise an error message is issued and edit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immediate termination key, as  its  name  implies,  causes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mediate  and  unconditional termination of the edit.  A possibl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such a device might be that of popping up a help screen to give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or  additional  assistance  upon  demand.   Another  obvious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the aborting of a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result  of  immediate  termination  is  slightly   differ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pending  on whether or not the current field is numeric.  If, dur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of a numeric data field,  an  immediate  termination  key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ed,  the  edit  is,  in  effect, aborted and the partially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lost.  A non-numeric data field  retains  the  partially  ed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ortant:  It is the programmers responsibility to reenter  the  ed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ine after processing an immediate termination key without chang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dit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tructure of the termination key array is best  described 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.   Figure  1 shows the logical contents of the termination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ray.  In addition, an example is 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1  A possible array of termination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1) = 4           { 4 edit termination key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2) = 1           { ^A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3) = 141         { PF1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4) = ichar('?')  { ?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5) = 4           { ^D }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6) = 2           { 2 immediate termination keys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7) = 142         { PF2 }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Keys(8) = 143         { PF3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III contains the numeric values of function and keypad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grating the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ving fully described each screen operation, the next  object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 the  synthesis  of  a  working  FPaint  screen.   In  general,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llowing logic is employ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hoose an appropriate origin fo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et First and Last to define the set of data fields to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ed upon. This provides the capability to display,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r validate a single field or a specific subset of field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ting First to 1 and Last to 100 will cause all fields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e included in a given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efine all termina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itialize all screen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screen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isplay the screen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Perform the edit operation starting with a given field number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return from the edit, process the termination flags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Insure that all data is valid ( If not, repeat the ed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starting with the invalid fiel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elaborating on the above, a specific example will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idered in det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contains the listing of a  program  that  incorpora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wo FPaint screens to perform operator input.  It is based on a syste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is used to acquire data from a device capable  of  measuring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face  roughness  of  a  steel specimen.  The example presented he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rves  merely  to  illustrate  the  use  of  FPaint  screens  in 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lication;  the  routine  that  would perform any useful work is, o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rse, a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umably, an operator runs the program to measure the roughn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a group of replicate specimens.  Data entry is made at two level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rst, information common to all  specimens  is  entered  through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 screen  named Group.  Then, before each specimen is processed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pecimen ID and orientation is entered through the  FPaint 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d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perator may enter individual specimen information repeated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all replicates of a given group have been processed.  The cho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n made either to exit the program or  repeat  the  process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other group of speci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gure 2 outlines the program logic and proc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Paint Scre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fore considering the details of the  FPaint  interface,  it 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orthwhile to examine the screens individu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, the specimen group screen, is shown in Figure 3 and  Spec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individual specimen screen in figure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nal composite screen (from the operator's  point  of  view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ludes  Group  with  the  upper left corner origin at (1,1) and Sp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origin at (11,39).  This is shown in figur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Detailed Examination of the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entioned previously, Appendix I contains the  listing  of 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 program, Profil.For.  The following is detailed examinat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TRAN 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  contains  declarations  for  the  Group  screen  variabl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ice the similarity to the declarations given in the Group auxilla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listed in Appendix II.  Also note that "Description" is  a 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 contains declarations for the Spec screen variables.  Noti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imilarity  to  the  declarations given in the Spec auxila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in Appendix I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3 contains declarations for local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4 serves to initialize constants and variables.   Notic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variables must be initialized in the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5 deserves special att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TYinit must be called before any FPaint  operation  is  invok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 is especially true for a VAX hosted system.  TTYinit initializ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oth the display and a package of display routines.  It  may  also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ed during program exit to clean up the display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choOff  should  be  called  in  DEC-10  environments.   It 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iminate any problems associated with echoed type a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pdOn may be called to place the terminal in  keypad  appl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.  Note that it is not necessary in this appl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6:  First field to edit for Group screen is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7:  Clear the Gro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8:  Display the Group screen text ( figure  6  ).   Note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description" is an array that contains three FPaint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9:  Display the Group screen data ( figure 7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0:  Start of loop "repeat until no more specime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1:  Edit the Group screen ( figures 8 and 9 )  starting 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eld three.  Process the termination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if the operator pressed PF1 ( abort ) then turn off  the 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, clear the screen, and stop progra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if "go to next screen" ( i.e.  Next is set ) then simply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number three of the sam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if "go to previous screen" ( i.e.  Previous  is  set  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ap to the la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if  "screen  needs  to  be  refreshed"  goto  100  to  clea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display, and continue the edit of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E] if "data entry/edit is not complete" goto 300 to contin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2:  Validate the Group screen.  If any field is invalid 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inue the edit at that fiel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3:  First field to edit for Spec screen is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4:  Start of loop "repeat until no more specim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5:  Clear the Spec screen ( figure 1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6:  Display the Spec screen text ( figure 11 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7:  Display the Spec screen data ( figure 12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8:  Edit the Spec screen ( figure 13 )  starting  with  fiel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e.  Process the termination stat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A] if "go to next screen" ( i.e.  Next is set ) then simply wra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field number one of the same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B] if "go to previous screen" ( i.e.  Previous  is  set  ) 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y wrap to the last fiel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C] if "screen needs to be refreshed" then  clear  and  redispl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Group  screen  and  then  goto  400 to clear, redisplay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he edit of 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] if "data entry/edit is not complete" goto 500 to continu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19:  This is the call to some routine that would  utilize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 input  and perform some useful work.  The routine is a stub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example ( see the listing of Subs.For in Appendix 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0:  Ask operator if more specimens are to be tested for 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 ( see the listing of Subs.For in Appendix 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1:  If more specimens for this group then clear and redispl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roup screen ( just for looks ).  As the loop repeats the specim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gain be overlayed on the grou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2:  End of loop "repeat until no more specimen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3:  Ask operator if more groups of specimens are to be tes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see the listing of Subs.For in Appendix I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4:  End of loop "repeat until no more specimen group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tion 25:  Key pad off, clear screen, and terminat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 Validation of FPaint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ppendix I contains a listing of the file Subs.For, a  coll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 subroutines  called  by  the example program.  Of interest to th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ussion is the routine Val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ever the edit of an FPaint data field is  completed  (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 a  result  of  moving  to another field or terminating the edit )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idation is performed as prescribed when the field was created.  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ition,  if  the  data  field  passes  the  FPaint  validation,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routine ValScr is called in order that  custom  validation  may 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 by the applica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</w:t>
      </w:r>
      <w:r>
        <w:rPr/>
        <w:t>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lScr is present in the standard FPaint library as a  stub 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s  the  Valid  flag  true,  thus  imposing no additional valid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aints on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a subroutine named ValScr is included in the  application,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 supersede  the  library  stub,  enabling custom validation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erformed.  See the example in  Subs.For  for  a  description  of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rameters.   The  logic  of  any such custom routine should always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milar to the pseudocode give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ame is equal to the screen to be validat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Field is equal to the field to be validated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 the value of Intg, Rl, or Str  depending  on  the  fie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ype ( which is known a priori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the value is OK t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= .tru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id = .fals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 some appropriate error message vi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outine ErrMs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 Note the use of  the  "&lt;Name&gt;Ind"  function  in  the  example,  e.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oupInd.   This  function  maps  the  field name to the field numb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nce field numbers may change whenever fields are added to or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 an  FPaint screen, this field index function should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fering to a particular FPaint field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Paint From the User's View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to this point, the description of FPaint has  been  programm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iented.   The application user, of course, is interested in the ea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th which data may be entered and edi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is performed at  two  levels.   Screen  editing  involv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ing  from one field to another.  This is accomplished with the key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p arrow        - Move to the previous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arrow      - Move to the next data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riage Return - Move to the next dat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ing may also occur at the individual field level.   The 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  <w:t>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ed below perform field edit 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B       -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E       -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b             - Move to next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X       - Move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W       - Toggle insert/overwri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U       - Abort edit ( restore original valu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J       - Delete to end of li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K       - Delete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Dec-10 or IBM P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space       - delete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- delete character at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IBM PC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me            - Move to beginning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d             - Move to end of fiel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ft Tab        - Move to previous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ert          - Toggle insert/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[Vax]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e          - delete one character back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pad ,       - delete character at 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 if key pad mode has been turned o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ddition to the editing keys, the function of  Control  R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rol  Z  are worth repeating at this point.  They have the mean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ve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R       - Refresh screen imag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Z       - Data entry/edit is complet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ray Element       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               Number of Edit Termination Keys, 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               Edit Termination Key 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3               Edit Termination Key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                       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1+NE             Edit Termination Key 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E+2)            Number of Immediate Termination Keys, NI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E+2)+1          Immediate Termination Key 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E+2)+2          Immediate Termination Key 2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NE+2)+NI         Immediate Termination Key N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1. Termination Ke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Profil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itialize Termina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et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pe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isplay and Get Specim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ollect and Plot Test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ore Specimens?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if Yes then 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Until No More Specime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other Specimen Gro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ntil No More Specimen Gro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gram 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Figure 2. Main program pseudo c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EXAMPLE PROGRAM LIS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ROFIL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n example of a program that uses two FPain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operator runs this program to measure the surface characteristic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a group of replicate speci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first screen, Group, is a data entry screen that contai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men group information, i.e., information common to al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m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second screen, Spec, contains information unique to each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cimen, namely the specimen ID and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ote that the portion of the program that would actually d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me useful work is, of course, a st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gram Profil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variable declarations  ( Group scre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*2 GRow, GCol, GCurField, GTermKeys(3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*2 GNumberOfFields, GLastKey, GFirstFld, GLastF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*1 GNext, GPrevious, GExit, G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 4    Versio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 9    D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 6    Group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 3    Operator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65    Description(3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*2       ScanRa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 6    Stage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variable declarations  ( Specimen screen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*2 SRow, SCol, SCurField, STermKeys(30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teger*2 SNumberOfFields, SLastKey, SFirstFld, SLastFl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gical*1 SNext, SPrevious, SExit, S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 6    SpecimenI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haracter*12   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Misc variab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Abort, Field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More,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Variable initializ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Abort /141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GRow /1/ , GCol /1/ , SRow /11/ , SCol /39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immediate termination on F1 key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GTermKeys/ 0, 1, 141, 27*0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STermKeys/ 30*0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ersion = '1.00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Today( Date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roupID = '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perator = '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(1) = '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(2) = '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escription(3) = ' '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anRate = -1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geVelocity = '1.0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menID = ' '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entation = 'Transverse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otal number of scre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NumberOfFields = 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FirstFl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astFld =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NumberOfFields =   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FirstFl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LastFld =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Initialize Terminal Rout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TY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cho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Kp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Display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0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CurField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50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GroupClear( GRow, G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GroupTextDsp( GRow, GCol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9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GroupDataDsp( GRow, GCol, GFirstFld, G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00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Get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00       call GroupEdit( GRow, GCol, GFirstFld, GLastFld, GCur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, GTermKeys, Version, Date, GroupID, Operator, Descri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, ScanRate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, GNext, GPrevious, GExit, GRefresh, GLast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1 [A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GLastKey .eq. Abort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KpdOf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ClrSc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top '[Program Aborted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1 [B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( GNext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CurField =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1 [C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( GPrevious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CurField = GNumberOf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1 [D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lse if( GRefresh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1 [E]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.not. GExit ) goto 3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Validate Specimen Group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2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GroupValidate( GFirstFld, G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, Valid, Field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.not. Valid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CurField = Field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300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90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3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CurFiel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repe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00 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  Display and get Specime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pecClear( SRow, S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6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pecTextDsp( SRow, S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7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pecDataDsp( SRow, SCol, SFirstFld, S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, SpecimenID,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00         call SpecEdit( SRow, SCol, SFirstFld, SLastFld, SCurFie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, STermKeys, SpecimenID,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, SNext, SPrevious, SExit, SRefresh, SLast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8 [A]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 SNext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urFiel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8 [B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( SPrevious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CurField = SNumberOf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8 [C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lse if( SRefresh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roupClear( GRow, GCol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roupTextDsp( GRow, GCol 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 GroupDataDsp( GRow, GCol, GFirstFld, G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oto 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8 [D]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 .not. SExit ) goto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1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  Collect and Plot Test Da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Do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  More Specimens?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all MoreSpecs( Mo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    if Yes then Display Specimen Group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f( More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GroupClear( GRow, GCol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GroupTextDsp( GRow, GCol 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ll GroupDataDsp( GRow, GCol, GFirstFld, G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until no more specime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More ) goto 3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  Another Specimen Group?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ll MoreGroups( Mo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until no more specimen gro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More ) goto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SECTION 2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Kpd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lr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 '[Normal Program Termination]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  program 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SUBS.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routine ValScr - An example of custom validatio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two FPain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gical function LegalFileName - Called by ValS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DoTest - A stub. If this program really did somethin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t would be d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MoreGroups - A routine that asks the operator if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has more specimen groups. Include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example of the use of the routine Menu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broutine MoreSpecs - A routine that asks the operator if 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has more specimens. Includes an examp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of the use of the routine Menu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ValScr( Name, Field, Intg, Rl, Str, Valid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his is a custom validation routine for the profilometer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he program uses two Fpaint screens, GROUP and SPEC. The follow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validation will be performed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or the screen GROUP ( i.e. Name = 'GROUP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The "GroupID" field (character)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valid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For the screen SPEC ( i.e. Name = 'SPEC'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The "SpecimenID" field (character) must be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valid file nam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Field, Int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 R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S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 fun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LegalFileNa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GroupInd, Spec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id = 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Name .eq. 'GROUP' 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Field .eq. GroupInd( 'GroupID' ) 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 .not. LegalFileName(Str)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= .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ErrMsg( 'Group ID must be a valid file name!'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Name .eq. 'SPEC' 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Field .eq. SpecInd( 'SpecimenID' ) 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( .not. LegalFileName(Str) ) th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alid = .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ErrMsg( 'Specimen ID must be a valid file name!'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function LegalFileName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(*)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1 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I, 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 10 I = 1 , length( String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 = String(I:I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(  ( C .lt. '0' .or. C .gt. '9' ) .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( C .lt. 'A' .or. C .gt. 'Z' ) .a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              ( C .lt. 'a' .or. C .gt. 'z' )  ) t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egalFileName = .fals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tu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ontin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alFileName = .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DoT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lrSc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srPos( 3, 2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utString( 'The test would be performed at this point'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spMessage( 'Press a key', 'to continue'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FPGetChar( 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MoreGroups( Mo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More,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Item, Selection, In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tense /2/, Normal 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raseRegion( 23,1, 24,8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spAttribute( Intens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srPos( 23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utString( 'Another Specimen Group?'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all Menu1( 24, 'Yes   No', 'YN', Item, Selection, Ab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Abort ) 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spAttribute( Norm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raseRegion( 23,1, 24,8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Selection .eq. ichar('Y')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= .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= .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ubroutine MoreSpecs( Mor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More, Ab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Item, Selection, Int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Intense /2/, Normal /0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raseRegion( 23,1, 24,80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spAttribute( Intense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CsrPos( 23, 1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OutString( 'Another Specimen?'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tem = 1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    call Menu1( 24, 'Yes   No', 'YN', Item, Selection, Abort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Abort ) goto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DspAttribute( Normal 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raseRegion( 23,1, 24,80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Selection .eq. ichar('Y') )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= .tru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ore = .fal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</w:t>
      </w:r>
      <w:r>
        <w:rPr/>
        <w:t>APPENDIX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PAINT AUXILIARY FILE LISTING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oup.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variab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FirstFld, LastF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Row, Col, CurField, TermKeys(3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NumberOf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LastKey, Field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Next, Previous, Exit, Refresh,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 4 Vers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 9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 6 Group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 3 Opera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65 Description(  3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ScanR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 6 StageVeloc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Normal termination on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immediate termination on F2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ermKeys/ 1, 141, 1, 142, 26*0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efault variabl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Version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ate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GroupID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perator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escription(1)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escription(2)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Description(3)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canRate /0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tageVelocity /'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creen ori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ow, Col / 1, 1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TY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TY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cho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Kp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tarting edit fiel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Fiel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otal number of scre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OfFields =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efaul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Fl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Fld = NumberOf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lear the scree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call GROUPClear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isplay the T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ROUPTextDsp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isplay th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ROUPDataDsp( Row, Col, FirstFld, 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Edit th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call GROUPEdit( Row, Col, FirstFld, LastFld, CurField, Term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Next, Previous, Exit, Refresh, Last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Refresh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Next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Field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Previous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Field = NumberOf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.not. Exit ) the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Validate th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GROUPValidate( FirstFld, 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Version, Date, GroupID, Operator, Description, Scan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StageVelocit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Valid, Field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.not. Valid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Field = Field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TY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cho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Kp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ec.au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variable decla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FirstFld, LastF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Row, Col, CurField, TermKeys(30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NumberOfField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*2 LastKey, Field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*1 Next, Previous, Exit, Refresh, Val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 6 SpecimenI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* 12 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Normal termination on F1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immediate termination on F2 ke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TermKeys/ 1, 141, 1, 142, 26*0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efault variabl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SpecimenID /' '/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Orientation /' '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creen orig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Row, Col / 1, 1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TY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TY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cho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Kpd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Starting edit fi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Field =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Total number of screen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berOfFields =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efault lim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rstFld = 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tFld = NumberOfField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lear the screen reg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     call SpecClear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isplay the Text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pecTextDsp( Row, Col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Display th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pecDataDsp( Row, Col, FirstFld, 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SpecimenID,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Edit th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0     call SpecEdit( Row, Col, FirstFld, LastFld, CurField, TermKe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SpecimenID,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Next, Previous, Exit, Refresh, LastKe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Refresh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1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Next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Field = 1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Previous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Field = NumberOfField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lse if( .not. Exit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Validate the Data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pecValidate( FirstFld, LastFl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SpecimenID, Orient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, Valid, FieldNumber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( .not. Valid ) th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urField = Field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oto 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TTYin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Echo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Kpd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I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UMERIC CODES FOR FUNCTION AND KEY PAD KEY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             NUMERIC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Arrow            12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wn Arrow          1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Arrow          13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 Arrow         1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1                 1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2                 14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3                 14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F4                 1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0           15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1           158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2           15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3           16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4           16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5           16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6           16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7           16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8           16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9           16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-           16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,           168        ( 8 for VAX version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.           16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 Pad Enter       1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ck Tab            132          ( generated by ^X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Char at Cursor  127                ( generated by Del or Backspace 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l Char Backward     8                ( generated by Backspace or key pad ,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IBM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             23  (^W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            127  (Del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             2  (^B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             5  (^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           13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           1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 Keys   Un-Shifted      Shif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                141            1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                142            152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                143            153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                144            15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                145            15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6                 146            15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7                 147            15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8                 148            158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9                 149            159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0                150            1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APPENDIX I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USEFUL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