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cess Permanent Programm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KEY utility, and its associated programs allow you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hat will run whenever a selected control key is pre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, both in and out of images and command procedures.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s a terminate and stay resident program for VA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OAD is a procedure that you can call to load a (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re-entrant) code fragment into non paged pool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 informational block into a linked list, so that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an be referenced later, by the KEY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use the KEY utility to BIND a control key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viously loaded routines. By bind, I mean, tha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control key, that routine will run. This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way that CONTROL-T will give you a one lin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us. Once BOUND to a control key, it will function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ages, command procedur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are three example programs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G (the name comes from Verify TOGgle) is an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 used to toggle the state of DCL VERIFY on and off.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mand procedures that you only want to watch pa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F will display a list of files open by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- this routine will toggle SET WATCH FILE/CLASS=MAJ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ssemble and link these programs, select the proper ver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[.v4] has the stuff for VMS V4, and the [.V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is for...yeah, you guessed it, VMS V5. The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KEY.COM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using any of these routines, you MUST add these two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MOD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4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n AUTOGEN. This is necessary, since we use SGN$GL_USE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$GL_USER4 as a listhead - and, we want it to start out emp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YSGEN parameters are documented a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...and, that's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 action routine, just run it's containing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load VTOG,WATCH , and OPF...just run th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is 801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is 80106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is 8010A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outine loads successfully, you will get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where in non paged pool it is. If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you will get an error message. The most common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d error is attempting to load a routine twice, o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wo routines with the same ID number. If we re-execut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F-VECINUSE, AST vector alread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status is return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nd and use these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:==$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KEY.EXE in SYS$SYSTEM...otherwise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file spec in defining the symbol to invok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10/KEY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G was coded with ID set to 10. Use whatever control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..I usually use Control-V for VT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40/KEY=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CH was coded with an ID of 40. I bind it to Control-G,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doesn't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30/KEY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F was coded with ID set to 30...I usually bind it to Control-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BIND a routine that has not been load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-NOSUCHID as the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IND a routine to any control key you see fi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execution of an attached routine is EXEC m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sufficient to get the job done.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ss than kernel mode will do, you can add the /MODE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90/KEY=E/MODE=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cause routine 90 to execute in KERNEL mode whenver Contro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90/KEY=E/MODE=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use the key to be bound in Supervisor mode, if anyon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90/KEY=E/MODE=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epted as a valid command line, but, is redundant, since EXE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TOG, WATCH, and OPF work fine in the default, EXEC mode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not necessary for them. Indeed, they will not work at a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E=KERNEL or SUP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use KEY to BIND a routine to a key, the only way to un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 log out. You can BIND several routines to the same ke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the use of OPF to display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hile assembling a program. Assume that I pressed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C KEY.M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EXE]MACRO32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CRF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LBRSHR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EXE]DC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LIBRT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SUM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STARLET.MLB;3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GLEASON.KEY]KEY.OBJ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SYSE.SYS0.SYSEXE]DC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routine, you will need CMKRNL privilege. To bind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routines, you will need LOG_IO and CMKRNL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can, of course, be installed with the requir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m for use by all, but you will have to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this is appropriate at your site. Typically, I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uring system startup, and install KEY with LOG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NL. This allows users to bind to the loaded routines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y action routines of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develop action routines of your ow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three here (I suggest VTOG, or WATCH - they ar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han OPF) as a template. Insert your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VTOG, or DOWATCH. You will want to give each rout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name and ID number. You will also want to rememb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action routine in a position independent mann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due to the fact that after loading, the code resi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ddress than it was linked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routines must also be re-entrant, since the sam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 by everyone on the system, writeable data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routine could be written by several process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llocate all writeable data on the stack. This will k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variables distinct from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a carelessly coded action procedure can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hang, or in a really extreme case, crash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versions of this stuff are included - one for VMS V4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V5.  The V5 version has been modified to support SMP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not been tested on a true SMP machine (it has been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X with Spinlocks Enabled in SYSGEN - MULTIPROCESSING=2)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 caution on dual processor, V5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both versions, spawned processes do not "inherit"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keys - this stuff works only for the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 disclaimer, so here goes...these routines chang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EXEC, and switch to high IPL, so there is a a cha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could occur. I have run these routines on VAXe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(except multiprocessors on V5) and have had no problem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on your system, I would like to hear about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fix any bugs, but, Control-G Consultants and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problems that occ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