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E is like CLQ in the RSX/IAS world. It prints out a format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ntries in the timer queue. This gives you a look at w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ctivities are going on, and when to expect them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T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entries in the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243CF4 Backward Link: 80004E90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802274F7  FR3 8031A910  FR4 8022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30, Time(quad) A2B0504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335460 Backward Link: 8022B6F3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246B5D  FR3 00000000  FR4 80336D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31, Time(quad) A2B1D6E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254996 Backward Link: 80243CF4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2327C0  FR3 00000000  FR4 802351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43, Time(quad) A2C4266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183FC0 Backward Link: 80335460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254BCF  FR3 80318580  FR4 80318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47, Time(quad) A2CA40E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0.50, Delta(quad) 004C4B4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33BE20 Backward Link: 80254996 Size 0028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18248D  FR3 80004D4C  FR4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64, Time(quad) A2E4318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801B7A30 Ultimate longword 801BA4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22C57C Backward Link: 80183FC0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250081  FR3 00000000  FR4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64, Time(quad) A2E4318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8032F0A0 Backward Link: 8033BE20 Size 0034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5 Request is system subroutine, repea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8022BE53  FR3 8031857C  FR4 803185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47.97, Time(quad) A3168C2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a time 00:00:01.00, Delta(quad) 00989680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ultimate longword 00000000 Ultimate longword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327FC0 Backward Link: 8022C57C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0 Request is process timer, one-sho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7 PID 00010007  AST 0000FD05  ASTPRM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8:56.00, Time(quad) A7DFD40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1C4A0 8031AE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D 40 Kernel AST, EFN 00 Unknown 0000 ERQPID 00000047 RQPID 000100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331DA0 Backward Link: 8032F0A0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0 Request is process timer, one-sho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8 PID 00010008  AST 7FF9255A  ASTPRM 7FFE2BD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29:29.15, Time(quad) BBA21DE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00000 0000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D 42 Super AST, EFN 1F Unknown 0000 ERQPID 00000048 RQPID 00010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32ADE0 Backward Link: 80327FC0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0 Request is process timer, one-sho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8 PID 00010008  AST 0000644A  ASTPRM 0001DB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30:40.90, Time(quad) E6664C40 0091A2F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00000 0001DB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D 43 User AST, EFN 00 Unknown 0000 ERQPID 00000048 RQPID 00010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339FC0 Backward Link: 80331DA0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0 Request is process timer, one-sho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4 PID 00010004  AST 00000C13  ASTPRM 000000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31:31.49, Time(quad) 048DB820 0091A2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00535 801BD4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 40 Kernel AST, EFN 00 Unknown 0000 ERQPID 00000044 RQPID 0001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32FD60 Backward Link: 8032ADE0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0 Request is process timer, one-shot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5 PID 00010005  AST 00004B24  ASTPRM 0000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6:31:38.89, Time(quad) 08F6DEA0 0091A2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00001 801BD4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D 43 User AST, EFN 04 Unknown 0000 ERQPID 00000045 RQPID 0001000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Link:  80183FA0 Backward Link: 80339FC0 Size 0040 Block type 0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ype 08 Request is process timer, one-shot,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D 00000046 PID 00010006  AST 00014CD0  ASTPRM 0000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ime 11-OCT-1988 17:00:00.00, Time(quad) FEE7A800 0091A2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lta time, Delta(quad) 00000000 00000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OD 43 User AST, EFN 00 Unknown 0000 ERQPID 00000046 RQPID 0001000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 on what all of these fields mean i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Internals and Data Structures manual...sorry, but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fun to code than it is to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versions of this stuff are included - one for VMS V4,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. The V5 version has been modified to support SMP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not been tested on a true SMP machine (it has been tes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AX with Spinlocks Enabled in SYSGEN - MULTIPROCESSING=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proceed with caution on dual processor, V5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QE, select the VMS V4 or V5 version - the VMS V4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[.V4], and the V5 version is in [.V5]. Build the program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.COM, then, j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TQ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for a disclaimer, so here goes...these routines change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, and switch to high IPL, so there is a a chance that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could occur. I have run these routines on VAXen of 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multiprocessors on V5) and have had no problems. If th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n your system, I would like to hear about it,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any bugs, but, Control-G Consultants and I tak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roblems that occu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