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DIR.FOR is a subroutine which will display a directory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 the same as the DCL DIRECTORY command do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tionally display a /SIZE /DA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FOR is an example program which calls SHODIR to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FOR       Example program which calls S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EXE       Example executable which displays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TR.MAR          Support routine for S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TR.OBJ          Compiled form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IR.FOR          Subroutine which prints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IR.OBJ          Compiled for of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FORTRAN S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CRO FI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main-program,SHODIR,FILA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