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GRC.DAVID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articles which others may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          THEI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DOC           An explanation of page faults and array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SET           A complete listing of the DEC multi-national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DUMP.DOC       An example analysis of a system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_TO_SYS.DOC      Matches DCL commands with system servi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PORTS         Help in hooking up a modem to a VAX compu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CRC          An explanation of Cyclic Redundancy Codes as used in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_LOGINS.DOC     Zero logins during systartup without hanging syst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