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L VS. VMS SYSTEM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always necessary to spawn a subproces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from within a program.  Often the same res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much more quickly by using the appropriate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Below is a list comparing DCL commands with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operating system provided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                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(Assignment Statement)    LIB$S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(String Assignment)       LIB$S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(Execute Procedure)       LIB$DO_COMMAND, LIB$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{device}           SYS$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                 LIB$SET_LOGICAL, SYS$CR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MERG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QUEU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                     LIB$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            SYS$C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    SYS$CLOS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                   CONV$CONVER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/RECLAIM              CONV$RECLAIM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            SYS$CREAT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DIRECTORY             LIB$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FDL                   FDL$CREATE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NAME_TABLE            SYS$CR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                  SYS$D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                     LIB$DELETE_LOGICAL, SYS$DE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/QUEUE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               LIB$SET_LOGICAL, SYS$CR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CHARACTERISTIC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FORM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KEY                   SMG$DEFINE_KEY, SMG$ADD_KEY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  LIB$DELE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CHARACTERISTIC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ENTRY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FORM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KEY                   SMG$DELETE_KEY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QUEU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SYMBOL                LIB$DELETE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                  LIB$FIND_FILE, LIB$FILE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N_LIBRARY:S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                    SYS$DI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ACL                     ACLEDIT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EDT                     EDT$EDI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DL                     FDL$CREATE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TPU                     TPU$EDIT, TPU$TPU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                     SYS$EXIT, LIB$STOP, SYS$FORCEX, LIB$SIG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IGNAL_TO_RET, LIB$SIGNAL_TO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LBR$xxxx (Librarian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/QUEUE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                     LIB$GET_COMMAND, 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Function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CVS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CVTIME                   SYS$ASCTIM, SYS$BINTIM, SYS$NU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CVU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DIRECTORY                SYS$SE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ED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ap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ca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                   STR$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se                  STR$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ENVIRONMENT              LIB$GETJPI, LIB$GETSYI, SYS$GETSY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$GETJPI, SYS$GETUAI, SYS$SETDD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EXTRACT                  STR$LEN_EXTR, STR$POS_EXTR, STR$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FAO                      LIB$SYS_FAO, LIB$SYS_FAOL, SYS$F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FILE_ATTRIBUTES          SCN_LIBRARY:FILAT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DVI                   LIB$GETDVI, SYS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JPI                   LIB$GETJPI,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SYI                   LIB$GETSYI, SYS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IDENTIFIER               SYS$ASCTOID, SYS$IDT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INTEGER                  LIB$ICHAR, LIB$CVT_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LENGTH                   LIB$LEN, STR$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LOCATE                   LIB$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SUB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IN_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NOT_IN_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MATCH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CA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LOGICAL                  SYS$TR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MESSAGE                  LIB$SYS_GETMSG, SYS$GETMSG, SYS$PUTMSG, LIB$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MODE                     LIB$GETJPI,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ARSE                    SYS$FILESCAN, SYS$PARS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ID                      LIB$GETJPI,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RIVILEGE                LIB$GETJPI, SYS$GETJPI, SYS$G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ROCESS                  LIB$GETJPI,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SEARCH                   SYS$FILESCAN, SYS$SEARCH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SETPRV                   SYS$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STRING                   LIB$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TIME                     LIB$DATE_TIME, LIB$DAY, LIB$DAY_OF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TRNLNM                   SYS$TRNLN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TYP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USER                     LIB$GETJPI,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VERIF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            LBR$xxxx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cedure              SYS$CREPRC, LIB$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                  SYS$DE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                     SOR$xxxx (Sort 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                       SYS$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         SYS$OPEN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                       LIB$DELETE_FILE, LIB$FIND_FILE,  LIB$FI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          SYS$READ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           LIB$RENAME_FILE, SYS$RENAM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             SYS$BRK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                 SYS$SN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             LIB$RUN_PROGRAM, LIB$DO_COMMAND, LIB$SP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L                        SYS$CHANGE_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C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              LIB$ENABLE_CTRL, LIB$DISABLE_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               SYS$SE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AC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SERV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/A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ACL                   SYS$CHANGE_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           SYS$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             SMG$DEFINE_KEY, SMG$ADD_KEY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TAPE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                  SYS$S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AME=string            SYS$SE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ORITY=n             SYS$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VILEGES=privilege   SYS$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SOURCE_WAIT          SYS$SE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SUME                 SYS$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USPEND                SYS$SU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APPING               SYS$SE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/DEFAULT         SYS$SETDFPROT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/DEVICE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ENTRY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MS_DEFAUL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           SYS$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_SET                SYS$AD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C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                   SYS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                       SYS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               SYS$SE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                   LIB$GETDVI, SYS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SERVED             LIB$GETDVI, SYS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             SMG$GET_KEY_DEF, SMG$LIST_KEY_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CAL                    SYS$TRNLN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TAPE       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                SYS$SETDFPROT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                     SYS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CHARACTERISTICS      SYS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FORM                 SYS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MS_DEFAUL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           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               LIB$G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           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           LIB$DATE_DAY, LIB$DAY, LIB$DAY_OF_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               SYS$TR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                    LIB$GETJPI,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_SET                SYS$AD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SOR$xxxx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                      LIB$SPAWN, SYS$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EUE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EUE/MANAGER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     LIB$STOP, SYS$EXIT, SYS$FORCEX, SYS$DE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ABORT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MANAGER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NEXT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REQUEUE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RESET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E                   SYS$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SYS$OPEN (RMS), SYS$READ (RMS), SYS$WRIT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                       LIB$WAIT, SYS$SCHDWK, SYS$WAITF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WFLOR, SYS$WFLAND, SYS$SE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         SYS$WRITE (RM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