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TEM Version 3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ve been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COMP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TEM_VASS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Existing Function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wning a new subprocess (&lt;gold&gt;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can now abort the function by pressing &lt;ctrl&gt;Z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, if the user unintentionally invoked the comman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d to go ahead and spawn the subprocess and then log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one spawns a subprocess (via the above command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necessary to LOGOUT to return to the parent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entered the optional command, in which case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gout is automati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lternative to LOGOUT is the DCL command ATTACH.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ATTACH command to attach to another process. Th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possible (in theory) to move back and forth between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ubprocess. The advantage in attaching over log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one of image activation: after the first &lt;gold&gt;+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n't have to spawn a new process - it is already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one main no-no in this area: don't change the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of the subprocess and then attempt to reatt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rent - it won't work, fol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 a command procedure I wrote which helps on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ound between subprocesses and their parent. It is AP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it can really be helpful when used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es, as it attempts to compensate for U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matches. Here is a summary of its capabilities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equate the symbol APR to the command procedur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R         attaches to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R *       produces a parent/subproces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R n       attaches to the subprocess username_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e.g., LATSHAW_2), if it exists. If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process is created and becom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us far, you have a method to spawn a new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&lt;gold&gt;+) and a method for reattaching to the pa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ubprocess (without deleting the subproces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gold&gt;X can be used to toggle back to the last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process. There is one catch: the first time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 to a previously spawned subprocess, &lt;gold&gt;X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 which one (you could have several, for example -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PU doesn't return the name of a subprocess as it spawn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way). So, &lt;gold&gt;X will ask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process - just this first time. The entire subproce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.g., LATSHAW_1) must be entered (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tach to a subprocess not started by EDTEM, by the way..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time you repeat the cyc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return t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&lt;gold&gt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not be necessary to specify which subprocess. &lt;gold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comes a toggle after that first p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, let's say you want to start up a second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&lt;gold&gt;+ and do it. But, you wish to toggle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ond subprocess and the pare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nter &lt;gold&gt;&lt;gold&gt;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new function will transport you to the named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ssuming it exists). In addition, when you use &lt;gold&gt;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toggle you back to that sub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&lt;gold&gt;&lt;gold&gt;+ is another way to attach to a subproces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d during the current editing sess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re is another trick one can use with &lt;gold&gt;X. Try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Spawn a subprocess (&lt;gold&gt;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Start up another EDTEM session in that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Enter &lt;gold&gt;X while in the editor of that subproc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'll find yourself back in the editing 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ent process. (&lt;gold&gt;X first attempts to reatt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rent. If the user is already at parent leve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attempts to attach to the memorized subpro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is not memorized, it asks you for the name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gold&gt;X reattached back to the parent, as it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pro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Use &lt;gold&gt;&lt;gold&gt;+ to go back to the subproces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load the memory of &lt;gold&gt;X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subprocess - if &lt;gold&gt;X already wa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at subprocess, this step could be skipp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Enter &lt;gold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Enter &lt;gold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and so f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ting a Session      &lt;gold&gt;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quit an editing session, and there ar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able buffers, EDTEM now presents a list of thos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it asks the famous question about continuing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will help one to know which buffers have been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 A Session       &lt;gold&gt;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unction now examines buffer MAIN (your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itial buffer) for modifications. If any are f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 is currently set to READ mode, the user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cond chance to save the contents of buffer M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Framing /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Comment reframe/refill     &lt;gold&gt;&lt;ctrl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fill and subsequent reframing opera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igned to the current setting of the right margi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st, the alignment was against the current window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ddi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source files of filetype .H are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ular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gic behind rectangular cut and pas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ly rewritten to employ a totally differ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is new implementation comes better immun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ffects of tab characters. The only adverse interaction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abs is when overstrike mode is employed and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ing a tab is overwritten during a paste ope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case, one will see a shifting of text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. All other problems noted in the previous vers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eliminated. The user interface remains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st. And, as in the old version, jagged edges are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th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additional feature of this new method is the differ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t operation is handled in overstrike mode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insert mode. In the latter, removal (cutting)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es text to the right to be pulled in to fill the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with overstrike mode, no shifting is done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pasteboard effect. This allows the user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ons, switchable via the insert/overstrike mod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curren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 cursor motion has been tied directly to T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lementation of free cursor. Most actions will l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when compared to the old version.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ree notable 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, moving the cursor down beyond end-of-buffer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sor being moved, but the EOB marker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ace until you type a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, when the cursor moves through an area "between"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pace is inserted into the buffer at tha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o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rd, moving the cursor horizontally to the right (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ast entered character on the line) does not p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, unless you either invoke another func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OTO TOP), or type a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To Next Space Tab Stop                   &lt;ctrl&gt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is now mapped to &lt;gold&gt;&lt;comma&gt; (gold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), so that the DCL control-T function ma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ile in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m Trailing Blanks/Tabs From Current Line       &lt;gold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function has been rewritten to decrease execution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m Trailing Blanks/Tabs From All Lines          &lt;gold&gt;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has been rewritten to decrease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A test run shows it running about 20 times faster, now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ify Operations      &lt;gold&gt;&lt;gold&gt;&lt;gold&gt;KP7   ... &lt;gold&gt;&lt;gold&gt;&lt;gold&gt;K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ast selected line of a justify operation is 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ified. This fixes the problem of words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ing rather wild spacing (at times - depending 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unt and margin sett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Library Modules             &lt;gold&gt;I     ...with "\"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ncluding a library module (or starting a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 with a library module), one can now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ecify the filetype of the module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TXTLIB.TLB\ENTRYPARM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new capability has use with inline comp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e that &lt;gold&gt;&lt;ctrl&gt;I (include file/module in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) does not need a filetype of a library modu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buffer probably already has an assigned filetyp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supplies a filetype under that mode, it i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nd hence, has no effect upon the default librar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type, eith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 Compilation (&lt;gold&gt;? or &lt;gold&gt;&lt;gold&gt;KP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upport for C sources (file type is .C or .H)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 compiler is a bit strange in that it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tion of the source listing at the point of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FATAL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fatal errors (W,E) do not caus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struction of the sourc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repair mode is controlled off of the sourc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air mode for C sources containing fatal err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ed. Only non-fatal errors can be serviced by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&lt;gold&gt;? now has a different action from &lt;gold&gt;&lt;gold&gt;K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gold&gt;? causes the source file to be written to it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rget directory and filename during the course of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. Additionally, if the compiler produce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it is kept in the CURRENT directory (and un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, but .OBJ filetype). That new sourc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leted, even if errors are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gold&gt;&lt;gold&gt;KP3 does not permanently write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, nor is an object file produced. (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ily written, but deleted when the compi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ished. As a side note, the peculiarities of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ces me to temporarily write out the sourc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therwise, it would not be necessar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Inline compilation has been completely revam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errors are detected, the user is queried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not display of the source listing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source is a C file and a fatal error is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is positioned into the source listing near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source is a C file and there are only non-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, the user is given the opportunity to ente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source is of filetype .FOR or .PLI, and a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cted, the user is given the opportunity to ente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source is of filetype .MAR, and an error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is positioned to first error in the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no errors are detected, the user is asked if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isting i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OFF is the strangest critter in this lot.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eparate listing device apart from its output device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user requests that the output of the compila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to disk, the listing (output) is no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rce listing buffer (because it can't be in two pla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- at least not without a lot of extra work, whic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willing to expend at this time). So, all you'll se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mmary of the results of the compilation in this c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request just a normal (no-file-write) compil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sults (including output) will be viewable.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latter case, if an error is detected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ed to the location of the error messag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urc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user is prompted as to whether or not he/sh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enter repair mode, one can move aroun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-definition KP0, KP4, KP5 or KP8 befo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Compilation of text library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now possible to compile library modules und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es (/OBJ and /NOOBJ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ase of the former, both the object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written to the current directory, using a fil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as the displayed buffer name (all pound sig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placed with dollar sig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latter case, the temporary source fil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ne did not specify a filetype when the module wa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ditor will ask for a filetype when inline comp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ked. A default filetype is computed off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ed library module (the initial default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n buffer MAIN). This default filetype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essage window, after the default t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. The filetype specified becomes the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library module filetype (to be appli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a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a user has connected a particular filety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ule, the editor remembers that association betw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filetype - so, in subsequent compiles of that buff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mpting is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                            K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olling increment of large windows is now clam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imum of 25 lines. This allows one to move more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s between the scrolling boundaries - this means les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slower, single-position motion keystrokes (cursor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, etc.). The advantage of this shows up even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 screen windows, where arrow keystrokes c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rt adding up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L Operations Buff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nctions which produce DCL commands no longer interac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y no longer share the same final buff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ne issues a single-line DCL command (via &lt;gold&gt;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does an inline compile of a buffer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gold&gt;&lt;gold&gt;KP3), the output from the earlier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left intact in buffer DCL_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n the past, the contents of buffer DCL_COMMAN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replaced by the source listing of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ila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ffected func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gle-lin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tching or including source from a t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line compi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reframe (without refill)   &lt;gold&gt;&lt;gold&gt;&lt;ctrl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performs a re-boxing of the curren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ock, but does not attempt to refill it before the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done. This allows one to design the spacing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omment block to your own wishes, without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pacing being re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one is difficult to describe in a single sentenc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lly, it allows one to pad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ith spaces) out to the column of the NEX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of the PREVIOUS line. This can be useful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east two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, if one is building a table of fields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tical columns, you can construct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, and then use it as the "tab" setting gu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aining lines. Each time you have finished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, press &lt;ctrl&gt;V and the cursor will advanc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of the next field (as defined by the previou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ond common use is where one is cod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ments (especially CALL statements) and you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 the arguments aligned to the same starting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Contents Sort          &lt;gold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performs a record-oriented sort.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ort can be specified in one of three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Use the Select (keypad period) key an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ge. The range must start and en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line (record). This limitation is enforc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afety of the user... o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Use &lt;gold&gt;V to mark a rectangle (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ing to perform a rectangular cut operat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ed rectangular range will be sort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ach subline becomes a record. O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Simply invoke the function and th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be s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employ mode 1, the paste buffer will be modif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employ mode 2, the rectangular paste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. And, if you employ mode 3, the dump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. So, if you are holding something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uffer, be aware that the contents will be 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user can specify additional qualifiers to 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al nice one here is the /KEY qualifier.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specify all kinds of neat ways to sort your chosen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keys, by descending order, etc.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qualifier string is entered when you see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standard VMS qualifier syntax (you are talking to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RT)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KEY=(POS:23,SIZ:4,D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, by some chance, you goof and enter an invali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quence, EDTEM will restore your buffer to the cont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d prior to the submission to SORT.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not maintained in that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MS SORT utility is employed and is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process. Thus, the initial sort may take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ue to subprocess startup - if no prior DCL ope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et been attempted in the current ses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 Vassar Speller         &lt;gold&gt;&lt;gold&gt;&lt;gold&gt;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TEM now supports two inline spelling checkers (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having been available for some time now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gold&gt;&lt;gold&gt;C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Vassar Spelling Checker is a popular freewar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DECUS, and is the more versatile of the two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D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re are three ways to specify what text is to be check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Select a range by using the keypad PERIOD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ve the cursor to define the target area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Mark the corners of a rectangular area (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gold&gt;V keystrokes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If neither of the two is employed, the enti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ll be submitted to the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Case Conversion         &lt;gold&gt;&lt;gold&gt;&lt;gold&gt;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converts the specified range's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per case. The range is defined wit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tho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Select a range by using the keypad PERIOD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ve the cursor to define the target area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Mark the corners of a rectangular area (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gold&gt;V keystrokes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If neither of the two is emplo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/previous word will be converted.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tion is identical to the invert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/previous word function, &lt;ctrl&gt;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although the effect, of course, is differ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Case Conversion         &lt;gold&gt;&lt;gold&gt;&lt;gold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converts the specified range's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er case. The range is defined with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tho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Select a range by using the keypad PERIOD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ve the cursor to define the target area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Mark the corners of a rectangular area (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gold&gt;V keystrokes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If neither of the two is emplo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/previous word will be converted.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tion is identical to the invert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/previous word function, &lt;ctrl&gt;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although the effect, of course, is differe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Compression              &lt;gold&gt;&lt;gold&gt;&lt;gold&gt;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removes multiple spaces and tabs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cluster with a single space. The range is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e of the follow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Select a range by using the keypad PERIOD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ove the cursor to define the target area,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Mark the corners of a rectangular area (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lt;gold&gt;V keystrokes)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If neither of the two is employed,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ing Multiple Lines of DCL Commands   &lt;gold&gt;&lt;gold&gt;&lt;gold&gt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unction allows one to submit eith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(use the standard SELECT method - keypad PERIO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, etc.) of DCL statements, or the entire buffer (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ect range is active) for action by the DCL interpre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CL statements are executed in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process. This means that one must kee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default, UIC, etc., in mind. Also,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images - SYS$INPUT and SYS$OUTPUT may not b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re you think they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XIT statement will abort the subprocess,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ed unless necessary (you'll pay the imag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verhead, again, on the next DCL-related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without questions      &lt;gold&gt;&lt;gold&gt;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passes the check on buffer MAIN, while perform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without questions      &lt;gold&gt;&lt;gold&gt;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ces the session to terminate without any "are you 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e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Wra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-wrap mode has been repaired to proper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uation of the typed text going off the scree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or (space or carriage return) is entered.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, the last word of the line did not wrap. As a rem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TEM's implementation of auto-wrap mode does no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 a true auto-wrap scheme (such as in PHONE). 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word will not occur until EDTEM senses the ent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parator (space or carriage retur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was the case where the first tab stop could 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latter than column 41 when one was employing spac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e. This has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ading a Library Module          &lt;gold&gt;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An attempt to reload the same module from a libra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diting session was failing. This problem has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The second and subsequent load operations from a libr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clearing the DCL window from the screen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was left positioned in the main buffer, not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oaded module. Both of these problems have been fix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line Compile                      &lt;gold&gt;&lt;gold&gt;KP3     ...     &lt;gold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The inline check-only compile function (&lt;gold&gt;&lt;gold&gt;K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insert a new line at the bottom of the current buff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sor was positioned at end-of-buffer and no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rrors were generated. This has been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When using inline compile repair mod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 set to reverse direction, an attempt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unacknowledged error in the buffer resulted in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p. This, too,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L Command                         &lt;gold&gt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tents of the DCL buffer/window is clear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has been issued (not prior to the input, a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se until n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a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wer and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300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S.W. Six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-464-6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