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t Modu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M is a totally self-contained TPU section file. It is not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PU section file. Here is a brief description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.TPU               - The source (will compile under V4.7 or V5.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.HLP               - Help file which is read when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gold&gt;H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.GOLD_0_HLP        - Level &lt;0&gt; keypad help diagram.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ing P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.GOLD_1_HLP        - Level &lt;1&gt; keypad help diagram.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ing &lt;gold&gt;P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.GOLD_2_HLP        - Level &lt;2&gt; keypad help diagram.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ing &lt;gold&gt;&lt;gold&gt;P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.GOLD_3_HLP        - Level &lt;3&gt; keypad help diagram.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ing &lt;gold&gt;&lt;gold&gt;&lt;gold&gt;P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_FUNCTIONS.HLP     - Detailed online help for selec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_COMPILE.COM       - Invoked while performing an inlin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&lt;gold&gt;&lt;gold&gt;KP3 or &lt;gold&gt;?). Can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upport variations of sit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ource types supported by 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_LIBRARY.COM       - Helps the editor to support text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_EDTEM.COM         - Contructs the executable image for ED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_V4.TPU$SECTION    - Ready-to-use EDTEM sec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ed under version V4.7 of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_V5.TPU$SECTION    - Ready-to-use EDTEM sec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ed under version V5.0-1 of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y benefit from site-specific 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.COM           - This procedure is invoked when b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imary version of ED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_COMPILE.COM   - Invoked while performing an inlin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gold&gt;&lt;gold&gt;KP3 or &lt;gold&gt;?). Can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upport variations of sit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ource types supported by 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_VASSAR.COM    - Invoked while performing inline spellin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he Vassa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gold&gt;&lt;gold&gt;&lt;gold&gt;C). The SET COMMA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need to be changed to reflec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_EDTEM.COM       - Screens the file specification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intended mode of operation (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ific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_SUBP.COM      - If EDTEM was invoked as a subproces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ing EDTEM_START), this procedur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xecution of EDTEM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TE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contains PP&amp;L site-specific referenc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quire minor modification at the target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_START.COM     - Invoked when running the alternat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TEM. In this case, EDTEM is start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ubprocess (and calls EDTEM_SUB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ite uses VAXNotes, then the following procedure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ditor reference in your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XNOTES_EDTEM.COM  - Presents the input as originating from VAX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us automatically creating two window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ying to a note (alla E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n-essential files are referenced in the REFERENC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.COM             - Provides an easy way to toggle between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ubprocess. Also performs subproces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parent/subprocess tree out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stablish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reate a directory (or use an existing one), and point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_TPU to that directory. Place the following files into DEV_T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D_EDT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TEM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Create a (or use an existing) directory, and point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_MANAGER to it. Place into SYS_MANAG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emaining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*.*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Pick an appropriate version (VMS V4.7 or V5.0-1) of the s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TEM_Vn.TPU$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host is not a workstation, copy the chosen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_MANAGER:EDTEM.TPU$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host IS a workstation, copy the chosen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_MANAGER:VWS_EDTEM.TPU$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up the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TEM may either be used as an image within the context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rocess, or it may be spawned as a kept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f the current process mode of EDTEM is to be used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mploying procedure EDTEM.COM. Additionally, screen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_EDTEM.COM may be used to detect errors before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lly invoked (this can be a definite time-sa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reening does not work on directly edited library modu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ference to SYS$LOGIN:EDTEM.TPU$SECTION should be retain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private section file which is produc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a learned keystroke combination for subsequ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recall. This section (if it exists) will be used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ublic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If the subprocess mode of invoking the editor is to be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ecessary to modify EDTEM_START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. It is important that the UIC group contex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ed when switching between DCL and the subprocess.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 revolving around global symbols EDTEM_PRESENT_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DTEM_PRESENT_GROUP_TABLE to maintain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ite allows any of your users to alter the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mmand procedure ENV is a site-specific routin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switching between various UIC groups. It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kit, but is meant to serve as an indicator of wher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site's group switching mechanism, if an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Establish a global symbol (we use EDTEM) at login tim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signal invocation of the edito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TEM == "@SYS_MANAGER:EDT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ing can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F == "@SYS_MANAGER:PRE_EDTEM "/NOCREATE/READ_ONLY""    (Read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= "@SYS_MANAGER:PRE_EDTEM """                       (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 == "@SYS_MANAGER:PRE_EDTEM "/NOCREATE""              (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 establishes a view-onl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 warns the user if the specified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 warns the user if the specified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If you intend to employ the subprocess version of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ily assign a global symbol (we use TPU) to invo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EDTEM_START. Screening is not support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voke the editor by entering the global symbol (e.g., EDTEM)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a file name. If you do not specify a file nam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f this is the first time the editor has been cal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login session, you will be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Otherwise, the name of the lasted edited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type is remembered across current process mode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. For example, if one edited A.COM, exited, and th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as the file specification for the next session, B.COM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instead to employ the subprocess method of editing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lobal symbol without a file name. You will be trans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as a subprocess, where you may subsequently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Subsequent edits within the same subprocess (i.e.,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 out of the subprocess) remember the last fil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at prompt level, entering "&lt;" will take you to your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while keeping the editing subprocess alive. Typing LOG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you out of the editing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al advantage of subprocess mode over current proces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oth allow the ability to drop out to DCL while maintain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. Our site prefers current process mode, as it is eas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understand, and it also supports the afore-mentioned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ish to alter the source, the following prequisites are 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YSGEN parameter VIRTPAGECNT should be at least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e account's UAF PGFLQUO should be at least 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ile size should be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ments stem from the huge size of the source file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the editor, invoke DEV_TPU:BUILD_EDTEM.COM. The resul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laced into DEV_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elling checkers are included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an incorporation derived from a Fall 1986 DECUS sub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olfe of Jet Propulsion Laboratory. Mr. Wolfe's TPU interf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accept single words for checking. The other features were re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ange in the method of specifying the kind of operation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is checker capability, it is necessary to install Mr. Wol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. It is located in [VAX86D.SPELL]. Follow his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 these 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o not define TPU$CALLUSER at the system level. It is do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YS_MANAGER:EDTE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COMMON$DICTIONARY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.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CT.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U_CALLUS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.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ecker is the submission from Vassar, and also comes via DEC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too is found in one of the 1986 tapes).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at submission. Nothing has been modified in interfac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M. Command procedure EDTEM_VASSAR contains a SET COMMAND stat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ppropriately modified to suit your 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some of the functions requiring the spawning of a sub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vileges above the normal TMPMBX and NETMBX for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ite has modified logical name LNM$TEMPORARY_MAILBOX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$SYSTEM_DIRECTORY so that the behavior of temporary mailboxes is that o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, then privilege SYSPRV may be required to execute spaw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CL commands (&lt;gold&gt;D). An alternative would be to change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able pointed by LNM$TEMPORARY_MAIL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Lat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ower and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S.W. Six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300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 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-464-6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