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Geoff Hus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ast Revised : 11 November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oftware Version : V5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S is a network-based public message system for V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document describes the NEWS program written for VMS. It is inten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NEWS and also for system and network managers in  order  to 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S system in the local hos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chapter is a general introduction to the function of news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part is a user manual for NEWS. The third part is a system manag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  to  NEWS, covering maintenance issues and automatic procedures.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is also a system manager's guide, describing how the  NEWS  program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d on a VMS system and also into a wider network of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.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hor:     Geoff Hu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:    Computer Services Cen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ustralian National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.P.O. Box 4, Canberra City, A.C.T.  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062)4933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U-DECNET:     csc::gih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Snet,CSNET:   gih900@csc.anu.o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NET:       gih900%csc.anu.oz@uunet.uu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UCP:           {uunet,ubc-cs,nttlab,mcvax,ukc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!munnari!csc.anu.oz!gih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X_PSI:        PSI%050526244003211::gih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S   is  a  computer-based  conferencing  system.  As  such,  it  has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ities to a normal electronic mail system (e-mail), as well as some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-mail  is  typically  a  person-to-person  communication.  In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a third party cannot view the mail contents, and the  mail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sentially a transaction between the sender and recip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e-mail  model can be extended with the use of mailing list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ituation each user posts a mail item to a list of others,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whom  receive  a  copy  of  the  mail.  In  this  model  th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action is extended to include a group of users, but  privacy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ill  intact  to  the  extent  that  users  who  are not on th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 list cannot participate in the mail conversation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ing  list  can  be maintained on a central site, or each us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ep a copy of the list - the resultant functionality from  the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 of view is essentially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Bulletin  boards  take  the  mailing  list  model one step furth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ing all users to have the ability to view all postings, and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tings  made by users are public to all other users of the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rd (this is  a  simplification  of  many  bulletin  boards,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only  provide functionality which encompasses all these mode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unication, and more). As with mailing lists, the  bulletin 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 can  be held on a single central system (acting as a serv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ent systems), or each system in a network may hold a copy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tings.  In  both  cases the functionality is similar from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MS NEWS is an implementation of such a bulletin board. VMS NEWS  allow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o view all postings made by other users of NEWS, and also allow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ribute to the conference by posting an item into NEWS.  News  item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fied  by  into  newsgroups (postings with similar subject matter)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ings referring to the same conference are logically  grouped  together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tion  within  a  newsgroup  (this  is  analogous  to  VMS Mail's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like person-to-person mail, all items posted into NEWS are readable by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 on  the  system,  so  the  items  in news are intended for general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ly, the local VMS system is linked to a wider network  of  system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local node will receive NEWS postings from other nodes on the networ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postings will also be sent through the wider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S implements the Standard for Interchange of  USENET  Messages  (RFC1036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as  such has many similarities with the Unix(tm)-based rnews softwar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NEWS is not a port of this rnews software to VMS and  the  program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 designed  with the aim of implementating the functionality of rnew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nd file structures that can be executed efficiently on a VM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mplementation of this standard under VMS implies that a VMS site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d  into  the  USENET news network, and will accept USENET news b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neighbouring USENET  sites,  and  generate  batches  for  transmissio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stream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S also implements the Network News Transfer Protocol (NNTP), as 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FC977. This implementation uses DECNET  as  the  transport  layer,  an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 as  a  DECNET  object.  The  NEWS  program  can  be  configu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access a NNTP server over DECNET, implementing a distributed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.    This  version  also  supports  the CMU TCP/IP package for VM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NNTP client and server implementations on VMS accessing  remote  VM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systems over TC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 Sources of Fur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 HELP  command  is  available  within  NEWS  for help on all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 information  contained  in  the  newsgroups  within   NEWS 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cularly   useful:   in   particular   the   items  in 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ews.announce.newusers" should be read, as  there  are  posting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newsgroups which will detail much of the structure of the 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s network. Users  should  read  these  items,  particularly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ring  to  the  rules for posting into the USENET and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iquette of po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he User Interface to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 Invoking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invoke an interactive session of NEWS, us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S can operate in either line or screen mode. Line mode is intended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rinting terminals or within batch command procedures and the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ore restrictive than screen mode. The command "$ NEWS" invokes screen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the  command  "$  NEWS/NOSCREEN" starts NEWS in line mode. (You can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line and screen  modes  within  NEWS  using  the  SCREEN  and  NO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described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S  uses  the  VMS  SMG  routines  as  the  screen display manager.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type is not defined to SMG then NEWS  will  automatically  enter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and the 'SCREEN' command 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 starting  NEWS your context will be restored to the state when you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ed from NEWS. NEWS will re-establish the previous 'current'  newsgroup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item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 NEWS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 in  NEWS  you  maintain an implicit 'context' within the NEWS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text is made up of three compon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'current' newsgroup is the  newsgroup  indicated  by  the 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when  at the newsgroup directory level). This is the newsgroup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'opened' if you are at the  newsitem  directory  or  text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'current' newsitem - which is relevant only if the scree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either  the  newsitem  directory  (in  which  case  the  'curren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sitem is indicated by the cursor) or newsitem text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screen level - either a newsgroup directory, a directory of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in a newsgroup, or the text of a news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 The Structure of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S items are stored within NEWSGROUPS (this is analogous to VMS MAIL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 items  are  stored within FOLDERS). All news items with a similar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are normally contained in a single news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news item within a newsgroup has a title  and  a  sequence  number.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 of  items  within  a  newsgroup  displays  these titles and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- the sequence number is used to select a particular item from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.  News  items  contain  other  control information - thes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will be covered in the section on Posting news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. NEWS Screen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 are  three  different  screen  display  formats  used  in  NEWS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  to  the  context  level  of  the  user when running NEWS (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Newsitem directory and Newsitem tex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op three lines on each display describe the current context  level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necessary information for that screen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 the  base  of  all three screen formats is a three line window.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shows a command prompt -- commands are entered on this  line.  The 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is  used to enter any additional parameters required for the comman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line is used to display any status or error messages (in reverse vide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.1. NEWSGROUP Directory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creen display corresponds to the  outer  context  level  of  NEW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 displays  the names of the newsgroups held on the system,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items held in each newsgroup and the number of items  that  you  have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top  line displays the selection criteria of newsgroups: this may b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, newsgroups in which you are registered, newsgroups with  new 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d  into  them  since a certain date, and so on. The line also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newsgroups which have been selected under these selection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jor section of the screen displays the newsgroup names, their 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and additional contro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following  figure  explains  the  various  fields shown o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    Newsgroup                           Count Un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&gt;  45  _  comp.os.vms                            23 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|   |  |                                   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|   |  The name of the group    The total number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|   |                           of newsitems  in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|   If this character is a '_'  the newsgroup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|   then  some  items  in  the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|   newsgroup  are stored on a           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|   remote news server node               newsitem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|                                         have not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The sequence number of the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'current' newsgroup po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left to right, the fields are: the cursor  arrow,  used  to  selec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 newsgroup  (this  arrow  is  moved using the up and down arrow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), the newsgroup sequence number, a '_' character (only displayed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  is linked to a remote news server), the newsgroup name, the c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in the newsgroup, and the number of unread items in the news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sgroup names in which you have registered an interest are shown in  b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 the  leftmost  field a cursor is displayed (--&gt;). Pressing the up 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 moves the cursor through the newsgroup display. The cursor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or selected news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.2. NEWSITEM Directory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context level is entered from the NEWSGROUP screen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key (or using the 'SELECT' command).  This  screen  corresponds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 context  level,  when a newsgroup is 'opened' to display the news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stored within the newsgroup.  An example screen i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sgroup: anu.news  (1 items: #6 - #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ry: [10], Mod: anu-news@fac3.anu.oz, Loc, [Srv: FAC3::, File: 2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tle                                            Siz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 6   _ Weekly USENET Report, period ending Mon Feb 15   8778 16-Feb-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eld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sgroup: anu.news  (1 items: #6 - #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sgroup name   Number of items, and first and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tem sequence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ry: [10], Mod: anu-news@fac3.anu.oz, Loc, [Srv: FAC3::, File: 2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|                          |     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Internet address of        |  Decnet  addres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newsgroup moderator        |  of server  nod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[not shown if group        |  [not  shown  if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is not moderated]          |  newsgroup isn't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|  remote served]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ention time (days) of item           |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local system                 Local newsgroup [not  Retention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hown   for  network  (days) fo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ide newsgroups]      copy  of 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held news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tle                                          Siz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&gt; 6   _ Weekly USENET Report, period ending Mon Feb 15  8778 16-Feb-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|   | |                                            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|   | The title of the item     The size (bytes) of th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|   |                           newsitem text.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|   If this character is a '_'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|   then this newsitem is held        The date the item wa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|   on the  remote news server        into the news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|  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The sequence number of the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'current' newsitem po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isplay is similar to the newsgroup display, using 1  line  to 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 newsitem. The screen shows the sequence number, news item title, 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item was created on the local system, and the size of the news item. 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 which  you  have  not  viewed  are  shown  in bolded video.  A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 directory, a cursor is positioned in  the  leftmost  column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 and the cursor can be moved within the screen by the up and dow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. The cursor corresponds to the current or selected news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.3. NEWS ITEM Tex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hird context level  is  entered  by  the  'READ'  command.  This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s  to the third context level, displaying the contents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xt is displayed in screen sized 'chunks', advancing  through  the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 page  at  a time. The base of the screen shows the current position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as a percentage of the total text size. The up and down arrow ke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 mapped in this mode, and move the display in single line moveme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vant direction. The Prev-Screen and Next-Screen are also mapped to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n page sized chunks either up or down.  Lastly the commands UP an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numeric parameter (e.g. DOWN 150) will  move  the  specified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.  The underlying display buffer is 500 lines in size, and once text r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the "top" of this display it cannot be presented back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ally you may use an editor (TPU by default, but you may choose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) in read-only mode to display the news item text. This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up and down, search for strings, and use other editor search a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 on the text.  At any stage the text display can be aborted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reset the screen display to either  the  news  item  or  newsgroup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Basic NEW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is the first of three chapters describing the user-level NEW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pter describes those commands which are commonly  used,  and  for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 set of commands necessary to use NEWS. The following chapter descr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commands which are used to change the NEWS  environment,  and  the 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 is  a reference chapter for the user command set, describing in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user commands and their qualif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with VMS DCL commands, all NEWS  commands  and  their  qualifiers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ed to the minimum unique abbrev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 Default Keypad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default, the keypad is configured in the following w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+--------+--------+ +--------+--------+--------+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find    |insert  |remove  | |pf1     |pf2     |pf3     |pf4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|        |        | |        |        |        |SKIP/NEW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SEARCH |REGISTER|DEREGIST| |        |HELP    |SKIP    |-SGROUP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+--------+--------+ +--------+--------+--------+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select  |prev    |next    | |7       |8       |9       |-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|        |        | |        |        |    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SELECT | UP 18  |DOWN 18 | | PRINT  |EXTRACT |EXTR/ALL|EXTR/APP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+--------+--------+ +--------+--------+--------+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T220 EDIT KEY BLOCK     |4       |5       |6       |,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        |        |    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  DIR   |DIR/NEW |DIR/REG |DIR/ALL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+--------+--------+--------+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1       |2       |3       |enter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        |        |    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READ    |READ/HEA|READ/NEX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+--------+--------+--------+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0                |.   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                 |READ/FOL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    READ/NEW     |-LOW/NEW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+-----------------+--------+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T100/VT220 KEYPAD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defaults may be altered by the user - this is documented in the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ustomisation of 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 NEWS Screen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et of commands  enable  you  to  move  your  context  around  the 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      The  default  action  of  NEWS  is  to  display  the 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ory screen. This screen has a cursor in the  left 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ch  may  be  moved  using  the  arrow keys. The direc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sitems within the 'pointed' or 'current'  newsgroup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btained by the 'DIR/ITEMS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  the  item  screen  display  is  current,  the 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ory may be displayed using the 'DIR/NEWSGROUPS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et of newsgroups displayed in the newsgroup directory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modified using qualifiers to the DIRECTORY command:  DIR/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s  all  newsgroups,  DIR/REGISTER  displays  only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sgroups  in which you have registered a particular inter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DIR/SINCE=date (e.g.: DIR/SINCE=TODAY) displays only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sgroups  which  have  received  new  postings since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, DOWN        The newsgroup and newsitem directory screens use a  pointer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 left  field  of  the  display  to  indicate  the 'curren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sgroup and newsitem. This pointer may be moved  up  or 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ing  the UP or DOWN commands. These commands are bou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row keys, so the more usual way of moving through the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via the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th  commands  may  take  a numeric parameter (e.g.: UP 18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e a number of lines. On VT220-type terminals the PREV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NEXT SCREEN are bound to the commands 'UP 18' and 'DOWN 18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         SELECT is similar to 'DIR/ITEMS' such that the command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 newsitem  directory  of  a  newsgroup. However, SELECT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ber of qualifiers which make  the  selection  of  news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re power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particular, 'SELECT/NEW' selects the next newsgroup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have registered a particular interest  which  has 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 news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. Displaying NEWS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           The most common method of displaying the contents of a news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using the 'READ' command. This displays the news text  o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ge-by-page basis (in a similar fashion to the DCL 'TYPE/PAG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default, the 'current' newsitem is opened for  display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ualifiers  may  be  used  to combine movement of the 'curren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sitem and display:  READ/NEXT combines the  action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DOWN'  and  'READ'  commands. READ/NEW combines the ac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SELECT/NEW' (select the next unread newsitem  as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em)  and 'READ'. READ/PARENT selects the parent newsitem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em  to  which  the  current  newsitem  refers)  for 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/FOLLOWUP  selects  the  next  followup newsitem (a p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ch refers to the same  subject  as  the  current  item)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. Posting Items into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 are  two  commands which allow the user to create a NEWS posting: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LLOWUP. POST implies that the item refers to a new subject which ha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 discussed  before:  FOLLOWUP  implies that the user is posting a follo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to the current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fault actions of POST and FOLLOWUP are to forward the item text as 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possible throughout the NEWS network.  Background NEWS server proces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sending the item to all adjacent network  neighbours. 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distribution  of  the item is restricted by the set of network nod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receive the newsgroups in which the newsitem is posted.  Qualifi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used  with  these commands to restrict this distribution to a subse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(these qualifiers are described in the reference chap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            invokes a text editor to create a new newsitem (the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y   be   one   of   your   choosing  -  see  the  chapter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stomization). The NEWS system also prompts for the 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 newsgroup  list  to which the item will be posted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so prompt for the title of the po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UP        is similar to POST, with the difference that the edit buff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-loaded  with  the text of the current newsitem (the i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ch you  are  posting  the  followup).  This  allows  you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mulate your reply using fragments of the original pos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lp other readers establish what you are replying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5. Deleting News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ion of newsitems is not normally a straightforward process - as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riginal item may have already been forwarded to the wider news net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deletion of a newsitem requires that a special  deletion  control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sent through the network to delete all copies of your po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CEL          This  command  deletes  the  'current'  newsitem.  A  chack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rformed to ensure that the item you are attempting to 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s   actually  posted  by  yourself  before  the  dele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rformed. This command also generates a cancel control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ch is forwarded throughout the 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6. NEWS Interface to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S  supports two commands which interface to VMS MAIL. This allows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 NEWS  items  to  other  users  via  MAIL  and  also  to  send  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-to-person mail to the original poster of the news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, MAIL   These  two  commands  are  synomyns:  the 'current' newsi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tracted and posted to the addresses you  supply.  By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 item text is loaded into an edit buffer for editing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nding the mail - this edit pass may be omitted by  u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/NOEDIT' qualifier with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Y           This  command  extracts  the  From:  address  (or the Reply-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ress, if specified) from the current  newsitem  and  inv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 editor  to  create  a  reply which will be direc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nder of the news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command differs from the FOLLOWUP command  in  so  far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r  response  to  the  original posting is a private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tween you and the poster, whereas the FOLLOWUP command  p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public response through the NEWS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7. Extraction of News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sitems  may  be extracted from the NEWS database and kept as a local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CT         This command extracts the 'current' newsitem and makes a 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 into a file - you are prompted for a filename to writ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          This  commands  the  'current'  newsitem  to  a  queue of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quests.  When you EXIT from NEWS you  are  prompted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ueue on which to print the news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8. Keeping Track of News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 are  two  ways  in  which NEWS can be used to help you read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items - the first is by the concept of 'read' and  'unread'  newsitem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econd by the use of 'marks' to enable you to re-read newsitems at a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S maintains for each  user  a  list  of  all  newsitems  which  have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 as 'read' - this is an aid when searching through the NEW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ew items which have been posted.  NEWS also maintains for each user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ewsitems which have been 'marked' by that user, enabling the user to 'mark'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sitem with any tag text, and later retrieve that  newsitem  by 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ag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   context     information     is     contained     in     the   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$LOGIN:NEWS_GROUPS.REGISTER.  The  file  is  updated  every  time  NEWS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, DE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S enables the user to mark particular newsgroups as be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ticular interest. This marking, or 'registering', i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READ/NEW, SELECT/NEW, DIR/NEW and DIR/REGISTER command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ow  fast  access  to  any  new  postings  in  the  sub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registered' news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'current' newsgroup is added to this registered set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REGISTER'  command,  and  can  be  removed from the se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DEREGISTER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IP            SKIP is used to mark a set of newsitems as having  been  'rea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out  having to display the item text. The default a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mark the current item as 'read'  and  move  the  point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fer to the next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 the display is the newsgroup directory, then SKIP will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newsitems in the 'current' newsgroup as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KIP may also mark a range of  newsitems  as  'read'  by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ualifiers  with the SKIP command - these are documen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ference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, UNMARK    MARK is used to associate a tag with  a  newsitem.  The 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m  of  marking  is the MARK the 'current' newsitem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rieve that item at a later date by either the SELECT/MAR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/MARK commands.  If a newsitem has been marked, then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form "Mark: ..." is included in the header lines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xt display for that news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mark may be removed from a newsitem by the UNMARK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riants  of  this command allow the mark to have a text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owing the READ/MARK  and  SELECT/MARK  commands  to  ret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ticular  marked  items  according to a match on th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g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9.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           is  used  to  enter  the  on-line  HELP  documentation  -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cumentation  is  similar  to  the  reference  chapter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0. EXITing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           performs a normal exit from NEWS - the register file is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 reflect  all  items read during this session, and any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quests are sent to a nominated print que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            exits from NEWS without the associated update function of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a more graceful alternative to the Ctrl-Y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Customising the NEWS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 is  possible  to  customise NEWS in two ways: changing the defini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on the terminal, and changing the editor invoked by NEWS to  one  of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.   This chapter describes those commands and logical names which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ustomis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 Key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fault set of key mappings is given in the previous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defaults may be altered in two ways: using the 'DEFINE/KEY' comman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 a news command to a key, or defining the logical name "NEWS_INI"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a sequence of DEFINE/KEY lines (which will be executed on start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DEFINE/KEY  command  is  equivalent  to  it's  VMS DCL counterpart 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performs a mapping of the nominated key to a command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six keys which should not be DEFINED from the standard NEWS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 arrow keys and the PREV and NEXT SCREEN keys (VT220 edit keypa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 Logical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 are  seven logical names which users may define to alter the behavi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e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_INI        This can be defined as a file name  which  contains  a  se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INE/KEY  commands to change the default key binding of ne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$ DEFINE NEWS_INI SYS$LOGIN:NEWSKPD.DE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_EDIT       This logical name can be used to link an editor  to  NEW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itor  is used to generate new postings, and to edit forw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il, and (optionally) in  readonly  mode,  to  scan  the 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ents (READ/EDIT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 default  NEWS links the TPU editor to NEWS, using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logical  name  TPUSECINI  as  the  section  to  us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PUSECINI is not defined, then the EDT emulator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logical name is used to ei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Use   the  TPU  editor  with  a  section  other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PUSECINI or the EDT emula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$ DEFINE NEWS_EDIT "TPU/SEC=mysecti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Use EDT as the configured edi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$ DEFINE NEWS_EDIT CALLABLE_E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Call any other editor using a command procedure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ubproc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$ DEFINE NEWS_EDIT "@dev:[dir]my_editor.c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NEWS will then SPAWN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$ @dev:[dir]my_editor.com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 following section shows an example my_edito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mand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_VIEW       This logical name is only required if you  are  using  a 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itor  command  procedure  as NEWS_EDIT. In this case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cedure  is  required  which  invokes  the  same  editor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_only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$ DEFINE NEWS_VIEW "@dev:[dir]my_reader.c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NEWS will then spawn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$ @dev:[dir]my_reader.com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 TPU  or  EDT  is configured as the editor, then NEW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tomatically add the /READONLY to create a readonly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_SCANSIZE   NEWS  will  normally  display  the  text  of  a  newsitem 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ge-by-page basis. When scanning through  items  it  is 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ful  to  only  display  the  first  few lines of an item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cide whether to view the complet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e logical name NEWS_SCANSIZE is defined as a  number  (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n  the first n lines of each new item will be display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will be prompted if you wish to  see  more  of  this 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only, a value between 8 and 12 is most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_SIGNATURE  This  logical  name  may  be  defined  as the name of you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gnature file. If this  logical  name  is  defined,  t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ents  of  this  fill  will be automatically appended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stings and mailings made from within 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_DEFAULT_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S  will  normally  remember  the  last  newsgroup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ting across invocations of the  program  (i.e.  If  you 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ecuted  DIR/NEW  before  exiting NEWS, then when you nex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S, the initial newsgroup directory state will be resto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/NEW. It is possible to specify a constant initial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te by defining this logical name as one of the str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  NEW  REGISTER  SINCE  SINCE=vms_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_POST_CC    This logical name directs NEWS to generate MAIL carbon- 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NEWS postings. The logical name value is interpreted by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the name of a CC control file.  This file consists of 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sgroup  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newsgroup name starts in column 1, and may be the nam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ngle newsgroup,  or  may  specify  a  set  of  newsgroups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cluding the wildcard match character ('*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 address  is  the  address  to receive a carbon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sting. It is separated from the newsgroup name by at least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ace character. The address may be a decnet or internet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interpretation of the file is such that  any  postings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ke  into  any  of the specified newsgroups will also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il to the matching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1. NEWS_EDIT Command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example command procedure to invoke an editor from NEWS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! Example command procedure to invoke an editor for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! Inpu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!     P1 =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! Note that this procedure is run in the context of a sub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! LOGIN.COM is not executed.  However, all process logical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! and DCL global symbols are cop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! The default directory is the same as the parent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! Note that this will only be invoked if the user has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! LOGIN.COM (or simil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!     $ DEFINE NEWS_EDIT "@dev:[dir]NEWSEDIT_EXAMPLE.C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DEFINE /USER SYS$INPUT 'F$TRNLNM("SYS$OUTPUT"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IF P1 .EQS. "" THEN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EDIT/EDT 'P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NEWS Commands - User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.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WS command is the VMS DCL command to invoke 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.1.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NEWS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valid NEWS command may be specified as a parameter to the  NEWS 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such  a  parameter  is used then NEWS will execute this single comm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to the VMS DCL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 the VMS DCL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NEWS POST/NEWSGROUP=local.msg/SUBJECT="Weekly Msgs" weekly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 the file 'weekly.msg' into NEWS, into  newsgroup  'local.msg',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"Weekly Msgs", then returns to DC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.2. NEWS/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NEWS/SCREEN  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NEWS/NO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qualifier  is  used  to  determine whether the initial state of NEW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d to drive a terminal screen  or  a  hardcopy  device.  The  /NO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r  is  used  for  hardcopy  interactive  sessions  or Batch or De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of the NEW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SCREEN, NO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.2. ADD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MARKER [marker-name [item-number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MARKER places a mark against the  current  newsitem.  This  item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 at a later stage by the READ/MARK or SELECT/MARK commands, or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PRINT/MARK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o marker-name value is specified then the default value, "mark" is 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rker name is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o item number is specified, the mark is placed against the current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MARK, UNMARK, CLEAR MARK, DELETE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.3.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command  deletes  the  current  newsitem  (the directory must b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item level for this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inspects the address of the sender of  the  newsitem,  and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perform the deletion if the sender's address matches that of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 well  as deleting the local copy of the newsitem, a 'cancel' control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is sent through the news network to ensure that all copies of the i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 on all connected NEWS nodes, ar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4. CLEAR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 K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 KILL t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  KILL  removes  the  kill  filters  with the matching tag from the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 set. If no tag value is specified then ALL kill filters are 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KILL, SHOW KILL, MODIFY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.5. CLEAR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 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 MARK t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 MARK removes all marks of the specified tag from the mark list.  If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 value is specified then ALL marks are cleared. Otherwise only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 value is cleared. The wildcard character ('*') can be used in the tag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lear a set of related t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MARK, UN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.6. DEFINE/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/KEY key-name equivalence-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command associates an equivalence string and a set of attribute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on the terminal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key-name parameter specifies the name of the key that you  are  defi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ollowing  table  gives the set of key names in column one. 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columns indicate the key designations on  the  keyboards  for  the 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types of terminals that allow key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that the arrow keys and the PREV SCREEN and NEXT SCREEN keys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-defined from their default defined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-name       LK201       VT100-type      VT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F1            PF1         PF1             [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F2            PF2         PF2             [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F3            PF3         PF3             [gra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F4            PF4         PF4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P0,KP1...KP9  0,1...9     0,1...9         0,1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IOD         .           .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          ,           ,      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US          -           -      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         Enter       ENTER         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1             Find        -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2             Insert Here -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3             Remove      -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4             Select      -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           Help        -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            Do          -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17...F20      F17...F20   -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quivalence-string specifies the string which is to be processe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 the  key.  If  the  string  contains any spaces, enclose the equival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in quotation 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6.1. DEFINE/KEY/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whether or not the equivalence string is displayed on your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 the  key has been pressed.  The default is /ECHO. You cannot use /NO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/NOTERMINATE qual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6.2. DEFINE/KEY/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whether or not the key definition can be changed or  deleted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inition is performed. /NOPROTECT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6.3. DEFINE/KEY/IF_STATE=(state-name,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s  a  list  of one or more states, one of which must be in effec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definition to be in effect. If you omit the /IF_STATE qualifier or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IF_STATE,  the  current  state  is  used.  The state name is an alpha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 States are established with the /SET_STATE qualifier  or  the  SET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If  you specify only one state name, you can omit the parentheses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several state names, you can define a key to have the  same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ll the specifi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6.4. DEFINE/KEY/LOCK_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s  that  the  state  set by the /SET_STATE qualifier remain in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explicitly changed. If you use the /NOLOCK_STATE qualifier, the stat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/SET_STATE  is in effect only for the next defineable key that you p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next read terminating character that you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fault is /NOLOCK_STATE. The /LOCK_STATE qualifier can only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/SET_STATE qual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6.5. DEFINE/KEY/SET_STATE=state-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s  the specified state-name to be set when the key is pressed.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can be any alphanumeric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omit the SET_STATE qualifier or use /NOSET_STATE,  the  current 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locked remains in effect. If you have not included this qualifi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ey definition, you can use the SET KEY command to change the current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6.6. DEFINE/KEY/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s whether or not the current equivalence string is to  be 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at  is,  processed)  when  the  key is pressed. The default is /NOTERMIN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llows  you  to  press  other  keys  before  the  equivalence  string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. Pressing RETURN has the same effect as using /TERM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/NOTERMINATE  qualifier allows you to create key definitions that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into command lines, after prompts, or into other text that you are ty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7.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is used to clear marks from newsitems. (Delete may  also  be  us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 newsitems and newsgroups - this is documented in the managemen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f this docume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nd format is: DELETE MAR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7.1. DELETE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 MARKER [ta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MARKER removes all marks of the specified tag from the mark  lis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 tag  value  is  specified  then  ALL  marks are cleared. Otherwise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tag value is cleared. The wildcard character ('*') can be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 field to clear a set of related t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CLEAR MARK, MARK, UN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.8. DE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EGISTER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EGISTER/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command  removes  your registration from a newsgroup. The newsgroup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be specified as a parameter to the command, or, if  not  specified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newsgroup is de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parameter  to the command is the name of the newsgroup to deregiste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newsgroup name is specified, the current newsgroup is de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REGISTER, DIR/REGISTER, DIR/NEW, SELECT/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8.1. DEREGISTER/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/ALL qualifier removes registration tags from all newsgro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9.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screen mode this command is used to move between  newsgroup  and  news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,  and  also to select some subset of the full newsgroup set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line mode, this command, by default  lists  all  the  news  items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 selected  newsgroup,  on  a  page by page basis, displaying th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creation date and item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9.1. DIRECTORY/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screen mode this command resets the newsgroup  directory  to  display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 held on the local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line mode these newsgroups are listed page by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9.2. DIRECTORY/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 screen  mode  this  command  sets  the newsgroup directory screen to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ose newsgroups in which you are  registered,  and  there  are  un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items within those news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line mode these newsgroups are listed page by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9.3. DIRECTORY/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 screen  mode  this  command  sets  the newsgroup directory screen to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ose newsgroups in which you are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line mode these newsgroups are listed page by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9.4. DIRECTORY/SINCE=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screen mode this command sets  the  newsgroup  directory  screen  to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 those  newsgroups  in which new items have been entered since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.  The date is given in VMS time format: e.g. DIR/SINCE=22-FE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line mode these newsgroups are listed page by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9.5. DIRECTORY/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pens the  'current'  newsgroup  and  displays  the  newsitem  for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. This command is equivalent to the basic 'SELECT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9.6. DIRECTORY/NEWS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command  moves  the  context of NEWS to the newsgroup directory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equivalent to the 'NEWSGROUP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9.7. DIRECTORY/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lears the internal memory copy of the NEWS database, and  reads  a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the database from the master index files in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command is not normally used -- it is relevant only in those sit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a background process is adding or deleting news items  to  the  data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the user encounters 'file not found' errors when attempting to access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0.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screen mode this moves the current pointer down one line. The command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ptional numeric parameter, the number of lines to move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no  number is specified, 1 is the default value. This command is bou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wn arrow key on the terminal. The command 'DOWN 18' is bound to the '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' key in the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1.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 from NEWS. Ctrl-Z is also interpreted as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exit from NEWS a new register file is written out to SYS$LOGIN. This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(SYS$LOGIN:NEWS_GROUPS.REGISTER) contains the list  of  registered  newsgrou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/unread newsitems, the marked item list and the kill filter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context  file  is  used to determine which news items are unread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used to re-establish context on the next invocation of NEWS  --  The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cation  of  NEWS will restore the screen displays to the state at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EXIT' command was entered.  On exit the user is prompted for the  print 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f printer requests that were generated during this NEWS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2.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C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  copies  the  current  news item text into an output file.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is optional - if not specified the user is prompted for a name,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value of SYS$LOGIN:NEWS.L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2.1. EXTRACT/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qualifier  modifies the EXTRACT command to copy ALL of the item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elected newsgroup on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2.2. EXTRACT/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qualifier modifies the EXTRACT command  to  APPEND  the  output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inated file, rather than the default action of creating a new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3. FOLLOW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UP is used to post a reply to a news item back into NEWS. The  follo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will reference the news item you are following up as the parent o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ditor is invoked to form the new posting, with the edit buffer pre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text of the original item. The default editor is the TPU EDT emul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is is user definable - see the section  on  customisation  to  specif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editor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S will fill in all defaulting news headers, and will prompt for all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which are non-defaulting (the subject line and the newsgroups to po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int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the  newsgroups  for the posting are moderated newsgroups, the pos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re-directed as mail to the moderator address, and NOT poste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REPLY, P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3.1. FOLLOWUP/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up  will  normally prompt for the subject of the posting, and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 to post the item into. All other header lines of the news item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filled with null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/HEADERS  qualifier  will force prompting for optional compon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header. These fiel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  A one line summary of the contents of the po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      The (internet) mail address for REPLYing to the item - used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plies  are  to  be sent to a mail address OTHER than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as the originator of the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  A (comma separated) list of  keywords  designed  to  limi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tribution  of  a news item to a subset of the network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ywords are site specific, but commonly include  the 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local" (do not forward to the net) and "world" (forward as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possible through the n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up-To:    The list of newsgroups where followup postings are to be 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used to move a discussion to another news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      A  few  relevant, pithy keywords which should indicate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ers if the item is of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4.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okes VMS MAIL, to send a copy of the current news item to another user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 if so incli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WARD and MAIL are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4.1. FORWARD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WARD/TO=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WARD/TO=(user,us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s  the VMS Mail address of the users to receive the mail (This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nomalies of NEWS that will be addressed  in  a  future  version  -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used here should be internet-style addresses - not VMS Mail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as is currently the case). This may be a user name, or a list  of  name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lso include a distribution list file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qualifier is not specified, the user is prompted for the /TO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4.2. FORWARD/SUBJECT=su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WARD/SUBJECT="text st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the subject of the message for the h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ot specified, the user is prompted for the /SUBJEC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4.3. FORWARD/NO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 default,  FORWARD  invokes the editor to allow the item text to be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mailing the item. This qualifier sends  the  news  text  to  the 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default editor is the TPU EDT emulator, but this is user definable -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pter on customisation of 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4.4. FORWARD/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s a copy of the message back to yourself, as well as  those  on  the  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4.5. FORWARD/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 default  the news item header lines are stripped off the item tex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mailed. This qualifier loads the item header lines into the  mail 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the body of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5.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command  invokes  the  help  processor.  The  command  can b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to specify the command on which you want the help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6.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KILL facility allows the user to filter out all messages of a 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- the READ/NEW command will mark such filtered items are having been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displaying the text of the item to the user, and search forwar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 unread  item.    This enables the user to skip messages whose subjec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, are of no particular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KILL filter works on four possible attributes of an item for a matc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ters: the newsgroup name, the subject line, the sender's address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ingle item header line. Of these attributes, only the newsgroup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nimum of one of the remaining three filters need be specified (If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item attributed is specified then the logical AND of  the  filters 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 of  the  filter).  Thus  it  is  possible  to  filter all postings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sender in all newsgroups, or filter a  conversation  stream  from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 newsgroup, or filter all postings from a particular sender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conversation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KILL command adds entries to the kill filter list. Removing kill  fil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erformed by the CLEAR KILL command, and existing kill filters can be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MODIFY KIL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KILL command has three  qualifiers:  /SUBJECT,  /FROM  and  /HEAD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BJECT  qualifier  directs NEWS to add the current item's subject lin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 filter set, and the /FROM directs NEWS to add the current  item's  "From:"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to  the  kill filter set. The /HEADER qualifier takes a text patter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, and matches the pattern against a header line. This header line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as the filter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command  will then prompt for the set of newsgroups to which this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pplied. The default  value  is  the  current  newsgroup  however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  may  be  specified  using  wildcard  notation  ('*')  or 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SHOW KILL, MODIFY KILL, CLEAR K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6.1. KILL/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the current item's From: address to the kill filte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6.2. KILL/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the current item's Subject line to the kill filte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6.3. KILL/HEADER=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/HEADER qualifier takes a text  pattern  as  a  value,  and  match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 against  a  header line. This header line value is taken as the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 to kill all items with the same set of keywords as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the command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LL/HEADER=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command will read the current item, extract the keywords header li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line as a kill fil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7.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the section on the FORWARD command: FORWARD and MAIL are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8.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 t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 places a mark against the current newsitem. This item can be selec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ter stage by the READ/MARK or SELECT/MARK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no  tag  value is specified then the default tag, "mark" is used. Any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may be specified - tag values are words  (no  space  characters)  of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(well less than 80)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UNMARK, CLEAR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9. MODIFY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Y KILL t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Y  kill  allows existing kill filters to be edited. The kill filt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minated tag is displayed, then each of the four filter attributes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ed (using the command line editor fun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ll four attributes are cleared then the filter i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KILL, SHOW KILL, CLEAR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.20. NEWS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 screen  mode  this pops the display stack back to the newsgroup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from the newsitem or news  text  display  screens.  This  command 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nym of the 'DIR/NEWSGROUPS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21. NO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turns off screen mode and enters line comman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.22.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  is  used  to post a new news item into NEWS.  By default, the edi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d to form the new posting. The default editor is the  TPU  EDT  emul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 this  is  user  definable  - see the chapter on customisation to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editor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S will fill in all defaulting news headers, and will prompt for all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which are non-defaulting (the subject line and the newsgroups to po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int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newsgroups for the posting are moderated newsgroups,  the  posting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 re-directed  as  mail  to  the moderator address, and NOT po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to 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 filename is specified, the  editor  is  loaded  with  the  text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file, otherwise the editor is invoked to create a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FOLLOWUP, REPLY, FOR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2.1. POST/NO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passes  the  call  to  the editor in forming a new item to post. If no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is specified, the editor call is for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fault editor is the TPU EDT emulator, but this is user defi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2.2. POST/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 will normally prompt for the subject of  the  posting,  and  a  lis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  to post the item into. All other header lines of the news item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filled with null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/HEADERS qualifier will force prompting for optional  component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header. These fiel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  A one line summary of the contents of the po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      The  (internet) mail address for REPLYing to the item - us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plies are to be sent to a mail address  OTHER  than 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as the originator of the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  A  (comma  separated)  list  of  keywords designed to lim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tribution of a news item to a subset of the  network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ywords  are  site specific, but commonly include the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local" (do not forward to the net) and "world" (forward as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possible through the n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up-To:    The  list of newsgroups where followup postings are to be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used to move a discussion to another news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      A few relevant, pithy keywords which should indicate  to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ers if the item is of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2.3. POST/NEWS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T/NEWSGROUPS=newsgroup-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qualifier  specifies  the list of newsgroups to receive the posting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qualifier value is not specified, the user is prompted for the newsgro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is a comma separated list of newsgroup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2.4. POST/SUBJECT=su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T/SUBJECT="text str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s  the subject of the message for the heading.  If not specifi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s prompted for the /SUBJEC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23.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 appends the current news item to a temporary print file. As more 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INTed, they are appended to this pri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 the end of the NEWS run the user is prompted for the name of the queu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output is to be sent, and the temporary print file deleted  onc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job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EX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3.1. PRINT/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qualifier  modifies  the  PRINT command to copy ALL of the item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elected newsgroup onto the file. If the  newsgroup  contains  a 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 of  items  this  could seriously affect your disk quota (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of printer meltdow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24.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T exits from news without updating the user's news register file. Thus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 are  made  to the set of unread items, nor are any changes mad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f marked news items (this is a more graceful means of Ctrl-C or Ctrl-Y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.25.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reads the next item from the  current  selected  newsgroup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e item on the screen page-by-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actions  of READ can be modified by giving a Newsitem number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at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5.1. READ newsitem_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arameter may be either the number of a news item, a '.' (to re-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read item from the start), or '*' to read the last item in the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5.2. READ/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 NEWS will suppress the display of all network routing header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r produces a full display of the item contents  including  mail 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5.3. READ/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command  will  display  the  next  unread  NEWS  item  from  the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newsgroups. This  may  cause  an  implicit  SELECT  of  a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 to obtain the next unread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5.4. READ/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qualifier  will  use  an editor in read-only mode to view the news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useful when it is required to scroll up and down through the item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xtract a part of the text in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default editor is the TPU EDT emulator, but this is user definable -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pter on customisation of 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5.5. READ/T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qualifier is equivalent to the /EDITOR qualifier.  This  qualifier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n editor in read-only mode to view the newsitem. This is useful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scroll up and down through the item text, or extract a part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in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default editor is the TPU EDT emulator, but this is user definable -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pter on customisation of 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5.6. READ/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reading a news item this  command  causes  the  remainder  of  the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o be skipped, and the next item t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5.7. READ/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 reading  a  news  item  this  command  causes the remainder of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o be skipped, and the previous item t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5.8. READ/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qualifier is equivalent to the /LAST qualifier.   When  reading  a 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 this  command causes the remainder of the text display to be skipp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ous item t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5.9. READ/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S items may reference a previous item that has been posted. In such a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of the item commonly begins with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n article {&lt;identifier&gt;}, {username} writes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 a  news  item  references  previous  items,  the  header  includ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 of the  parent  item.  READ/PARENT  will  display  the  parent 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d by the current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5.10. READ/IDENTIFIER=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 NEWS  items  are  identified  by a unique message identification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identifier can be displayed using the READ/HEADER command, and no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sage-Id: ..." 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 item  to  be displayed can be selected by providing the identifi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. e.g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/IDENTIFIER="&lt;243@csc.anu.oz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5.11. READ/ROT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news items are posted using a  basic  encryption  method  (rot13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r uses the decryption algorithm to display the message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5.12. READ/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/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/MARK=t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displays the text of the NEXT newsitem marked with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 value. If no tag value is specified than the next item marked with any 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5.13. READ/FOLLOW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scans the current newsgroup for the next newsitem with a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which matches that of the current newsitem subject  (within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).   In this way the responses (if any) to the current newsitem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5.14. READ/PR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S maintains a history of the last 10 items read. READ/PREV pops  the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  item index off this history stack and displays the item. Repeated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D/PREV will continue to pop the stack until the history stack is empt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26. RE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screen mode this command repaints the screen. This command is (by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 to the Ctrl-W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27.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 Newsgroup-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s  newsgroups  into the user's register file. Registering into a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s that NEWS will automatically keep track of which items in the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been read, and the user can view only the unread news items with rep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/NEW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wsgroup-name parameter specifies the name of the newsgroup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the  parameter  is  not  specified,  the  current newsgroup is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DE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7.1. REGISTER/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qualifier will register the user for ALL newsgroups on the system. 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 with  a  high  quantity of network news this must be considered a b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7.2. REGISTER/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qualifier will register the user  for  all  newsgroups  created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 since  the  last time a REGISTER/ALL or REGISTER/NEW command was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, the user is automatically registered into all recent newsgroups, and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elect to deregister from some of those news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7.3. REGISTER/PRIORITY=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qualifier assigns a read priority to the newsgroup. This is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if you are registered in a number of newsgroups, and would like to 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 items (using READ/NEW) in a particular order of newsgroups. The valu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(between 1 and 255), increasing with prio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 if you have new items in net.a and net.b  and  the  priorit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.b  is  greater  then  net.a,  unread items in net.b will be displayed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en using READ/N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28.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Y posts a MAIL reply directly to the sender of a news item. This is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respond directly to the poster of an item without the item appear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s will pre-load the edit buffer with the text of the  item  to  whic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  is being sent, then invoke the editor. The default editor is the TPU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, but this is user definable - see  the  section  on  customisa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 a  normal  exit  from  the  editor the item is posted via VMS Mai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 (The sender's address is mapped into the equivalent VMS Mail address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 specific address transformation ru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FORWARD, FOLLOW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8.1. REPLY/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 default the news item headers are stripped off the item text befor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d. This qualifier loads the item header lines into the mail buffer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body of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8.2. REPLY/SUBJECT=su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specifies  the subject header of the mail reply. If not specified,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mpt for a "Subject:" field for the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8.3. REPLY/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 mail qualifier which will forward a copy of the outgoing mail 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the se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29.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 [target str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command  directs  NEWS  to locate a newsitem which contains a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string.  The next item which contains the text string is displayed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Repeated calls to SEARCH (without specifying a text string) will 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ive  occurrences  in  other  news  items  that  are  in  the  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no  target  string is specified, the search is resumed using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arch is usually case-insensitive, but this may be reversed  (made 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)  by  specifying  a mixed-case string (i.e. upper case only and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only target strings are case-insensitive).  To specify a mixed-cas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enclose the string in " characters (e.g. SEARCH "String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 this  involves  examining  the contents of all specified item file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may take a reasonably long time.  The  search  may  be  interrup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 the RETURN key. This will call up a NEWS input prompt, and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either be resumed (with another RETURN) or a new command may be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9.1. SEARCH/NEWSGROUPS=news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default the search is limited  to  the  current  newsgroup.  This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by specifying the newsgroups which should be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ildcard character ('*') may be used to include a set of news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 number  of newsgroups may be specified with the usual list notation (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d li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/NEWSGROUPS=(aus.*,anu.*) "Wombat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9.2. SEARCH/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qualifier will use an editor in read-only mode  to  view  the  news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useful when it is required to scroll up and down through the item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xtract a part of the text in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fault editor is the TPU EDT emulator, but this is user definable -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ion on customis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9.3. SEARCH/T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qualifier is equivalent to the /EDIT qualifier.  This qualifier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ditor in read-only mode to view the newsitem. This is  useful  when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 to scroll up and down through the item text, or extract a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in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fault editor is the TPU EDT emulator, but this is user definable -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ion on customis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9.4. SEARCH/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 NEWS will suppress the display of all network routing header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r produces a full display of the item contents  including  mail 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9.5. SEARCH/NO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this  qualifier  is  used, the screen directory will be position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which contains the target string, but item text will not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30.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nters NEWS screen display mode (the  default  mode).  This  comman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given sometime after a NOSCREE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NO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.31.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changes newsgroup context to the nominated newsgroup.  If no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iven, the command selects the 'current' newsgroup. Otherwise the 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 is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 "SELECT test" opens newsgroup 'tes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1.1. SELECT/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qualifier is used to select the next registered newsgroup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d news items. If the current newsgroup  contains  unread  items,  then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1.2. SELECT/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/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/MARK=t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command moves the current item pointer to the NEXT newsitem mark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fied tag value. If no tag value is specified than the next item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y tag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32.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2.1. SHOW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displays the current KILL filter set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2.2. SHOW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 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 MARK t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  MARK displays a listing of the set of marked newsitems. If no tag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pecified, then all mark tag values are displayed. If a  tag  is  used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ose tag values which match using wildcard matching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MARK, UNMARK, CLEAR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.33.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IP is used to mark individual newsitems or all newsitems within a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having been rea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screen is displaying the  newsitem  directory,  then  SKIP  mark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current'  newsitem  as  read,  and  advances  the newsitem pointer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screen is displaying the newsgroup directory screen, or the /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r  is  specified, then ALL newsitems within the 'current' newsgroup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as having been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3.1. SKIP/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qualifier will mark ALL news items in ALL newsgroups as having been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3.2. SKIP/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command marks all newsitems up to (and including) the 'current' ite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been viewed by the user. This qualifier may only refer  to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3.3. SKIP/BEFORE=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command  marks all items in the current newsgroup which were crea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cal system before the date specified as having been view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qualifier may also be used with the /ALL qualifier to mark all item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newsgroups, created before the specified date, as having been vie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date  format  is the standard VMS date-time format; e.g. SKIP/BEFORE=22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.  "TODAY" and "YESTERDAY" are accepted as valid date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3.4. SKIP/FOLLOW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newsitems in the current newsgroup with a subject field the same  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newsitem will be marked as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command is used to skip entire conversation streams: all newsit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subject fields will be marked as having been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3.5. SKIP/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qualifier will mark ALL items in the current newsgroup as read.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 is  displaying  the  newsgroup directory then /NEWSGROUP i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- if the screen is displaying the newsitem directory  then  /NO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default action, and only the current item will be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.34. SP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wn  a  DCL  level  subprocess from NEWS (using LIB$SPAWN). LOGOU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rocess returns to NE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35. UN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MARK t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MARK clears the mark from the current news item. If a tag is specif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ommand,  then  only  those  tag  values  will  be  cleared.  If no t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, then all tags will  be  removed  from  the  item.  The  tag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using wildcar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MARK, CLEAR MARK, SHOW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.36. UN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command  marks  the  current item as UNREAD - The item will be re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as unread, and will be displayed at a later stage by the READ/NEW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the item is in a registered newsgrou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is useful to mark items for re-reading at a later s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37.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[numb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 screen  mode  this  moves  the  cursor  up  one line.  The command h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numeric parameter, the number of lines to mov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is bound to the up arrow key on the terminal, and the comm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is bound to the PREV SCREEN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38.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command  displays  the  software version and creation date of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39.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is synonomous to the POST command,  and  is  fully  document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describing "POS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Moderated News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 chapter   describes   how  moderated  newsgroups  are  configure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oderated newsgroup is one where posting to the newsgroup is barred to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other than the nominated moderator. Only the moderator may post new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newsgroup, and only the original sender, the moderator and  the 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manager may post a cancel referring to an item in a moderated news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 users  attempt  to  post  to  a  moderated  newsgroup,  the pos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re-directed to the newsgroup moderator address as mail  add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oderator's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. Management of Moderated News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local news manager is responsible for defining moderated newsgroup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pecifying the address of the moderator. The management commands  ar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 NEWSGROUP  and  the  CREATE commands, specifying the qualifier /MODER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moderator's address as the value of this qual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network-wide newsgroups are also moderated newsgroups. This  is  man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the  "checkgroups"  control  message,  which specifies which newsgroup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ated (but note that this message will not  specify  the  actual  mod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local  specification of moderated newsgroups is held in two area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database: each newsgroup descriptor contains a flag indicating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  is moderated or not, and a second file (the MAILPATHS file)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es of all newsgroup mode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rmat of the "mailpaths" file, containing the moderated newsgroup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internet address of the moderator. However this file does not con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hensive list of newsgroup moderators for the network-defined  newsgrou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 examining  the support structures for the USENET news network,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vant aspects of the network is the presence on  the  net  of  a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ckbone"  sites.  These  backbone  sites  contain  an  up-to-date li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ators of all network newsgroups, and are also configured  to  forward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ated  newsgroup  postings  on to the correct moderator. The schem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ing the moderator via a backbone site is one  where  a  posting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ated   newsgroup   "comp.animals"   (say)   is  directed  to  the 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-animals@&lt;backbone_node&gt;". The reserved newsgroup name "backbone" 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newsgroups, and the address may contain the string "%s", which requi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newsgroup name to be substituted, with '_' replacing all '.' 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ewsgroup name. The scan of the file is first match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the "mailpaths" file is initialized with the backbone entry, all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to the file can be performed within NEWS, using the SET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.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POST  command  will  normally  re-direct  all  postings  to  a mod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 to the moderator (as mai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ever if the user's internet address  (built  by  using  the  logical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of NEWS_ADDRESS in the format "&lt;username&gt;   news_address&gt;")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rator address, the posting is allowed, and the posted item is mark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proved" so that the item will be distributed correctly through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3. ADD BATCH/MOD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is  a  variant  of  the  ADD BATCH command, and is the method where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 moderator may add new items into the newsgroup. This differ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  command  in  so  far  as the "From:" address is preserved as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itter when using the ADD command, whereas  POST  assumes  the  posting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ed by the mod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orignal submitter posted to a number of moderated newsgroups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ill request confirmation to forward the item to the  next  mod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urn, or if the item is already approved by all other moderators the p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n be placed in all the moderated newsgroups specified by  the 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i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 optional qualifiers to the ADD command are documented in the Manag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f this manual, and are available with the /MODERATOR qual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4.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ANCEL command is also altered by a moderated newsgroup, in so far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ator  of  the  newsgroup  may  issue  the  CANCEL  command (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submit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NEWS Commands - Manager's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hapter describes the set of NEWS commands which may only be execu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 users  who hold the NEWS MANAGER identifier. These commands are comm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within batch command procedures, but may also be executed intera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1. AD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FIL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FILE is used to load articles into the NEWS  database.  This  comman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 used  to  load  network  news  batches  onto  the local node (lo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news is POSTed into NEWS by  the  user  who  is  executing  the 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the  node  is  defined  as a NEWS network routing node, this comm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s the batch files to send to the adjacent NEWS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FILE scans an input file and breaks the file into one or  more  artic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 article  is  composed  of a number of header lines (or a number of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groups) and an article body. The header lines may be generated by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different  sources, and a number of these formats may appear at the h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ticle. If VMS Mail is used as the local delivery mechanism, then th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  will  contain  the  three  line  Mail-11  headers.  If  the  item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-mailed from an SMTP mailer then the  RFC822  header  lines  may  als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 in  the article. If the article was generated by a remote new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re will also be a set of NEWS headers includ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DD FILE command reads groups of header lines until the  first  non-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line. The resultant set of headers is filtered, and any non-NEWS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defined in the relevant standard) are discarded before the news item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set  is  generated.  Also local values are inserted for any required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lines which were omitted in the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This implies that VMS Mail folders can be  readily  read  into  NEWS  -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&gt; set folder tcp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&gt; extract/all tcpip.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&gt;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NEWS add file tcpip.news/defnews=local.mail_list.tc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 input  file  may  contain  one,  or  a  number  of news items. Th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miter is parsed as either of the following character sequen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&lt;newline&gt;#! rnews &lt;size&gt;"   - RF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&lt;formfeed&gt;&lt;newline&gt;From: "  - VMS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tem parsing will also automatically  recognise  the  start  of  an 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 using  the leading 'N' format and automatically strip each lin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ng it to the parser (This format, which inserts a 'N' character in 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 of the NEWS item is used by other NEWS implementations when passing ex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batchesd into the Mailer for post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DD FILE command takes a single parameter, the name of an input  fi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.   The filename specified may be either a single filename, or ma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s (which are expanded, and all files so specified are ad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s of filenames are  not  supported  in  this  version  of  NEWS, 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 characters ('*' and '%') are supported (in the standard VMS fash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.1. ADD FILE/CREG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fault action of the ADD command is to only accept items into news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lready exist  on  the  system,  rejecting  all  other  newsgroup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r  directs  NEWS  to  automatically create any new newsgroup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 the item headers which do not already exist on the  local 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/NOCREG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reason  for  the default action of /NOCREGRP is that "checknews"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normally flow through the net, controlling which newsgroups are 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a participating NEWS site. These control messages will auto-configu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if you are receiving a network news f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.2. ADD FILE/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qualifier directs NEWS to delete the input file after the contents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dded to NEWS. Default is /NODE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.3. ADD FILE/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ndard for USENET news messages defines a number of 'control' mess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to assist all sites in running a common set of newsgroups  acros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NET.  Various  control  messages are designed to delete all occurrence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newsgroup on all systems, create  new  newsgroups,  or  compar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standard' list of newsgroups against the local set of news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default  action  of NEWS is to not to create or delete newsgroups -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message indicates that a newsgroup should be created or deleted, a  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file to perform the action is sent to address 'USENET'. (This a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able within the relevant  standard).  This  corresponds  to  the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"/NOEXECUT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/EXECUTE  is  specified,  then  newsgroup  creation messages ar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, without the requirement for approval by the local news manager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ase  of  newsgroup  deletion  ("rmgroup"  or a "checkgroups" message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action of /EXECUTE is to set the newsgroups which are to be remov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1  week  retention period. This default action may be modified by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"/EXECUTE=LOCAL", in which case any such newsgroups are set to  "/LOC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, or "/EXECUTE=DELETE", in which case such newsgroups are deleted.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 a log of the actions performed will be posted to address "USENE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.4. ADD FILE/DEFNEWSGROUP=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default, if a newsitem does not contain a "Newsgroups: " header lin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"junk" is used as the default value for this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 is  necessary  to  be  able to change this default action to add a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items which no not contain valid NEWS header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mmon example example, described in the notes above, is that of  VMS 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r items being read into a News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.5. ADD FILE/NET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NETFEED  [default].  The  ADD  command is commonly used to process a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 of NEWS - this implies that the ADD FILE command should also generat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 batch  files  for  subsequent  transmission to any downstream s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TFEED instructs the ADD FILE command to use the information in the  NEW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EWS.DISTRIBUTION files to generate the batch feed files a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NONETFEED bypasses the generation of a network feed in the AD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.6. ADD FILE/J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JUNK [default] instructs the ADD FILE command to place any part of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hich cannot be correctly parsed, or any news item which  is  filter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NEWS.SYS  file,  or  where there are no local newsgroups to hold the i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local newsgroup "junk".  This newsgroup is intended  as  a  short-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 area  where  the  items  can  be  scanned, and the database alter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aasry to accept such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NOJUNK instructs the ADD FILE command to reject all items  which  canno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o the local NEWS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.7. ADD FILE/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NOACCEPT  [default].  By  default  all  items posted to moderated News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an "Approved: " header line before local NEWS systems can  accep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. Without this header line the item is either junked or rej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ACCEPT  instructs  the ADD FILE command to accept (on the local system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pproved postings to moderated news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.8. ADD FILE/R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 network feed news item is rejected by the local  node  an  attemp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to place the item into the "junk" newsgroup. This rejection may tak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number of reasons, but the primary one is  that  the  NEWS.SYS  file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ected this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 may  wish  to  make  changes  to the SYS file and retry adding the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such an attempt would be rejected, as the Path: name now contain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node name, and this is regarded as a loop in the news. /RETRY dir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command to ignore the Path: line when checking the news item  for 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local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.9. ADD FILE/MOD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qualifier  allows  a  newsgroup  moderator  to  insert  items 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ated newsgroup. This differs from the  POST  command  in  so  far  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submitter's address is preserved. This is documented in more detai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pter on moderated newsgro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2.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deletes the current newsitem  (the  directory  must  be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item level for this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the user is the news manager then the command inspects the addr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 of the newsitem, and will only perform the deletion if the sender's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matches that of the user (i.e the news manager may cancel any ite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originally posted on the local n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well as deleting the local copy of the newsitem, a 'cancel'  control 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is sent through the news network to ensure that all copies of the i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 on all connected NEWS nodes, ar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3. CREATE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NEWSGROUP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is used to create new newsgroups on the local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wsgroup parameter is the name  of  the  newsgroup  to  create.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  does  not  exist  on  the  local  node, then the user is prom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 that the newsgroup should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arameter can also specify a comma separated list of newsgroup nam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.    In the case of a list of names the qualifiers used (if any)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newsgroups in the list (positional qualifiers are  NOT  supported  i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qualifiers  accepted by CREATE are the same as those accepted by t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 command. The qualifiers which refer to remote server  newsgroup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ed  with  SET NEWSGROUP, but may be used with the CREATE comm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fash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3.1. CREATE NEWSGROUP/HOLD=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qualifier specifies the retention period (in  days)  of  the  News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retention  period  is  defined as the period over which no new item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d to the newsgroup, after which the newsgroup is automatically delete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pecified, the system default valu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the  value  /HOLD=*  is  used,  the  newsgroup  will NOT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fault value of the /HOLD qualifier is normally 60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3.2. CREATE NEWSGROUP/ITEMHOLD=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qualifier specifies the default retention period (in days) of the 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 this  newsgroup.  All  news  items  will  remain  on the system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period, after which they will be automatically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value /ITEMHOLD=* is used, NO  items  within  the  newsgroup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fault value of the /HOLD qualifier is normally 30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3.3. CREATE NEWSGROUP/MODERATOR=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qualifier  creates  a  moderated newsgroup. No user may post news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into a moderated newsgroup (unless the user is the actual modera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newsgroup).  Any items posted into such newsgroups are redirec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systems, and are mailed directly to the mod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moderator  address  should  be  specified   in   the   internet  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er@node.site.domain)  -  NOT  Decnet  format  (the translation from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to the equivalent Decnet addresses is handled internally by NEW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3.4. CREATE NEWSGROUP/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sgroups are defined by default  to  be  Network  newsgroups  -  A 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  is created in response to a network-wide "newgroup" control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deleted  in  response  to  a  network-wide  "rmgroup"  or  "checkgroup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sgroups  which  are  local to a this site, or local to a domain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r network are created with the /LOCAL  qualifier.  This  ensures 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 will not be deleted by the network control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3.5. CREATE NEWSGROUP/IN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command  is  used  by client systems to import all, or a subset,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 held on a news server node. The  command  requires  the  /SERV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OTOCOL qualifiers as well (and if they are not specified, then the us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ompted to supply the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ction of the command is to request the full list of  newsgroups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server node. All newsgroups which do not already exist on the local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n created, subject to confirmation by the user for each  new  news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attributes  of  the  created newsgroups are ser to the server and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as given in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wsgroup list specified inthe command  is  the  pattern  to  match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 new newsgroups. The examples illustrat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 import  all  newsgroups  defined  on  the  node "unixnode", using the 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, the command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NEWSGROUP */SERVE=unixnode/PROTO=TCP/INQU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import all newsgroups within the tree "anu.*"  from  the  node  "vmsnod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DEC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NEWSGROUP anu.*/SERVE=vmsnode/PROTO=DECNET/INQU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INQUIRE   also   supports  an  additional  qualifier,  "/SINCE=date",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s the search on the remote system to those newsgroups created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4.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 NEWSITEMS [note-rang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 NEWSGROUPS [newsgroup-lis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is used to delete newsgroups or news items. The command accepts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ewsgroups to delete, or a list of news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o parameters are given to this command, then the actions  of  Delete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by the current screen context. If the screen is currently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sgroup directory, then the delete command is used to delete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.  If  the item directory is displayed, then the command ref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news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4.1. DELETE NEWS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deletes newsitems from the current newsgroup from the local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.  The  command  may be used by the local NEWS manager, or by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ator of a news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ITEMS and DELETE NOTE may also be used to delete news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default the current newsitem is deleted, or a list of note numbers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as a command parameter. The format of this list is a list of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s (start-end), and the  keywords  "first",  "last",  "all",  "."  (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), "*" (all ite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 to delete items 3 through to 10, 20 and 22 to 25 the 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3-10,20,22-25.  To delete all items  in  a  newsgroup  the  command 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/COMFIRM" qualifier is used to prompt for confirmation for each news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lete. This value is on by default, and  is  removed  by  the  "/NOCONFIRM"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/IDENTIFIER  qualifier  is  used  to select a news item with a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identifier string. The format is  "/IDENTIFIER=message-id".  Not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identifier  value  includes  the '&lt;' and '&gt;' characters. If /IDENTIFI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, this excludes the use of a set of news item numbers in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4.2. DELETE NEWS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deletes newsgroups from the local NEWS database. The comm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used  by  the  local  NEWS manager. Any newsitems held within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 are also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GROUPS may also be used to delete news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o newsgroup names are specified, then the current newsgroup  is 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the newsgroups are specified as a list of names, separated by com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*' wildcard character may also be used to specify a set of news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/COMFIRM"  qualifier  is  used  to  prompt  for  confirmation  for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  to  delete.  This  value  is  on  by  default, and is remov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/NOCONFIRM" qualif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5.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modifies the control attributes of a newsgroup  or  a  newsitem.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 include  the  lifetime  of  items  on  the  local system,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ator addresses, and whether the newsgroup is served  from  a  remote  N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sgroups  are  automatically  deleted  from the NEWS system if the las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in the newsgroup was posted to the group  more  than  n  days  previ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 are  three  levels  of  default  for  this  value: A global compile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 (defined in the file NEWSSITE.H,  normally  60  days),  which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idden  by  a dynamic global value (SET NEWSGROUP */HOLD=n days),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verridden for individual newsgroups by a dynamic newsgroup  specific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T  NEWSGROUP name/HOLD=n days). The value is specified in units of day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n additional value, '*' which specifies that the newsgroup is no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utomatically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sitems  records  are  automatically deleted once they have remain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for a set number of days. This retention  period  has  fours  level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 A  global  compile-time  constant  (defined  in  the file NEWSSITE.H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30 days), which may be overridden  by  a  dynamic  global  value  (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  */ITEMHOLD=n  days), which may be overridden for specific news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dynamic newsgroup default  value  (SET  NEWSGROUP  name/ITEMHOLD=n  day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may  be  overridden  for  individual  news items (SET ITEM number/HOLD=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). The value is specified in units of days,  but  there  is  an 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,  '*'  which  specifies  that  the  newsgroup  is not to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two SET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NEWSGROUP newsgroup-name/qualifi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ITEM item-num/HOLD=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5.1. SET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NEWSGROUP/qualifi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NEWSGROUP newsgroup-name/qualifi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NEWSGROUP */qu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o newsgroup name is given with the command the command assumes  the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 'current'  newsgroup.    If the newsgroup is specified as '*'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referred to by this command are the system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qualifiers accepted for the global default ('*')  are  /ITEMHOLD,  /H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EPREQUEST  and  /FILEHOLD  and  in  the case where a particular newsgrou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, /MODERATOR and /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5.1.1. SET NEWSGROUP/HOLD=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qualifier defines the retention period for newsgroups.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qualifier is specified in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a  0  value  is  given,  this indicates that a higher level defaul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 value of '*' is given, this indicates that the retention is PERMANEN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sgroup will never be automatically deleted by the SKIM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5.1.2. SET NEWSGROUP/ITEMHOLD=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command  qualifier  defines the default retention period for news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newsgroup. The value of the qualifier is specified in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 0 value is given, this indicates  that  a  higher  level  default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a  value  of  '*' is given as the value for days, this indicat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newsitem retention is PERMA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5.1.3. SET NEWSGROUP/MODERATOR=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NEWSGROUP/MODERATOR=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NEWSGROUP/NOMOD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sets the newsgroup as  a  moderated  newsgroup,  or  clear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ator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 the  moderator  of  a  moderated  newsgroup  may  post  items in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 -- all other users who attempt to post to a moderated newsgroup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the  news  posting intercepted and re-directed as e-mail to the mod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alue of the /MODERATOR is an internet-style address of the mod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/NOMODERATOR is used to clear the moderator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5.1.4. SET NEWSGROUP/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NEWSGROUP name/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NEWSGROUP name/NO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sgroups are defined by default  to  be  Network  newsgroups  -  A 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  is created in response to a network-wide "newgroup" control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deleted  in  response  to  a  network-wide  "rmgroup"  or  "checkgroup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sgroups  which  are  local to a this site, or local to a domain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r network are created with the /LOCAL  qualifier.  This  ensures 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 will not be deleted by such network control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5.1.5. SET NEWSGROUP/SERVER=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NEWSGROUP name/SERVER=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NEWSGROUP name/NO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sgroups may be linked to a remote NEWSSERVER via DECNET. The presenc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server for a newsgroup implies that the local site  need  not  keep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 files  of all items within a newsgroup on local storage -- when a us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cal system reads an item, the remote server passes a copy of the text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nfiguration can be used to reduce the overall storage demands for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number of decnet-connected systems are all running NEWS. One system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inated  as  the  server for a number of client nodes, or a number of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to serve subsets of the total newsgroup set to the clients (i.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 may be configured as a client for some newsgroups, and a server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qualifier requires a node name as a value -- this  name  is  the  de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name of the remot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5.1.6. SET NEWSGROUP/KEEP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/KEEPREQUEST qualifier is used in conjunction with the /SERVER qualif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EPREQUEST is the defaul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 newsitem is served from a remote system, and a local  user  request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 the  contents of that item, the server system copies the text of th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local user's scratch area. By default, a copy of  this  text  is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in the local NEWS database, so that further requests to read the item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ed to access the remot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retention of the local copy can be inhibited by using the /NOKEEP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the  SET  command  --  in  such a case all requests to view the it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remote server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5.1.7. SET NEWSGROUP/FILEHOLD=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/FILEHOLD qualifier is used in conjunction with  the  /SERVER  qualif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LEHOLD=2 is the defaul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a  newsgroup  is served from a remote system, then it is not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local copies of the text of news items for the  retention  period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item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 default,  the  local  text  is  deleted  after 2 days, and any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 to view the text of the item will result in a  remote  server 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the  item  text  (if  /KEEPREQUEST  is also enabled then the copy is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ned on the local system for a further 2 days,  and  so  on).    This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ention period can be set to n days using the /FILEHOLD qual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5.1.8. SET NEWSGROUP/PROTOCOL=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/PROTOCOL  qualifier  is used in conjunction with the /SERVER qualif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values for this qualifier are "DECNET" or "TCP".  The  default  valu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CNE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a newsgroup is served from a remote system, then either DECNET or TCP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to access the remote system. This qualifier sets the  protocol  to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performing the remote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5.2. SET ITEM item-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ITEM modifies the newsgroup retention attributes of news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nd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ITEM name/HOLD=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requires  the number of a newitem (or defaults to the current newsit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one qualifier is associated with this command, /H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5.2.1. SET ITEM/HOLD=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qualifier defines the retention period for news items The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qualifier is specified in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a  0 value is given, this indicates that a higher level (newsgroup ba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value should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 value of '*' is given, this indicates that the retention is PERMANEN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tem will never be deleted by the SKIM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6.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 displays the control information for newsgroups or for news item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nformation includes the retention period, relevant deletion  time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rator address (if modera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 NEWSGROUP newsgroup-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 NEWSGROUP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 ITEM item-n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 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 MARK t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information  is  also  displayed  by  default  in the header lin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item directory screen for each news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6.1. SHOW NEWSGROUP newsgroup-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 NEWSGROUP displays the newsgroup retention attributes of the  newsgro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moderator  address  (if  moderated), and the remote server name (if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wsgroup-name may be either a newsgroup name -- to display the 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or that newsgroup, or '*' -- to display the system default val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ot specified  --  in  which  case  the  current  newsgroup  attribut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6.2. SHOW ITEM item-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 ITEM displays the retention period for a specific news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o item number is given, the current newsitem attributes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6.3. SHOW MARK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 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 MARK t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  MARK displays a listing of the set of marked newsitems. If no tag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pecified, then all mark tag values are displayed. If a  tag  is  used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ose tag values which match using wildcard matching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6.4. SHOW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ed in in the User Reference chapter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7. SK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IM  checks  aspects of the news database for internal consistency,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rces news item and newsgroup expiry time li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default the command will assume the  qualifiers  /ITEMS  (check  all 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),  /NEWSGROUPS  (check all newsgroups), /SERVED (check all remote 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nsistency with the local  database)  and  /FILES  (check  all  item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).  Any  inconsistencies  found in the local NEWS database are resolv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of these four phases can be bypassed by using the /NOphase qualifi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KIM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im  optionally  accepts one parameter, a list of newsgroups to examin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arameter is given, then all newsgroups are  checked.  The  parameter 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 separated list of newsgroup names. Wildcard characters ('*', '?') 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specify a set of newsgroups. e.g. "SKIM aus.*,anu.*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7.1. SKIM/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default the action of the SKIM command includes SKIM/ITEMS. In this 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KIM, the procedure checks all current newsitems held in the local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item has been held for longer than the  locally  set  retention 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 the  item  is  deleted,  or if the text file cannot be opened the i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tems to be  deleted  can  optionally  be  archived  using  the  /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action  can  be  bypassed  using  the  /NOITEMS qualifier with the S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7.2. SKIM/NEWS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default, the action of the SKIM command includes SKIM/NEWSGROUPS. I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  of SKIM, skim checks each newsgroup, updating the newsitem cou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, and deletes any newsgroup which has had no new items post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ention  period  (see  SET NEWSGROUP/HOLD=n for more information on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en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ction can be bypassed using the /NONEWSGROUPS  qualifier  on  the  S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7.3. SKIM/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 default,  the  action  of  the SKIM command includes SKIM/SERVED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 of skim, SKIM collects the item identifiers of all newsitems  whose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held on the remote NEWSSERVER node. SKIM then connects to the remot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llects all  item  update  information  from  the  remote  item 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 this  remote  interrogation,  the  local item database is upd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that of the remote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ction can be  bypassed  using  the  /NOSERVED  qualifier  on  the  S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7.4. SKIM/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 default the action of the SKIM command includes SKIM/FILES. In this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kim, SKIM examines every .ITM file (newsitem text  file)  in  the 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,  purging  all  back versions of any file, and deleting any .IT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ve no corresponding entry in the item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ction can be bypassed using the /NOFILES qualifier on the SKIM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7.5. SKIM/ARCHIVE=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default this qualifier is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qualifier can be used  in  conjunction  with  the  /ITEMS  qualifi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 a copy of every item that is to be deleted from the News databas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are stored using batch format (items are delimited by a line of the 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"#!rnews  &lt;size&gt;.  The items are appended to the archive file until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reaches 250k bytes in size, when a new version  of  the  archive  fil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NEWS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ftware is distributed in the source and executabl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stallation of NEWS requires the definition of a number of site-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names, and also the modification of a number of template files to  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1. Distribu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is an annotated directory listing of the NEWS V5.4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1.1. VMS Defini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mplementation of VAX C as shipped  is  not  complete  in  term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 of  the  system  services  and  library  routines  -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files are required for NEWS to access thes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MSGDEF.H     - CLI message definition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NMDEF.H        - Logical name translation definition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JCDEF.H        - SYS$SNDJBC item list definition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GDEFEXTRA.H   - Sundry SMG definitions missing in VMS C  supplied 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DEF.H       - Definitions for the callable sort (SOR$)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IDEF.H        - SYS$GETSYI item definition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5MAILDEF.H     - Definition of callable MAIL item codes and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MS V5.0 Mail profile file and the MAIL.MA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1.2. NEWS Includ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are the common include files added to the start of all NEWS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.  Together they implement a consistent compile-time environment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 that are used to build 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DEFINE.H    - Common constant and macro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EXTERN.H    - Common external variable definition for source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INCLUDE.H   - Common include file set for all source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SITE.H      - NEWS compile-time constants - may be altered  to  suit 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VARIABLES.H - NEWS global variables definition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1.3. NEWS C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set are the C sources to the main NEWS program. The modu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 on the basis of the commands that each module imp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.C          - NEWS entry point and outer control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ADD.C       - Add command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CREATE.C    - Create command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DELETE.C    - Delete command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DIR.C       - Directory command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DISPLAY.C   - Display item text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EXTRACT.C   - Extract/Print command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FORWARD.C   - Forward/Reply/Mail command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HELP.C      - Help command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MODE.C      - Set terminal mod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POST.C      - Post/Followup command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READ.C      - Read command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REGISTER.C  - Register/Deregister command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REMCLIENT.C - Utility routines to access remote NNTP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SEARCH.C    - Search command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SELECT.C    - Select command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SETSHOW.C   - Set and Show command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SITE.C      - Loading site specific logical name values, and  routine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twork distribution of news to adjacent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SKIM.C      - Skim command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SKIP.C      - SKIP command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UTILITY.C   - Various utility routines for 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_TRANSFORM.C - Translation from internet address format to one accept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MS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1.4. NEWS Command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CMD.CLD     - NEWS command language definition  file  (NEWS  uses  the 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ser command pars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1.5. Compiling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BUILD.COM   - DCL procedure to incrementally recompile sources of 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_C_LINK.O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k option file for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1.6. Objec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files are not shipped with NEWS - If  you  have  a  C  compiler,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ng  the command procedure newsbuild.com will create the following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he object modules necessary to re-link news  are  packaged  into 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 -  this enables a site to write a customised add_transform modu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language, insert the object into the libraries, then re-link 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_LIBRARY.OL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Object library for NEWS.EXE (compiled with /NODEBU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_LIBRARYD.OL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Object library for NEWSDBG.EXE (DEBUG version - compi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DEBUG and /NOOP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.OBJ        - Object file of main control loop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DBG.OBJ     -  Object  file  of  main  control  loop  module  compi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DEBUG/NOO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1.7. NNTP Mod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NTP_CLIENT.C   -- Interactive access to remote NNTP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NTP_DEC.C      - DECNET driver for NNTP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NTP_DECM.C     - DECNET driver for NNTP  server,  with  support  for 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Cnet connections to a single server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NTP_SERVER.C   - Source for NNTP NEWS Server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NTP_TCPCMU.C   - TCP driver for NNTP server, for the CMU/Tek implem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CP/IP for V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NTP_TCPWIN.C   - TCP driver for NNTP server, for  the  WIN  implementa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CP/IP for V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NTP_TTY.C      - TTY (interactive access) driver for NNTP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NTP_CLIENT.EXE - Interactive connection to remote NNTP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NTP_DEC.EXE    - NNTP server, implemented as a DECNE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NTP_DECM.EXE   -  NNTP  server,  implemented  as  a  DECNET  object,  us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ulti-threaded server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NTP_TCPCMU.EXE - NNTP server, implemented as a CMU/Tek TCP/IP server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NTP_TCPWIN.EXE - NNTP server, implemented as a WIN TCP/IP server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NTP_TTY.EXE    - NNTP  server,  implemented  as  an  interactive  module 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sting NNTP_SERVER c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NTP_FEED.C     - NNTP processor for NNTP ihave-based NEWS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NTP_FEED.EXE   - Executable to NNTP-based NEWS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1.8. HELP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.HLP        - NEWS Help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.HLB        - NEWS help libra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1.9. Templates of Site-Specifi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 the  files  in  this  set  MUST be edited before installing on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Each of these files contains detailed descriptions of how the fil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be  edited,  and what aspects of NEWS are controlled by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PATHS       - Template of the control file used to  generate  the 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resses of moderators of news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.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emplate  of  news  distribution  control  file  --  us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termine  the  network  routing  of newsitems between adja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s network neighb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.SYS        -  Template  of  the  control  file  used  to  determine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sgroups  and distribution keywords are accepted by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S site, and which newsgroups and distribution  keyword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cepted by the local node's adjacent NEWS network neighb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_LOG_EXAMPL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emplate file for NEWS logical name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SKIM.COM    - Template automatic  news  management  routine  (design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riodic execution in a batch stre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ADD.COM     -  Component  of  NEWSSKIM  which  handles  addition of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tches and distribution to downstream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DAILY.COM   - Component of NEWSSKIM which performs expiration of item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nal consistency checks on the news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PACK.COM    - Component of NEWSSKIM which calls CONVERT to compress the 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dex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EDIT_EXAMPL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emplate file for invoking any editor from 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_ADDRESS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emplate file for translation  rules  to  map  internet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resses to a form acceptable to the local VMS MAIL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_POST.CC    -  Template  file for the automatic generation of carbon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all local pos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NTP_FEED.COM   - Template for passing NEWS  distributions  to  adjacent 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ing the NNTP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1.10.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AAREADME.TXT   - Distribution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.LATEX      - LaTeX source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.MSS        - Scribe source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.DOC        - Plain formatted version of NEWS.MSS/LAT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.MSS       - Component of NEWS.MSS - description of distribution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allation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.TEX       - Component of NEWS.LATEX - description of  distribution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installation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GR.MSS         - Component of NEWS.MSS - description of managemen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GR.TEX         - Component of NEWS.LATEX - description of managemen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.MSS        - Component of NEWS.MSS - description of use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.TEX        - Component of NEWS.LATEX - description of use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FC977.DOC      - News Network Transfer Protocol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-STANDARD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Usenet news standard (pre-RFC103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-STANDARD.ANNO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 Standard, annotated with capabilities and exception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this version of VMS 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FC1036.DOC     - USENET News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.TXT        - Listing of known outstanding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.TXT     - Listing of changes to NEWS from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1.11. Execut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.EXE        - Executable of the NEW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DBG.EXE     - Executable of the NEWS program compiled and lin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1.12. Addition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a number of other files which have been sent  to  me,  which  I 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 in the distribution with the author's permission in each case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may be directly useful to you, or may provide  you  with  some  ideas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local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CHECK.EXE   -  This  program will check on nominated newsgroups and wr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ssage if there is unread news in the newsgroups - thi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component of the login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CHECK.PAS   - NEWSCHECK source - calls newss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SCAN.PAS    - Second source module for NEWS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SKIM_AL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ternate management routine, which  may  provide  some 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d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Installing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following  section  describe  the  necessary  steps to install NEW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Note that where possible these steps should be performed in  the 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given in this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first  section  on re-compiling the program may be skipped - NEWS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ed with executable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1. Re-Compiling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the VAX C compiler than you may wish to re-compile NEWS (Stri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ing re-compilation is not necessary - only re-linking with the new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 procedure). There are a number of steps that need to be perform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this compi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 use  the  supplied  make  procedure  newsbuild.com  you  need to set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hich is equivalent to that used in the original compi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Load all files into a directory device:[dir.news.news_src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Create the subdirectory device:[dir.news.news_build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Create the subdirectory device:[dir.news.news_dist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Set the default directory to [.news_buil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Execute the newsbuild command 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[-.news_src]news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 procedure  rebuilds  all   executables   using   minimal  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ilation.  It is the DCL equivalent of a Make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2. NEWS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 an  account  for  a  NEWS  manager (NEWSMGR if you would like a us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). This account runs the housekeeping batch jobs (such as newsskim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are  using it) and also runs the network feeds to adjacent NEWS sites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have proxy entries to other DECnet NEWS manager accounts  if  more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node will be running NEWS on the DECn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account  normally  requires  SYSPRV  to  execute  some  of th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the 'housekeeping' batch jobs. The  account  may  also  nee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 disk  quota  if you are anticipating a large amount of network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ing through your system, and you make this account  own  the  news  p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3. Logical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 is  intended  that  much  of  the local tailoring of NEWS is perform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name translations. For  this  reason  the  logical  name  structur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when installing NEWS - please read this section car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It is important that these names be defined before running new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stribution set includes the following file: setup_log_exampl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! NEWS logical names as set up at the ANU -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! are documented in NEW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! NOTE SOME OF THESE NAMES ARE EXEC MOD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! root of news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DEFINE/SYSTEM/EXEC NEWS_ROOT ANU_PKG:[NEW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DEFINE/SYSTEM/TRANS=(conc)/EXEC NEWS_DEVICE ANU_PKG:[NEW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! News manager accounts must own this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DEFINE/SYSTEM/EXEC NEWS_MGR_ID NEWS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! the node address is the internet address of th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DEFINE/SYSTEM/EXEC NEWS_ADDRESS "CSC.ANU.OZ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! news_node is either the decnet node name, or the cluster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DEFINE/SYSTEM/EXEC NEWS_NODE C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! The name of the organi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DEFINE/SYSTEM NEWS_ORGANISATION "CSC, Australian National Universit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! The "work directory" for news - normally sys$login of the news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!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DEFINE/EXEC NEWS_MANAGER ANUDISK:[G900.NEW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DEFINE/SYSTEM/TRANS=(conc)/EXEC NEWS_MANAGER_DEV ANUDISK:[G900.NEWS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of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_ROOT, NEWS_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th names point to the news files root directory. Both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ined in exec mode. The news data files are placed in a 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cending  from  this  root  - i.e. newsgroup `aus.wanted'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xt files residing in the area news_device:[aus.wanted]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dex   files  and  Help  file  are  placed  in  the  news_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_MGR_ID     Translates to the identifier name which must be granted to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s  who  require  the  management  functions of NEWS (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sgroup, create newsgroup, etc). The name must be defin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ec mode to stop unauthorized users tinkering with 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_ADDRESS    Translates  to  the  internet address of the host nod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ically of the form node.site.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_NODE       Translates to the local node name. This is made a logical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allow a cluster to operate as a single logical node,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uster ali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_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nslates  to the name of the organisation. This is to hel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dentifying the person posting the message to  other  users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 net. Users may use a process level logical name to ove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system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_MANAGER, NEWS_MANAGER_D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 is  the  work  directory  of  the  NEWSMGR  account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mporary files used  in  news  maintenance  are  placed 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S_MANAGER_DEV is the equivalent area, defined as a conce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_EDIT, NEWS_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Optional]  You  may call other editors than TPU, but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called as SPAWNED SUB PROCESSES. To do this, use the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mes  NEWS_EDIT and NEWS_VIEW. These logical names ar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ame fashion as "MAIL$EDIT": the logical name points  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CL  command  procedure  which  is  used  to edit the fi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cedure will be handed only one parameter, the  nam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 to  edit (or to view in the case of NEWS_VIEW). MAIL$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a useful place to start when writing your own NEWS_EDI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S_VIEW  procedures. Included in this distribution se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 newsedit_example.com.    DO  NOT  DEFINE   NEWS_EDIT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S_VIEW as /SYSTEM logical nam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4. Global DCL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system login command add a symbol for NE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NEWS :== $ location: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5. Install NEW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 NEWS.EXE  to the location as specified by the DCL symbol for NEWS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the image with SYSPR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&gt; ADD location:NEWS.EXE/OPEN/HEAD/SHARE/PRIV=SYS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RV is required to ensure that users who post news items end up  NOT  ow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actual news text file, and also is required to successfully initial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ed files on the first-time execut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6. Initial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Using AUTHORIZE, create the NEWSMANAGER identifier (the value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ical  name  NEWS_MGR_ID),  and grant the identifier to the user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 will be responsible for the management of 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reate the directories that have been defined by  the  logical 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S_MANAGER and NEWS_ROOT. [Optionally] Add a propagation AC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S_ROOT directory to allow those users whom you wish to use new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  the  item  files.  Ensure  that the directories are gro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ld acce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Using  SYS$EXAMPLES:MAILUAF.COM,  add  an  entry  for   the  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USENET", with a forwarding address to the news manager on your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py NEWS.HLB to NEWS_ROO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7. NEWS Contro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six control files -- these files should be read, and then ed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the local site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.SYS        Read (and then EDIT) file NEWS.SYS. This file determines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sgroups  you  will accept, and which newsgroups your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ighbours will accept. The edited version of  NEWS.SYS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copied to NEWS_MANAGER:NEWS.SYS. You may wish to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sgroups "junk" and "control" for local acceptance  to 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ject newsitems for later vie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.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 (and then EDIT)  the  file  NEWS.DISTRIBUTION.  This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termines  how  news  is distributed through your nod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an 'end-node' for NEWS, then this file should be empt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ited   version  of  NEWS.DISTRIBUTION  should  be  copi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S_MANAGER:NEWS.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PATHS       Read (and then EDIT the file MAILPATHS. This file  defin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net  addresses of ALL moderators for moderated newsgro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 edited  version  of  MAILPATHS   should   be   copied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S_MANAGER:MAILPA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SKIM.COM    Read  NEWSSKIM.COM  modify  it  to  suit your requirements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ents in the code. Then copy the edited file  to  NEWS_R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file is responsible for the collection and distrib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s items to remote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_ADDRESS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 this file, and also read the file ADD_TRANSFORM.C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using a local PMDF mail handler, then  the  default 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y  be  suitable.  Otherwise you will need to edit th the 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, and copy the file to news_manager:news_address.cn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_POST.CC    Read this file, and decide if it is relevant. Where unmod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sgroups  are fed from a mailing list, then posting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sgroup may not be sent back  to  the  central  mailing 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ress.    You can place entries into this file to force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ilings of local postings back to the mailing list addres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cessary,     edit     this    file    and    copy    it 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s_manager:news_post.cc. If not required then do not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to the news_manager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8. First Time Execution of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 ALL  the above steps have been completed, login to an account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RV and has the NEWS_MGR_ID identifier, and run NEWS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time execution will create the files: NEWS_ROOT:NEWSGROUPS.V50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_ROOT:NEWSITEMS.V50, and also create the file NEWS_MANAGER:NEWS.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 read  the  NEWS LICENSE file, edit it as instructed, and return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 shown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lmost completes the installation of NEWS - the remaining  task 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  of  the necessary newsgroups. Use the CREATE/LOCAL command and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sgroups "control" and "junk". If you are on a  news  network,  obta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the most recent "checkgroups" posting, and pass the file to NEWS (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 command). This will mail  a  command  procedure  to  the  MAIL 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NET" which will setup NEWS with the current network newsgroup set. Then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local newsgroups to this set using the CREATE/LOCA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Upgrading from Previous NEW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running NEWS Versions 4.0, 4.1, 4.2 or 4.3 then the upgrade 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step proc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Using a SYSPRV account run the program NEWS\_V43\_V44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is  will  create the file NEWS_ROOT:NEWS_V4.GROUPS. Delet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S_ROOT:NEWS.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dit the file NEWS_MANAGER:MAILPATHS to suit local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ollow the V4.4 to V5.0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running NEWS V4.4 t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Using a SYSPRV account run the program NEWS_V44_V50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is   will   create   the    file    NEWS_ROOT:NEWSGROUPS.V50 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S_ROOT:NEWSITEMS.V50.  Delete  the  files NEWS_ROOT:NEWS_V4.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NEWS_ROOT:NEWS.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running NEWS V5.0 or NEWS V.51 t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xecute  the   command   procedure   NEWS_V51_V52.COM,   then   P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s_root:newsitems.v50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Installing NNTP NEWS 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three node types with respect ot NEWS servers:  Server nodes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de acts as a server for remote clients, Client-only nodes, which use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re server nodes, and server/client nodes, where some newsgroups are 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remote servers, and this node acts as a server for remote client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ish to install the NNTP NEWS Servers, then follow the steps as 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the  node types.  You can check the operation of the server by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CLIENT program.  This implements an interactive  interface  to  these 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s.    Once these objects have been defined you can then set newsgroup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 served.  See the following documentation on the SET command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1. DECNET Server and Server/Client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stallation steps required for these node typ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py NEWSSERVER.EXE to a location accessible to the DECNET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n the volatile and permanent NCP database inser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CP&gt; SET OBJECT NEWS NUMBER nnn FILE dev:[dir]NEWSSERVE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CP&gt; DEFINE OBJECT NEWS NUMBER nnn FILE dev:[dir]NEWSSERVE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my system I use number 129 - MAKE THE NUMBER NON-ZER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SURE THAT THE NUMBER YOU ALLOCATE TO THE NEWS OBJECT IS  THE  SAME  ON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 IN THE DECNET - FOR BOTH NEWSSERVER and NEWSNOSERVER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2. CMU TCP Server and Server/Client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stallation steps required for these node typ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py  TCPSERVER.EXE  to  a location accessible to the SYSTEM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is example uses sys$syst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n sys$manager:internet.config insert the following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; Define the well-known ports we support and their 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; WKS:port:procname:imagename:status:privs:priority:queue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KS:119:NEWSRV:TCP$NEWSRV:NETWRK:NETMBX,TMPMBX,SYSPRV,PHY_IO:4: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n sys$manager:ip_startup.com insert the following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 define /system tcp$newsrv sys$system:tcpserver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3. Client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stallation steps required for client nod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py NEWSNOSERVER.EXE to a location accessible to the DECNET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n the volatile and permanent NCP database inser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CP&gt; SET OBJECT NEWS NUMBER nnn FILE dev:[dir]NEWSNOSERVE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CP&gt; DEFINE OBJECT NEWS NUMBER nnn FILE dev:[dir]NEWSNOSERVER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SURE THAT THE NUMBER YOU ALLOCATE TO THE NEWS OBJECT IS  THE  SAME  ON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 IN THE DECNET - FOR BOTH NEWSSERVER and NEWSNOSERVER N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NEWS Feed to a Unix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section  describes some hints as to how to feed new postings from a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site to an adjacent Unix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two basic approaches: Using NNTP and TCP/IP  on  VMS,  or  us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/Unix ma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NNTP  approach  uses  the  ihave/sendme  protocol  described in the N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file to modify is the VMS NEWS.S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xnode:world,inet,arp,anu,canb,comp,sci,rec,news,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c,soc,talk,aus,alt:N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S_MANAGER_DEV/[IHAVE_UNIXNODE]COLLECT.I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skim command procedure the following commands need to be inse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NNTPFEED :== $ dev:[dir]NNTP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SET DEF NEWS_MANAGER_DEV:[IHAVE_UNIXN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! Either (Using a DECnet NNTP lin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! NNTPFEED unixnode decnet COLLECT.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! - or- (using a TCP NNTP lin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NNTPFEED unixnode tcp COLLECT.I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Unix system is a 'downstream'  site  you  will  also  have  to 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.DISTRIBUTION to forward on news ba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second approach is based on the existance on a mail link between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 The first approach is a mail fe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WS.SYS entry contains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xnode:world,inet,arp,anu,canb,comp,sci,rec,news,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c,soc,talk,aus,alt:B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S_MANAGER_DEV/[POST_UNIXNODE]COLLECT.IDS^B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skim command procedure the following commands need to be chang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!  Copy news items to other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distribu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write sys$output "Copy items to other si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se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search_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nodedir = f$search("news_manager:post_*.dir",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if nodedir .eqs. "" then goto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node = f$parse(nodedir,,,"NAME","SYNTAX_ONLY") - "POST_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senddir = "news_manager_dev:[post_" + node + "]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savedfiles = senddir - ";" + "*.*;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node = node + "::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earch_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file = f$search(savedfiles,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if file .eqs. "" then goto search_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on error then goto no_copy_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if node .eqs. "UNIXNODE::;"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$ mail 'file' in%"""rnews@unixnode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if node .nes. "UNIXNODE::;"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$ copy/log 'file '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delete '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no_copy_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goto search_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Unix system an entry needs to be inserted in the aliases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news: "|/usr/lib/news/uure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nts of these approaches are possible, such a mailing the 'ihave'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s  to  the  unix  site,  and relying on the Unix site to respo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'sendme' control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bstract                        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1. Author                     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ntroduction                       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1. Sources of Further Information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 User Interface to NEWS         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1. Invoking NEWS                 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2. NEWS Context                  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3. The Structure of NEWS         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4. NEWS Screen Formats           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4.1. NEWSGROUP Directory Screen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4.2. NEWSITEM Directory Screen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4.3. NEWS ITEM Text Display  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Basic NEWS Commands                     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1. Default Keypad Definitions         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2. NEWS Screen Displays               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3. Displaying NEWS text               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4. Posting Items into NEWS            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5. Deleting Newsitems                 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6. NEWS Interface to MAIL             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7. Extraction of Newsitems            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8. Keeping Track of Newsitems         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9. HELP                                  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10. EXITing NEWS                         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Customising the NEWS Environment               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1. Key Definition                            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2. Logical Names                             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2.1. NEWS_EDIT Command Procedure         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NEWS Commands - User Reference                  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1. NEWS                                       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1.1. Parameters                           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1.2. NEWS/SCREEN                          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. ADD MARKER                                  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. CANCEL                                      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. CLEAR KILL                                 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5. CLEAR MARK                                   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6. DEFINE/KEY                                  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6.1. DEFINE/KEY/ECHO                       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6.2. DEFINE/KEY/PROTECT                    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6.3. DEFINE/KEY/IF_STATE=(state-name,...)  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6.4. DEFINE/KEY/LOCK_STATE                 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6.5. DEFINE/KEY/SET_STATE=state-name       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6.6. DEFINE/KEY/TERMINATE                  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7. DELETE                                       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7.1. DELETE MARKER                          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8. DEREGISTER                                      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8.1. DEREGISTER/ALL                            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9. DIRECTORY                                    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9.1. DIRECTORY/ALL                          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9.2. DIRECTORY/NEW                          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9.3. DIRECTORY/REGISTER                     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9.4. DIRECTORY/SINCE=date                   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9.5. DIRECTORY/ITEMS                        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9.6. DIRECTORY/NEWSGROUPS                   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9.7. DIRECTORY/RESET                        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10. DOWN                                            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11. EXIT                                          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12. EXTRACT                                         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12.1. EXTRACT/ALL                               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12.2. EXTRACT/APPEND                            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13. FOLLOWUP                                              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13.1. FOLLOWUP/HEADERS                                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14. FORWARD                                        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14.1. FORWARD/TO                               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14.2. FORWARD/SUBJECT=subj                     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14.3. FORWARD/NOEDIT                           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14.4. FORWARD/SELF                             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14.5. FORWARD/HEADERS                          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15. HELP                                              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16. KILL                                                     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16.1. KILL/FROM                                          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16.2. KILL/SUBJECT                                       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16.3. KILL/HEADER=text                                   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17. MAIL                                              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18. MARK                                                    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19. MODIFY KILL                                          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0. NEWSGROUPS                                             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1. NOSCREEN                                                   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2. POST                                                             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22.1. POST/NOEDIT                                                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22.2. POST/HEADERS                                               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22.3. POST/NEWSGROUPS                                            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22.4. POST/SUBJECT=subj                                          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3. PRINT                                                       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23.1. PRINT/ALL                                             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4. QUIT                                                       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5. READ                                                     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25.1. READ newsitem_number                               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25.2. READ/HEADER                                        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25.3. READ/NEW                                           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25.4. READ/EDITOR                                        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25.5. READ/TPU                                           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25.6. READ/NEXT                                          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25.7. READ/LAST                                          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25.8. READ/BACK                                          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25.9. READ/PARENT                                        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25.10. READ/IDENTIFIER=id                                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25.11. READ/ROT13                                        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25.12. READ/MARK                                         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25.13. READ/FOLLOWUP                                     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25.14. READ/PREV                                         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6. REFRESH                                                          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7. REGISTER                                                          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27.1. REGISTER/ALL                                                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27.2. REGISTER/NEW                                                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27.3. REGISTER/PRIORITY=n                                         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8. REPLY                                                            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28.1. REPLY/HEADERS                                              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28.2. REPLY/SUBJECT=subj                                         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28.3. REPLY/SELF                                                 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9. SEARCH                                                           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29.1. SEARCH/NEWSGROUPS=newsgroups                               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29.2. SEARCH/EDIT                                                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29.3. SEARCH/TPU                                                 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29.4. SEARCH/HEADER                                              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29.5. SEARCH/NODISPLAY                                           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0. SCREEN                                                           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1. SELECT                                                            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31.1. SELECT/NEW                                                  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31.2. SELECT/MARK                                                 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2. SHOW                                                              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32.1. SHOW KILL                                                   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32.2. SHOW MARK                                                   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3. SKIP                                                              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33.1. SKIP/ALL                                                    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33.2. SKIP/POINTER                                                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33.3. SKIP/BEFORE=date                                            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33.4. SKIP/FOLLOWUP                                               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33.5. SKIP/NEWSGROUP                                              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4. SPAWN                                                       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5. UNMARK                                                            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6. UNREAD                                                            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7. UP                                                                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8. VERSION                                                            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9. WRITE                                                               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Moderated Newsgroups                                                      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1. Management of Moderated Newsgroups                                 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2. POST                                                               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3. ADD BATCH/MODERATOR                                                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4. CANCEL                                                               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NEWS Commands - Manager's Reference                                       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1. ADD FILE                                                            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.1.1. ADD FILE/CREGRP                                               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.1.2. ADD FILE/DELETE                                               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.1.3. ADD FILE/EXECUTE                                              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.1.4. ADD FILE/DEFNEWSGROUP=newsgroup                               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.1.5. ADD FILE/NETFEED                                              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.1.6. ADD FILE/JUNK                                                 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.1.7. ADD FILE/ACCEPT                                               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.1.8. ADD FILE/RETRY                                                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.1.9. ADD FILE/MODERATOR                                            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2. CANCEL                                                              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3. CREATE NEWSGROUP                                                  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.3.1. CREATE NEWSGROUP/HOLD=n                                     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.3.2. CREATE NEWSGROUP/ITEMHOLD=n                                 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.3.3. CREATE NEWSGROUP/MODERATOR=address                          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.3.4. CREATE NEWSGROUP/LOCAL                                      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.3.5. CREATE NEWSGROUP/INQUIRE                                    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4. DELETE                                                             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.4.1. DELETE NEWSITEMS                                             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.4.2. DELETE NEWSGROUPS                                            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5. SET                                                                 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.5.1. SET NEWSGROUP                                                 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.5.1.1. SET NEWSGROUP/HOLD=n                                    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.5.1.2. SET NEWSGROUP/ITEMHOLD=n                                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.5.1.3. SET NEWSGROUP/MODERATOR=address                         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.5.1.4. SET NEWSGROUP/LOCAL                                     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.5.1.5. SET NEWSGROUP/SERVER=node                               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.5.1.6. SET NEWSGROUP/KEEPREQUEST                               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.5.1.7. SET NEWSGROUP/FILEHOLD=n                                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.5.1.8. SET NEWSGROUP/PROTOCOL=p                                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.5.2. SET ITEM item-num                                             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.5.2.1. SET ITEM/HOLD=n                                         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6. SHOW                                                                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.6.1. SHOW NEWSGROUP newsgroup-name                                 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.6.2. SHOW ITEM item-num                                            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.6.3. SHOW MARK tag                                                 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.6.4. SHOW KILL                                                     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7. SKIM                                                                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.7.1. SKIM/ITEMS                                                    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.7.2. SKIM/NEWSGROUPS                                               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.7.3. SKIM/SERVED                                                   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.7.4. SKIM/FILES                                                    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.7.5. SKIM/ARCHIVE=filename                                         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NEWS Distribution                                                         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1. Distribution Files                                                  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.1.1. VMS Definition Files                                          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.1.2. NEWS Include Files                                            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.1.3. NEWS C Sources                                                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.1.4. NEWS Command Language                                         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.1.5. Compiling NEWS                                                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.1.6. Object Files                                                  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.1.7. NNTP Modules                                                  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.1.8. HELP Files                                                    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.1.9. Templates of Site-Specific Files                              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.1.10. Documentation                                                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.1.11. Executables                                                  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.1.12. Additional Files                                              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Installing NEWS                                                          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1. Re-Compiling NEWS                                                  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2. NEWS Accounts                                                      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3. Logical Names                                                      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4. Global DCL Symbols                                                 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5. Install NEWS.EXE                                                   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6. Initial Environment                                                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7. NEWS Control Files                                                 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8. First Time Execution of NEWS                                        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Upgrading from Previous NEWS Versions                                    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Installing NNTP NEWS Servers                                            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.1. DECNET Server and Server/Client Nodes                            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.2. CMU TCP Server and Server/Client Nodes                           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.3. Client Nodes                                                       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NEWS Feed to a Unix Site                                                 6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