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CSBVAX::CSBVAX::MRGATE::"SMTP::CUNYVM.CUNY.EDU::DOMILLER%UALR.BITNET" 11-NOV-1988 0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MRGATE::"ARISIA::EVER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Ignore previou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ALR.BITNET by CUNYVM.CUNY.EDU (IBM VM SMTP R1.1) with BSMTP id 9563; Tue, 08 Nov 88 08:35:07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7 Nov 88 11:2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le Miller &lt;DOMILLER%UALR.BITNET@CUNYVM.CUN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gnore previou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verhart%arisia.decnet@ge-c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everhart%arisia.decnet@ge-crd.arp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ent:  7-NOV-1988 11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sent it off, I realized I had sent (again) the wro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day I'll get this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updated file follows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too late to get a file replaced on the VAX SIG master ta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AAREADME.TXT needs to replace the file [.UALR.BBS]AAA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...................... Cut between dotted lines and save.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VAX/VMS archive file created by VMS_SHARE V06.03 20-Oct-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VMS_SHARE was written by James Gray (Gray:OSBUSouth@Xerox.CO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VMS_SHAR by Michael Bednarek (U3369429@ucsvc.dn.mu.oz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o unpack, simply save, concatinate all parts into on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execute (@)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is archive was created by user DO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on  7-NOV-1988 11:24:27.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t contains the following 1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SYMBOL/SCOPE=( NOLOCAL, NOGLOB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VERSION = F$GETSYI( "VERSIO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VERSION .GES "V4.4" THEN GOTO VERSION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You are running VMS ''VERSION'; 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MS_SHARE V06.03 20-Oct-1988 requires VMS V4.4 or hi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SION_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UNPACK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Creating ''FILE_I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USER_MODE SYS$OUTPUT NL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TPU/COMMAND=SYS$INPUT/NODISPLAY/OUTPUT='FILE_IS'/NOS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_SHARE_DUMMY.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part := CREATE_BUFFER( "{Part}", GET_INFO( COMMAND_LINE, "file_name"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_spec := GET_INFO( COMMAND_LINE, "output_file" );SET(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b_part, s_file_sp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rrors := CREATE_BUFFER( "{Errors}" );i_errors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beg_1 := ANCHOR &amp; "-+-+-+ Begi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beg_2 := LINE_BEGIN &amp; "+-+-+-+ Begi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end := ANCHOR &amp; "+-+-+-+-+ 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trail := " " &amp; LINE_END;POSITION( BEGINNING_OF( b_part ) ); LOO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SEARCH( pat_trail, FORWARD); EXITIF b=0; POSITION( END_OF( b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OP MOVE_HORIZONTAL( -1 ); EXITIF CURRENT_CHARACTER &lt;&gt; ' '; ERAS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 ); EXITIF CURRENT_OFFSET=0; ENDLOOP; ENDLOOP; POSITION( BEGINNING_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_part ) ); i_append_line := 0; LOOP EXITIF MARK( NONE ) = END_OF( b_p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_x := ERASE_CHARACTER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_x = "+" THEN r_skip := SEARCH( pat_beg_1, FORWARD, EXACT ); IF r_skip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x := ""; MOVE_HORIZONTAL( -CURRENT_OFFSET ); ERASE_LINE; ENDIF; 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_x = "-" THEN r_skip := SEARCH( pat_end, FORWARD, EXACT ); IF r_skip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x := ""; MOVE_HORIZONTAL( -CURRENT_OFFSET ); m_skip := MARK( N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_skip := SEARCH( pat_beg_2, FORWARD, EXACT ); IF r_skip &lt;&gt; 0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ND_OF( r_skip ) ); MOVE_HORIZONTAL( -CURRENT_OFFSET ); MOVE_VERTICAL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VE_HORIZONTAL( -1 ); ELSE POSITION( END_OF( b_part ) ); ENDIF;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REATE_RANGE( m_skip, MARK( NONE ), NONE ) ); ENDIF; 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_x = "V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x := ""; IF i_append_line &lt;&gt; 0 THEN APPEND_LINE; MOVE_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-CURRENT_OFFSET ); ENDIF; i_append_line := 1; MOVE_VERTICAL( 1 ); 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_x = "X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x := ""; IF i_append_line &lt;&gt; 0 THEN APPEND_LINE; MOVE_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-CURRENT_OFFSET ); ENDIF; i_append_line := 0; MOVE_VERTICAL( 1 ); 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_x &lt;&gt; "" THEN i_errors := i_errors + 1; s_text := CURRENT_LINE;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_erro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_TEXT( "The following line could not be unpacked properly: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LIT_LINE; COPY_TEXT( s_x ); COPY_TEXT( s_text ); POSITION( b_p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VE_VERTICAL( 1 ); ENDIF; ENDLOOP; POSITION( BEGINNING_OF( b_part ) );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x := SEARCH( "`", FORWARD, EXACT ); EXITIF r_x = 0; POSITION( r_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ASE_CHARACTER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RRENT_CHARACTER = "`" THEN MOVE_HORIZONTAL( 1 ); ELSE COPY_TEXT(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NT( ERASE_CHARACTER( 3 ) ) ) ); ENDIF; ENDLOOP; IF i_errors = 0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O_WRITE, b_errors, ON ); ELSE POSITION( BEGINNING_OF( b_errors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_TEXT( FAO( "The following !UL errors were detected while unpacking !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_errors, s_file_spec ) ); SPLIT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( OUTPUT_FILE, b_errors, "SYS$COMMAND" );ENDIF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MS_SHARE_DUMMY.DUMMY;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HECKSUM 'FILE_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 CHECKSUM 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ELEMENT( CHECKSUM_IS .EQ. CHECKSUM$CHECKSUM, ",", "failed!,passed.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ILE_IS = "AAA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HECKSUM_IS = 19677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SYS$INPUT VMS_SHARE_DUMMY.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UBBS - The UALR Bulletin Board System             06-Nov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Dale Miller - 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DOMILLER@UALR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is directory contains all of the files necessary to implement UBB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l-featured public computerized bulletin board system.  UBBS h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, uploads, downloads, private messages, help files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erencing, and most importantly, multiple concurr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UBBS is written in FORTRAN and all source code is include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plied to run UBB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README.TXT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REV.STD           - Miscellaneous message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LUG.COM           - Login file for seco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.COM              - A command file to execute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.FOR              - The main source program for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CB.FOR            - UBBS-specific version of CB.  Requires CB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DOWN.COM          - Set the logical to disallow UBBS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_INC.FOR          - An include fil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LD.COM            - ** Command file to build U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CK_MODEMS.FOR     - Routine to limit UBBS usage to certai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INT.MAR           - Macro routine to do a COBOL-type numeric-edite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TLOGIN.COM        - Another sample LOGIN.COM (somewhat more gen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MIT_INC.FOR       - Include file for Kermi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IN.COM            - Sample LOGIN.COM for capti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DMATH.MAR         - Macro subroutines used in 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OP.FOR            - Performs system operator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S_SUBS.FOR        - Subroutines for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Data files included with UBBS are in the directory [.data],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PASS.TXT          - Message to display for fail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LETIN.nnn         - Samp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LETIN.MNU         -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PLIB.HLP          -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SAGE.SECTIONS     - List of messag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NOFF.TXT          - Message to display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COME.TXT          - Sampl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DWRAP.EDT         - EDT init file to turn o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Files to upgrade earlier versions of UBBS to the current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o include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VERT_FILES.FOR    - Convert the FILES.DAT to FILES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F.FOR             - Add end of line and clear screen sequences to user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V6.FOR            - Convert files to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MESS.FOR          - Add expiration dat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ORMAT_UPLOADS.FOR - Changes format of uploads for UBBS Rev. 4.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 you are currently running UBBS, check these to see if you need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re is also a directory of UBBS-related utilities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_FILES.FOR        - Rather esoteric utility to modify large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IGN.COM           - Make assignments necessary to run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PILE.COM          - Procedure to compile all modules of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_IDX.FOR         - Sets up the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_MESS.FOR        - Program to initialize messag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_USERLOG.FOR     - Program to initialize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LY_RESTORE.COM    - Command procedure to restore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BBS.COM          - Procedure to install UBBS with necessary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.COM                - Procedure to link UBBS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.COM               - Procedure to link UBBS and SYSOP with /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OP.HOWTO          - Documentation for fil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ARC.FOR           - A VMS program to de-ARC files fro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BUILD.COM will create all files necessary to create and run 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re are, however several things a budding SYSOP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UBBS is set up to require user verification.  This ve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licable to all functions not authorized by the logical name UBBS_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s logical is bit mapped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approved_mail_read = 01   - Allow users to 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approved_mail_send = 02   - Allow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approved_cb        = 04   - Allow use of C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approved_file_down = 08   - Allow file downla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approved_file_up   = 16   - Allow fi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For instance, the defination "$ define ubbs_flags 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ld allow unapproved users all fucntions except leaving messag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CB simulator.  A verified user may execute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ification is taken care of via the UPUSER function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(described below).  Users are requested to use the (P)rivat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ator function to request acces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ds VAXmail to the user defined by the logical UBBS_SYSOP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.g. "$ DEFINE UBBS_SYSOP_MAIL DOM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 UBBS file accesses are referenced by means of 2 logica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UBBS_DATA  - Location of all data files needed to run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UBBS_FILES - Location of upload and download fi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ll utilities necessary for day to day operation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OP.FOR.  They are accessed by answering the "Choice" question with a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character key for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A  -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AF -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C  - Compress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CA - Compress m.f. eliminating ALL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CF -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CI - Check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F  - Fix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UB - Update bulletin number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UF -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UL -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US - Update sysops on fi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UU - Updat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individual program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NG         -`009This is a program to allow you to delete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not logged on for a specified period of ti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be prompted for a date.  This is in standard V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You will then be asked whether to delete appr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un-approved users before this date.  If a "NO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is entered, the users will be listed, 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HIVE_FILES - Delete and set the ARCHIVED bit on files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downloaded since a user-suppl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CK_FILES   - This program runs through all files in the down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and makes sure they appear in the index. 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in the index, the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CK_INDEX   - Reverse of CHECK_FILES.  Allows files to be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added to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PRESS_MESS - This is a program that compresses the messag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as messages are logically deleted, they are mere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for deletion.  This program actually recovers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statistics are given on space gained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have this set up in a batch job to run semi-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I have found 03:00 each morning to be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PRESS_ALL  - This is similar to COMPRESS but eliminates ALL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whether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COUNTS     - This program is written to fix the count of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announced at logon.  This can under certain condi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corrupted (like VMS mail) and so this program will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`009`009counts like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R LIST     - This will give a formatted list of the user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authorization level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ATE BULL.  - This will update the last bulletin counter. 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for the last bulletin you have entered and the las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ATE FILES  - This is a program to interactively update the FILES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for downloading.  Instruc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ATE SYSOPS - Allows naming of up to 3 persons per section as "file sys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who then have all privileges for that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ATE USERL. - This program updates the user log.  You may dele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following programs are included for setting up a new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_MESS     - This program initializes the message file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be run if you want to clear the message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_USERLOG  - This program initialized the user log.  I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used to remove all users from th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_IDX      - This program creates an empty index of downloa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Details of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 messages are stored in two files.  MESSAGE.HED is a fil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ders, 1 per message + 1.  INIT_MESS.FOR is set up for 1000 headers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(999 messages).  This will expand as needed.  The MESSAGE.DA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ual message content.  There is 1 record per message line.  INIT_M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this file up for 5000 records.  This file will also expan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 the message files get full, space will be added. 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or is detected on the message files, a message is sent via VAX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rname defined by the logical UBBS_MAIL_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COMPRESS_MESS program will delete all messages that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eted, expired messages, and private mail which has already been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l have to be run periodically depending on your usage.  At UAL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 set up to run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 user log is an indexed file USERLOG.DAT containing a header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record for each user.  User names are upper case only for ease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ULIST program will give a brief listing of the userlog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SER will give a list of user information and allow you to chang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 this program, answer UU to SYSOP.  You will be asked whether to chec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es, or process all users.  Using the "City" response will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 users whose home city is not in CITIES.DAT (initially empty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 users is exactly that.  you will then be asked for a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ng return at this point allows starting at the beginning. 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e, UPUS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 allow you to enter a 1 or 2 character cod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A - Approves the user. (se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B - Starts over at the beginning of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C - Allows you to change the C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CN- Allows you to change the Company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CO- Allows you to change the typ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D - Delet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DN- Allows you to change the DECUS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E -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P - Allows you to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PN- Allows you to change the phon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S - Allows you to chang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U - Unapproves the user (se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W - Writes the modifi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Z - Zeros the time-used-toda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nything else proceeds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 bulletin system is rather simplistic.  You just create a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r favorite editor, called BULLETIN.MNU.  A sample file is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 the file displayed when The bulletin option is selected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letins are numbered, beginning with 1 and named BULLETIN.nnn where 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3-digit bulletin number.  BULLETIN.001 is supplied as a sam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ing a new bulletin, the UPBULL program will change the displays fo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letin number and latest bulletin date.  It's not fancy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re is one main menu option which does not appear on the menu. 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ion sets a special flag.  If an authorized user enters Q, it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 read and/or delete all messages.  This includes private an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eted messages.  This feature could be considered an invasion 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 allow a person to use this feature, the person's name must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 logical name UBBS_SYSOP_n where n is 1 to 9.  The logicals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and be in sequence.  e.g. $ define ubbs_sysop_1 "DALE M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$ define ubbs_sysop_2 "MICHAEL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Uploaded files do not appear in the download directory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n a file is uploaded, its name is placed into FILES.IDX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tine "update files" allows you to make this known to the wor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gram runs through the message sections allowing you to delete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ify an entry.  Instructions are included in the program. 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o be invoked inside UBBS by trusted users.  To do so, enter the download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 of your choice and enter "abc.xyz" as the file nam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ilable to persons with sysop privilege and those you hav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roved using "update 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File up/downloading is controlled by the presenc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"ALLOW.UP" and "ALLOW.DOWN" in the file section directories.  Thes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 content.  The files UBBS_FILES:DOWNLOAD.AREAS and UBBS_FILES:UPLOAD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 text files printed whenever the user requests a list of up/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 that these two control areas allow you to create upload only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nload only areas, or areas which do not appear in the listings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essible to those "in the kn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 "update sysop" selection allows you to designate up to 3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 sysops for each download section.  When this selection is invok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 given each of the 3 names for each file section.  If you wish to che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t enter the new name.  The names appearing here must match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r's mail name on 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 CB selection requires the CB/Vax simulator also distributed by UAL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CB selection will not work unless UBBS is installed privile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 system is operational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f you wish to set up UBBS as a public bulletin board, defin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 SYSUAF.DA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Username: BBS                              Owner: 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Account:  BULLETIN                         UIC:    [177,1] ([BULLETIN,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CLI:      DCL                              Tables: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Default:  DISK$USER: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LGICMD:   DISK$USER:[BBS]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Login Flags:  Disctly Lockpwd Captive Diswelcome Disnewmail Dismail Di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`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Dis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Primary days:   Mon Tue Wed Thu Fri       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Secondary days:                     Sa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No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Expiration:            (none)    Pwdminimum:  5   Login Fails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Pwdlifetime:           (none)    Pwdchange:             (none)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Last Login: 23-NOV-1985 22:33 (interactive),            (none) (non-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Maxjobs:         0  Fillm:        20  Bytlm:      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Maxacctjobs:     0  Shrfillm:      0  Pbytlm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Maxdetach:       0  BIOlm:        18  JTquota: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Prclm:           1  DIOlm:        18  WSdef: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Prio:            4  ASTlm:        24  WSquo: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Queprio:         0  TQElm:        10  WSextent: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CPU:        (none)  Enqlm:        30  Pgflquo: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Authorized Privileges: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TMPMBX NE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Default Privileges: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TMPMBX NE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is account should have no password.  To allow a specific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omatically connect to the BBS, use the SYS$MANAGER:SYSALF.CO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omatic connection to the username you have defined.  If you wish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ability for other access, the LOGIN.COM file has the code in it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S to certain dial-in lines.  It is currently not being used on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 was left in in order to customize it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o the best of my knowledge, there is no limit (other than your VA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 how many concurrent users you may have.  All file updating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 standard FORTRAN i/o and RM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While this documentation does not cover all aspects of UBB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ow you to set the board up and get your feet wet.  A good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 FORTRAN is recommended to fully utilize 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/O routines used in UBBS have been lifted from the VAXNET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 are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 current implementation of UBBS is actually used to run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letin boards at UALR.  This just requires changing th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$ and BBS$FILES.  In our case, there are also some programm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 handle that without separate copies of the program, the user logical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"ARKLUG" is set to "TRUE" to invo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 realize that UBBS will have to be customized for each individu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t runs it.  I would appreciate hearing from anyone who implement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lic system.  I would also like to get copies of any enhancements,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improvements anyone makes to UBBS.  If you have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ises, or curses, feel free to send them on.  New versions of U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ilable from UALR at very infrequen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Computing Center - N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2801 S.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Little Rock, AR   72204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DOMILLER@UALR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(501) 569-8714 (voice - 8:00-17:00 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(501) 568-9464 (U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S is copyrighted  (c) 1986 by Dale O. Miller, and is released for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vate and commercial use.  It may not be sold, either alone or as part`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 a package.  The author excludes any and all implied warran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ranties of fitness for a particular purpose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idental or consequential damages as a result of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****** Warning ***** UBBS may be addictive both to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SUB UNPACK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le O. Miller                        | #   #  ###  #     ###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iversity of Arkansas at Little Rock | #   # #   # #     #   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801 S. University                    | #   # ##### #     ###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ttle Rock, AR  72204-1099  USA      | #   # #   # #     #  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501)569-8714                         |  ###  #   # ##### #   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MILLER@UALR.BITNET                  | Disclaimer: This does no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2-20-28 W,34-43-30 N.ICBMNET         | say what I say it doesn't sa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