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CSBVAX::MRGATE!RELAY-INFO-VAX@CRVAX.SRI.COM@SMTP 17-OCT-1988 0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MAILSH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KL.SRI.COM by CRVAX.SRI.COM with TCP; Sat, 15 OCT 88 11:59:00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cbvax.Berkeley.EDU by KL.SRI.COM with TCP; Sat, 15 Oct 88 11:44:4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ucbvax.Berkeley.EDU (5.59/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1668; Tue, 11 Oct 88 21:50:08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ENET by ucbvax.Berkeley.EDU with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-vax@kl.sri.com (info-vax@kl.sr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tact usenet@ucbvax.Berkeley.EDU if you have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 Oct 88 11:45:52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unybcs!victor!palter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VMS NEWS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AILSH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1@victor.eng.buffal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info-vax-request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vax@kl.sr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the information I received about SYS$SHARE:MAILSH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 5.0.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&lt;cut here (MAILSHR.DOC)&gt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NFOMATION IS UNSUPPORTED BY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5.0 includes a new callable MAIL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interface of the VMS MAIL Utility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users on your system or on any other VAX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your system with DECnet-VAX us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e following table summarizes the four typ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Accesses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Accesses and manipulates a mail message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Creates and sends message to user or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Accesses and manipulates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tility Routine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overview of the new VMS MAI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vided below, see the VMS Version 5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for a description of each MAIL routine. The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New Features Supplement supports field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AIL utility routines in VMS Version 5.0 are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system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new MAIL utility routin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Utility Routine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AI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manipulate messages, mail files, fo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on databas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files that contain information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. Short messages, fewer than 3 blocks,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il file, while long messages, greater than 3 block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s reside in the same directory as the mai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onsists of header information and the bodyp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part consists of text records that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illustrates the format of a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 Standard Mess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MYNODE::USER  "The Celestial Navig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NODE::J_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 Perseid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y. Tuesday of this week (August 12th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abundant meteor showers of the yea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eids or "St. Laurence's Tears" stream across ea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t 319.3 degrees. Radiant 3h4m +58 degrees.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y, average magnitude 2.27. There will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, fainter white or yellow meteors, and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r orange or red ones. About one third, inclu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, leave trains, which may be spectacular, yellowish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degrees wide lasting up to 100 seconds. Brighter met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d in flares or bur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of a messa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field specifies the sender and an optiona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field specifies the direct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: field specifies the carbon copy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: field specifies the topic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ssage Identific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ile name of an external messag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$nnnnnnnnnnnnnnnn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...n is the external message 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ganizes messages by date and time received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, by folder name. All messages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name--either default folders or user-specifi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associates mail messages with one of thre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older names. Table 1 describes the three defaul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Default Mail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          Newly received, un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   Messages that have been read and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     Messages designat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lace messages in any user-defined mail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 is an indexed sequential (ISAM)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eader information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ext of sh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ointers to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il files function as source locations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destinations for copying and mo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sequential mail file format offers two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lders and faster access time than sequential access.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s use two keys to locate messages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  Date and tim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maintains an indexed sequential data file VMSMAI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A that serves as a system-wide database of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A user profile entry is a record that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a user's default processing characteristic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is the username. Table 2 summariz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a user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User Pro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Default 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               Default 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    Forwar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 string  User-specified character string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            Default print 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urge     Purging of the wastebasket folder 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prompt          c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forward   Copy to self when forwar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reply     Copy to self when replying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self send      Copy to self when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allable and user interfaces of the VMS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on database to determine defaul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MAIL Processing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defines four discrete levels of processing, or con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ipulating mail files, messages, folders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atabase as shown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Mail file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 files, folders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ontext, your application processes specific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ways using callable MAIL routines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MAI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MAIL FILE                              MODIFY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AIL FILE                           OPEN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                                  PURGE WASTE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G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ESSAGE                                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ESSAGE                               MOD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                                  SELE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SEND                                   BEG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RESS LIST                             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TTRIBUTE                                SE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NTEXT                                G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 INFORMATION                      SET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a MAI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gin explicitly and end each MAIL context.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contains a pair of context-initiating and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processing in any context, VMS MAIL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s sufficient virtual memory to man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context variables and inter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 MAI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a MAIL processing context, deallocat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plicitly terminate processing in any contex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-termina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types of callable MAIL routines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ext within which they execute. A prefix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al group. Depending on the MAIL con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, your application will contain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s from the appropriate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lists the four MAIL processing contex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outine prefixes of each functio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Categorie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Routi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MAIL$MAI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MAIL$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MAIL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lists MAIL routines according to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4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MAIL$MAILFIL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INF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AILFILE_PURGE_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MAIL$MESSAG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MESS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MAIL$SEND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S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MAIL$USER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DELETE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G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$USER_SET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Single and 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ccessfully initiated MAIL processing in a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a thread. A thread is a series of calls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uses the same context information. Applic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or mor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n application that begins mail fil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, compresses, and closes a mail file, and ends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processing executes a single thread of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same context variable names and pa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. The following figure illustrates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MAI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     -----------      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GIN    |     | OPEN    |     | COMPRESS|      | CLOSE    |     | E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IL FILE|----&gt;|MAIL FILE|----&gt;|MAIL FILE|-----&gt;| MAIL FILE|----&gt;| MAIL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TEXT  |     |         |     |         |      |          |     | CON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     -----------      -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up to 31 concurrent threads.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than one thread must maintain uniqu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each thread in order to pass thread-specific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following figure illustrates how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different activities using multiple th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T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BEGIN 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SEND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CONTEXT       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               ADD               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ATTRIBUTE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     ADD                G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BODYPART         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  |           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     ADD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ADDRESS LIST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               SE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MESSAG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SE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CON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FILE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returns the following system message whe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exceed the maximum allowable 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for all MAIL routines consists of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 entry point name, and an argument list.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gument list are required. All callable MAI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rguments in their calling sequence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=MAIL$MAILFILE_BEGIN(CONTEXT, IN_ITEM_LIST, OUT_ITEM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tatus receives the condition value, contex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formation, and in_item_list and out_item_list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item lists that contain one or more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ondi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, a hardware- or software-related ev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that determines whether or not the application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. VMS MAIL processes such an event, or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gnals the condi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turns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stablish your own condition handler or all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the default VAX Condition Handler Facility (C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Condi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signalling for any call by specify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IL$_NOSIGNAL as an item in the input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Item Lists and Item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passes data to callable MAIL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data from routines through data struc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s defined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 Structure of an I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or output item list is a data structure tha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input or output item 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characteristics of item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 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  Each descriptor points to a buffer o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IL rea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        Each descriptor points to a buffer o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MAIL writ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descriptor is a data structure consisting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as described in the following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item code             |         buffer lengt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buffer addres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return length addres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or fields ar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Specifies an action the rout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length           Specifies the length in bytes of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ddress          Specifies the address of the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length address   Depends on the type of item cod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  Not used; speci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put  Address of a long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s the length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specify item descriptors in any order within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de defines an action that the routine i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tem codes are specified in input and outpu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nput and output item codes request an operation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ss data to the called routine. For example, the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C_PROMPT sets the CC prompt flag enabling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fie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input and output item codes, se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and 8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2 Creating a Null I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input and output item list arguments in the m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 are required. However, there may b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wish to request an operation. You mu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item descriptor when you do not wish to pass any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. In this instance, the item lis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item descript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ull item descriptor, assign the value 0 to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tem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 Declaring Item Lists and Item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ming language you are using,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reference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data structures and crea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4 Terminating an 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item descriptor terminates an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llable MAIL routines allow you to specify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An action routine transfers control to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hat performs 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 Types of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file, message, and send contexts permit the us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specific reasons. The following table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action routines and the contexts in which they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  F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  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e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table summarizes typical uses of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action routine may perform any task you specif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Creating VMS Modular Procedure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and Folder Action Routin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ortion of the application calls the action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values to it using parameters. The calling sequ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or folder action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-point-name(userdata, fold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data is the address of an optional long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-specified data and foldername i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or of the fold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ction Routin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of a send action rout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-point-name(username,signal-array,user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sername is the address of a descriptor of the user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pplication successfully sent a message, signal-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ddress of a signal array containing the succes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data is the address of an optional longwor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 When to Use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use action routines with the MAIL routi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_FILE  Displays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       Creat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s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MESSAGE        Displays a messag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a message indic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successful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 processing involves access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mail files. The following table summarizes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outine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       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BEGIN        Initiates mai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LOSE        Clos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OMPRESS     Compress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END          Terminates mail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_FILE    Obtains information about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MODIFY       Changes the wastebaske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OPEN         Open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PURGE_WASTE  Purges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must call MAIL$MAILFILE_BEGIN to perform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t the mail file context as show in the followin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Beginning and Ending Mail File Contex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MAIL$MAILFILE_BEGIN successfully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n the mail file context, you have created a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same context variable name in routi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in the mail file context call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message context processing (if applicabl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$MESSAG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currently open mail file using MAIL$MAILFI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mail file context processing using MAIL$MAILFILE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Manag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il files involves opening and closing MAIL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reated mail files, using MAIL default and altern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s, and purging and compressing 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 Opening and Clos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erform any activities on existing messages,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files, you must first open a mail file.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, you must do so explicitly using MAIL$MAILFILE_OP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Example 2. You can open only one mail file 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Opening and Closing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OPEN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CLOSE(CONTEXT, IN_LIST_3, OUT_LIS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END(CONTEXT, IN_LIST_4, OUT_LIST_4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routine references the same contex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mail file must be explicitly closed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.1 Using the MAIL Default Specification for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open a mail file, VMS MAIL must first locate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MAIL default or a user-specified mai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file specification consists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irectory, file name, an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MAIL default file specification, VMS MAIL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the default mail file us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disk and          Retrieved from the use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file (UA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        Retrieved from the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name and type  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1.2 Specifying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MAIL default specication for mail files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part of an alternate mai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Specify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il file routines accept alternat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en you use the item codes MAIL$_MAILFILE_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MAIL$_MAILFILE_NAME or 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INF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VMS MAIL Creates an Alternate Mai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constructs an alternate mail file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MAIL default specification for mail 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supplied mail file specifications in the follow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or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upplied file specification (MAIL$_MAIL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-supplied default file specification (MAIL$_MAIL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NAME).  If you specify 0 as the buffer siz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MAIL uses the current devic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ogram-supplied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defaul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default specification for mail files appl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your program-supplied mail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specifications defined with MAIL$_MAILFILE_NAM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with MAIL$_MAILFILE_DEFAULT_NAME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verrides the MAIL default specification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device and mail file type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       Item Code Specified        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default          None                         $DISK8:[USER]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pplied      MAIL$_MAILFILE_DEFAULT_      $DISK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                       MYMAILFILE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$_MAIL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constructs the resultant mail file spec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ISK4:[USER]MYMAILFILE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2 Displaying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ize of your mail files increases with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, you may wish to display your folder names. A user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ction routine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 file context, MAIL$MAILFILE_INFO_FILE may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ction routine that displays folder names in a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item code MAIL$_MAILFILE_FOLDER_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AILFILE_INFO passes a descriptor of a folde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 repeatedly until it encounters no more fol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s a null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Purging Mail Files Using the Wastebaske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associates messages designated for dele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. Purging mail files of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 that are designated for deletio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y which you can conserve disk space. However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ther ways of conserving disk sp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esignating messag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urg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the wastebasket folder removes the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basket folder but may not reclaim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4 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mply deleting the messages does not me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laim the disk space. VMS MAIL uses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reshold of bytes designated for dele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o reclaim disk space. When the total number of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deletion exceeds the threshold, VMS MAIL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e deleted bytes threshold and request a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ing MAIL$MAILFILE_PURGE_WASTE with the input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VMS Convert and Convert/Reclaim Utility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5 Compress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mail files is a way of conserving disk space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ression provides faster access to the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in the mail file. When you call MAIL$MAIL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, MAIL removes spaces within the specifi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 processing activities involve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s and creating and deleting folder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able 5 summarizes routines us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5 New Mess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BEGIN    Initiates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    Copi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DELETE   Delet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END      Terminates mess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GET      Retrieve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INFO     Obtains information abou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MODIFY   Identfies a message as replied, ne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SELECT   Selects a message or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ly open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text is only the MAIL context that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invoke directly. Message context processing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ter a mail file has been opened. Your applic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all MAIL$MESSAGE_BEGIN in order to execu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processing as show in the following VAX 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VAX FORTR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BEGIN(CONTEXT_1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AILFILE_OPEN(CONTEXT_1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ESSAGE_BEGIN(CONTEXT_2, IN_LIST_3, OUT_LIS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MESSAGE_END(CONTEXT_2, IN_LIST_4, OUT_LIST_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passes mail file context information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hen you call MAIL$MESSAGE_BEGIN with the input it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TX specified in the item list in_list_3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ced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message level processing for a specific thre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ll MAIL$MESSAGE_END to de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Se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elect messages using MAIL$MESSAGE_SELEC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move messages between folders as well a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, or deleting messages. You must select messag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. You must specify a folder nam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essages based on the following criteria: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, message arrival date and time,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 message or set of messages from a mail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one or more character substrings that you wis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racter substring in the header information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 of messages. You must specify the specific body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 where the substring is loca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om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C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bject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searches the specified folder for message hea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matching character substring. This method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when you wish to select and use messages from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 that are associated with many fold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pecify more than one character substring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logical AND operation to find the cor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correct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rival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message or group of messag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time, that is, when you received them. Applica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ccording to two criteria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s received before a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essages received since a specified date and/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searches the mail file and selects messag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date and time) matches the date and time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messages based on MAIL system flag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following messag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wish to select unread messag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r to display a message you hav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Reading and Prin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message is selected, an application iteratively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each body part record by record. The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rieved using MAIL$MESSAGE_GET and then, stored 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using host language command that writes data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message on the terminal screen,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a buffer and use the host programming langu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s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message on a print queue on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the message to an external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NDJBC system service to manage print jobs and defin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Modif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odification using MAIL$MESSAGE_MODIFY involve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at identify a message or group of messages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istics. The following table summarize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that modify fla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V_REPLIED   Flagged as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V_MARKED    Flagged for displa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Copying and Mo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messages between folders within a mai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lders in different mail files using MAIL$MESS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VMS MAIL copies the message from the source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older leaving the original messag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move messages between fold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or between folders in different mail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MESSAGE_COPY with the item code MAIL$_MESSAGE_DELETE.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oves messages simultaneously deleting the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lder and copying the message to the destin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a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a message to another folder within the sa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are changing its secondary key,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1 Crea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older in a specified mail fil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or move a message to a nonexistent fold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folder, you are assigning a previously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name to a message as its secondar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include a user-written folder a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ifies you that the folder does not exist and accep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2 Dele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a folder by moving all of the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lder to another folder in the same mai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lder in another mail file. In this case, MAIL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re moved with a new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lete a folder by deleting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older. MAIL associates message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with the wastebasket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riginal folder name, the secondary ke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.3 Creating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you can create a mail file whenever you attemp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a message to a nonexistent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can include a user-written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notifies you that the mail file does no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input to create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reation involves creating the mail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r moving the message to the new mail file.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er than 3 blocks, VMS MAIL stores the messag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therwise, if the message is longer than 3 blocks,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pointer to the message in the newly create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Dele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elete a message, you need to know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. Applications retrie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number by specifying the item code MAIL$_MESSAGE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or group of messages is selected with MAIL$MESS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ll messages with the same secondary key,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using MAIL$MESSAGE_DELETE and specifying the item code MAIL$_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ID, you have deleted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 processing involves creating and sending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essages. The following table summarizes se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BORT            Aborts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DDRESS      Adds an addressee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TTRIBUTE    Constructs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BODYPART     Constructs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BEGIN            Initiates s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END              Terminates s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MESSAGE          Send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voke the send context directly if you are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s described in the VAX FORTAN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SEND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SEND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o access an existing message, you must ope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the message, select the message,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rminate the send context explicitly using MAIL$S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Send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new or existing messages to yourself and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 Creat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new messages using send context routines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send a new message, you need not initi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As mentioned earlier, a message consists of two parts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nd the message body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message involves building each par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sing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1 Constructing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of the message header is a message attribu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one or more attributes for inclus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using MAIL$SEND_ADD_ATTRIBUTE. During successiv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SEND_ADD_ATTRIBUTE, an application specifies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ttribute to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From: or To: fields, MAIL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addres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2 Constructing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truct a message, an application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alls to MAIL$SEND_ADD_BODYPART to build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text records contained in a buff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 of the message is located in a file, you ca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 with one call to MAIL$SEND_ADD_BODYPART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2 Creating an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an address list in order to send a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 is a file or buffer of addressees to who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he message. Each entry in the address list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on your system or on another system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DECnet-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Usernames 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are added one at a time to the address list us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lls to MAIL$SEND_ADD_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usernames-- direct and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s. Direct and carbon copy addressee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s in the To: and CC: fields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Sending Exi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xisting message involves many tas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mail file context and message con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ummarizes the tasks and routin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 exist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             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ail file                MAIL$MAILFI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essage              MAIL$MESSAG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message            MAIL$MESSAGE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message       MAIL$SEND_ADD_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the message       MAIL$SEND_ADD_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ddress list          MAIL$SEND_AD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message                MAIL$SEND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Send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n address list and constructed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the message using MAIL$SEND_MESSAGE. Optiona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action routines handle signalled succes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a synchron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DECnet-VAX returns messages indicating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to complete a send operation to some us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, a user-specified send action routine migh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for permission to continue the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 Success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 action routine performs a task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2 Error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ction routine is a user-written error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error conditions during a se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3 Aborting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ircumstances, you may wish to terminate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progress using MAIL$SEND_ABORT. In this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able the use of an asynchronous system trap (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contains a call to MAIL$SEND_ABORT to abort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never the user presses the CTRL/C 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User Pro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ofile processing context functions as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 for customizing the programming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 environments. It provides a means by whi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modify their default process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ommon database VMSMAIL_PROFILE.DATA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ication programs and VMS MAIL use for process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the user context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BEGIN         Initiates us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DELETE_INFO   Delet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END           Terminates us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GET_INFO      Retrieves information about a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SET_INFO      Adds or modifi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voke the user context directly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X FORTR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VAX FORTRAN Example that Invokes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USER_BEGIN(CONTEXT, IN_LIST_1, OUT_LIST_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AIL$USER_END(CONTEXT, IN_LIST_2, OUT_LIST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rminate the user context with MAIL$USER_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user context deallocates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profile entry is a dynamic record. VMS MAIL create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ntry automatically for the calling process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 The callable and user interfaces of the MAI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a contained in the user profile entry.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eld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subdirectory is the location, that is,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your mail files. When you define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you are creating a sub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mail file and associated external messages is to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isk5:[mailuser.common.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ubdirectory [.common.mail] represents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specification defined in the user pro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 contains the mail file, for example, MAIL.M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external messages associated with the mail file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specification $disk5:[mailuser]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uthorization file (UA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file flags set flags that enable or disa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of deleted mail, automatic self copy when forwa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, or sending messages, and use of the CC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field of the user profile entry defines the defaul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be used by print batch jobs. The string you specif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m must match a valid print form in u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ing address lets you receive messages to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system or to have your messages sent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your system or another system. You must specif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names and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ame is a user-specified character str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name may include your entire name and phone numb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beginning with alphabetic characters up to a maximum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name field defines the default print queu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ere your print batch job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Adding User Profile Entries to the User Comm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VMS MAIL creates a user profile entry for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f one does not already exist. A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ight create entries for other users.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ode MAIL$_USER_CREATE_IF using MAIL$USER_SET_INFO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reates a user profile entry if it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2 Modifying or Deleting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cess may modify, delete, or retrieve its ow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entry without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re required to modify or delete user pro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belong to the calling process as summar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        Privileg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SET_INFO  SYSPRV            To modify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USER_GET_INFO  SYSNAM or SYSPRV  To retrie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bout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Additional 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list input and output item cod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MAI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In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tem codes direct the called routine to read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file and perform a task. Table 6 summarizes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6 In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EFAULT_NAME     Specifies the location (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) of the defa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NAME             Specifies the name of a mai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WASTEBASKET_     Specifies a new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wastebasket in a 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CLAIM          Overrides the deleted bytes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nd requests a reclai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FOLDER_ROUTINE   Displays folder nam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AUTO_NEWMAIL      Places newly read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fold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ACK              Returns the firs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ced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EFORE            Selects a message befor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C_SUBSTRING  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C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ONTINUE          Returns the next tex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EFAULT_NAME      Specifies the defa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ELETE            Deletes a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der after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ied to a new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ACTION       Specifies a user-written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alled if a mail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TX          Specifies mail file contex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MAIL$MAILFILE_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NAME          Specifies the name of a mai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the message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_ACTION     Specifies a user-writt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is called if a fold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LAGS             Specifies MAIL system flag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sel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LAGS_MBZ         Specifies MAIL system flag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            Specifies the nam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der for mo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ROM_SUBSTRING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ID                Specifies the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message on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 is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NEXT              Returns the first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 following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INCE             Selects a message received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UBJ_SUBSTRING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ject: field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TO_SUBSTRING      Specifies a character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st match a substring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USER_DATA         Specifies a longwor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folder and mail fi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C_LINE              Specifies the CC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DEFAULT_NAME         Specifies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ERROR_ENTRY          Specifies a user-written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errors that occur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FILENAME             Specifie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a tex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FROM_LINE            Specifies the From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PERS_NAME            Specifie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NO_PERS_NAME         Specifies that no personal str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RECORD               Specifies the descriptor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to be added to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SUBJECT              Specifies the Subject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SUCCESS_ENTRY        Specifies a user-written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cess successfully complet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ring a se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TO_LINE              Specifies the To: fie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_DATA            Specifies a longword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NAME             Adds a specified user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NAME_TYPE        Specifies the type of userna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REATE_IF            Creates a user pro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IRST                Returns information abo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in the user pro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NEXT                 Returns information abou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in the user pro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AUTO_PURGE       Sets the automatic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AUTO_PURGE    Clears the automatic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C_PROMPT        Sets the cc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C_PROMPT     Clears the cc promp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FORWARD     Sets the copy self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FORWARD  Clears the copy self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REPLY       Sets the copy self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REPLY    Clears the copy self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COPY_SEND        Sets the copy self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COPY_SEND     Clears the copy self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FORM             Specifies the default print 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FORM          Clears the default print for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FORWARDING       Specifies the forwarding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FORWARDING    Clears the forwarding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EW_MESSAGES     Specifies the new message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PERSONAL_NAME    Specifie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PERSONAL_     Clears the personal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QUEUE            Specifies the default queu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QUEUE         Clears the queue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SUB_DIRECTORY    Specifies a MAIL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ET_NO_SUB_          Clears the MAIL subdirecto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USERNAME             Specifies the user pro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Out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tem codes direct the called routine to return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r file which is then available for use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ummarizes output item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Output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INDEXED          Determines whether or not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format is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IRECTORY        Returns the mail fi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RESULT_SPEC      Returns the resul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WASTEBASKET      Returns the wastebasket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ELETED_BYTES    Returns the number of delet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 specified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MESSAGES_        Returns the number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                      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ATA_RECLAIM     Returns the number of data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DATA_SCAN        Returns the number of data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INDEX_RECLAIM    Returns the number of index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AILFILE_TOTAL_RECLAIM    Returns the total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BINARY_DATE       Returns the date and time recei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C                Returns the text in the CC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CURRENT_ID        Returns the mess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DATE              Returns the message cre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EXTID             Returns the ex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entification numb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ILE_CREATED      Returns the value of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OLDER_CREATED    Returns the value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FROM              Returns the text in the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current mes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CORD            Returns a recor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CORD_TYPE       Returns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PLY_PATH        Returns the repl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SULTSPEC        Returns the resultant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RETURN_FLAGS      Returns the MAIL system flag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 (messag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ELECTED          Returns the number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ENDER            Returns the name of the s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IZE              Returns the size in rec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SUBJECT           Returns the text in th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eld of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MESSAGE_TO                Returns the text in the To: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FORWARD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REPLY  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COPY_SEND            Returns the value of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RESULTSPEC           Returns the resul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 of the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SEND_USER                 Returns the process owner'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AUTO_PURGE           Returns the value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rge 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APTIVE              Returns the value of the UAF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C_PROMPT            Returns the value of the c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FORWARD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war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REPLY  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pl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COPY_SEND            Returns the value of the cop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ORM                 Returns the default print for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ORWARDING           Returns the forwarding addres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FULL_DIRECTORY       Returns the complete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mail fil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NEW_MESSAGES         Returns the new messag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PERSONAL_NAME        Returns the personal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QUEUE                Returns the default queu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RETURN_USERNAME      Returns the user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$_USER_SUB_DIRECTORY        Returns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cut here ($MAILDEF.H)&gt;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d by SDL V3.1-7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ource:  8-AUG-1988 10:36:21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$MAILDEF_H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$MAILDEF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 MODULE $MAILDEF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itions needed for callable mail.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TE: New item codes must be appended to the end of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each category so users will not have to relink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We allow 1024 entries in eatch category.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input codes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PARE_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OREIGN 2    /* Send foreign format messa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C_LINE 3    /* CC text specification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DEFAULT_NAME 4       /* Default file name for sen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DEFAULT_TRANSPORT 5  /* Default transport used for addresse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ERROR_ENTRY 6        /* Entry point for send error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ILENAME 7   /* Specification of file name to sen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ROM_LINE 8  /* From text specification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NO_DEFAULT_TRANSPORT 9       /* Don't use any default transport on sen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PERS_NAME 10 /* Personal name text for messag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RECORD 11    /* Record to be sent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RESULTSPEC 12        /* Resultant filespec bodypar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ERVER 13    /* Operate in server mode (signal success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UBJECT 14   /* Subject text specification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SUCCESS_ENTRY 15     /* Entry point for send success rout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TO_LINE 16   /* To line text specification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FLAGS 17    /* User flags (for header) to se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_DATA 18 /* User specified context for action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NAME 19  /* Username to add to the "To" lis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NAME_TYPE 20     /* Username type - TO or CC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FID 21       /* FID of file to send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NO_PERS_NAME 22      /* Send message without personal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IN_SPARE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IN_SPARE4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IN_SPARE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output codes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OPY_REPLY 26        /* Copy self reply set in profi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OPY_SEND 27 /* Copy self send  set in profile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USER 28      /* Username of caller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COPY_FORWARD 29      /* Copy self forward set in profi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3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4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END_OUT_SPARE5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SEND_MIN_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SEND_MAX_ITEM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SEND_ITEM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input codes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SPARE_0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EFAULT_NAME 1026        /* Default filespec to ope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FOLDER_ROUTINE 1027      /* Entry point of routine to process foldername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FULL_CLOSE 1028  /* Do a PURGE, CONVERT/RECLAIM if necessary on clos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NAME 1029        /* File spec to ope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RECLAIM 1030     /* Do RECLAIM on PURGE comman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USER_DATA 1031   /* User specified context for action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WASTEBASKET_NAME 1032    /* New wastebasket name for fil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 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2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3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4 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5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6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7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8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9 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0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1 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2 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3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4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5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6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7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8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19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_SPARE20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ile output codes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ATA_RECLAIM 1053        /* Number of data buckets reclaim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ATA_SCAN 1054   /* Number of data buckets scanne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DELETED_BYTES 1055       /* Number of free bytes in mail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DEX_RECLAIM 1056       /* Number of index buckets reclaim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MAIL_DIRECTORY 1057      /* Mail sub-directory specifica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MESSAGES_DELETED 1058    /* Number of messages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RESULTSPEC 1059  /* Resultant file spec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TOTAL_RECLAIM 1060       /* Total buckets reclaime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WASTEBASKET 1061 /* Wastebasket nam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INDEXED 1062     /* ISAM file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2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3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4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5 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6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7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8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9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0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1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2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3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4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5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6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7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8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19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AILFILE_OUT_SPARE20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AILFILE_MIN_ITEM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AILFILE_MAX_ITEM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AILFILE_ITEMS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ssage input codes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_0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ACK 2049 /* Get previous messag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EFORE 2050       /* Select messages BEFORE dat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C_SUBSTRING 2051 /* Select messages containing CC substring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ONTINUE 2052     /* Read next recor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_ACTION 2053  /* File create action routin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OLDER_ACTION 2054        /* Folder create action routin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DEFAULT_NAME 2055 /* Default file nam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DELETE 2056       /* Delete messag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ERASE 2057        /* Erase message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_CTX 2058     /* File level context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NAME 2059     /* File name specification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LAGS 2060        /* Header flags specification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OLDER 2061       /* Folder name specificati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ROM_SUBSTRING 2062       /* Select messages containing FROM sub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D 2063   /* ID of message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NEXT 2064 /* Retrive NEXT messag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INCE 2065        /* Select messages SINCE dat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UBJ_SUBSTRING 2066       /* Select messages containing SUBJ substring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TO_SUBSTRING 2067 /* Select messages containing TO substring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UFLAGS 2068       /* User flags specificatio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AUTO_NEWMAIL 2069 /* Move newmail to MAIL auto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USER_DATA 2070    /* User context for action routine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LAGS_MBZ 2071    /* Select messages with these flags set at zero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MIN_CLASS 2072    /* Min access class for messag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MAX_CLASS 2073    /* Max access class for messag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 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2 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3 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4 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5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6 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7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8 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9 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0 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1 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2 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3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4 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5 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6 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7 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8 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19 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IN_SPARE20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essage output codes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C 2094   /* CC text of message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CURRENT_ID 2095   /* ID of current messag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DATE 2096 /* Date of current message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EXTID 2097        /* Filespec of external messag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ILE_CREATED 2098 /* Mailfile created..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OLDER_CREATED 2099       /* Folder created..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FROM 2100 /* From text of messag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CORD 2101       /* Record from messa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CORD_TYPE 2102  /* Type of record, header or tex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PLY_PATH 2103   /* Reply path of sender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SULTSPEC 2104   /* Resultant file spec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TURN_FLAGS 2105 /* Message header system flag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TURN_UFLAGS 2106        /* Message header user flag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ELECTED 2107     /* Number of messages select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ENDER 2108       /* Sender nam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IZE 2109 /* Size of the current messag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UBJECT 2110      /* Subject text of the messag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TO 2111   /* To text of the messag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UFFER 2112       /* Buffer address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RETURN_CLASS 2113 /* Class of current messag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BINARY_DATE 2114  /* Binary date/time quadwor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4 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5 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6 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7 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8 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9 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0 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1 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2 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3 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4 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5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6 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7 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8 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19 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nstants returned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NULL 2131 /* Null bodypart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HEADER 2132       /* Header record returne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TEXT 2133 /* Text record returned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MESSAGE_SPARE20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ESSAGE_MIN_ITEM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ESSAGE_MAX_ITEM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MESSAGE_ITEMS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input codes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PARE_0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IRST 3073   /* Retrive first user recor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NEXT 3074    /* Retrive next user recor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NAME 3075        /* Retrive record for userna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AUTO_PURGE 3076  /* Set auto-purge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AUTO_PURGE 3077       /* Clear auto-purg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SUB_DIRECTORY 3078       /* Set sub-dir fiel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SUB_DIRECTORY 3079    /* Clear sub-dir fiel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FORWARDING 3080  /* Set forwarding address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FORWARDING 3081       /* Clear forwarding addres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PERSONAL_NAME 3082       /* Set personal nam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PERSONAL_NAME 3083    /* Clear personal nam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OPY_SEND 3084   /* Set copy-send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OPY_SEND 3085        /* Clear copy sen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OPY_REPLY 3086  /* Set copy reply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OPY_REPLY 3087       /* Clear copy reply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EW_MESSAGES 3088        /* Set new message coun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REATE_IF 3089       /* Create record if does not exis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MAILPLUS 3090    /* Set M+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MAILPLUS 3091 /* Clear M+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TRANSPORT 3092   /* Set transport field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TRANSPORT 3093        /* Clear transport fiel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EDITOR 3094      /* Set editor fiel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EDITOR 3095   /* Clear editor field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QUEUE 3096       /* Set queue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QUEUE 3097    /* Clear queue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USER1 3098       /* Set user1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USER1 3099    /* Clear user1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USER2 3100       /* Set user2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USER2 3101    /* Clear user2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USER3 3102       /* Set user3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USER3 3103    /* Clear user3 fiel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FORM 3104        /* Set form field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FORM 3105     /* Clear form fiel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OPY_FORWARD 3106        /* Set copy self forward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OPY_FORWARD 3107     /* Clear copy self forward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CC_PROMPT 3108   /* Set CC prompting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CC_PROMPT 3109        /* Clear CC prompting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SPARE3 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ET_NO_SPARE3 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 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2 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3 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4 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5 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6 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7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8 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9 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0 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1 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2 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3 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4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5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6 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7 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8 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19 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IN_SPARE20 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utput item parameters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MAILPLUS 3132        /* M+ field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TRANSPORT 3133       /* Transport field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EDITOR 3134  /* Editor field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QUEUE 3135   /* Queue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1 3136   /* User1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2 3137   /* User2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USER3 3138   /* User3 field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ORM 3139    /* Form field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OPY_FORWARD 3140    /* Copy forward flag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PARE3 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RETURN_USERNAME 3142 /* Username of current record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AUTO_PURGE 3143      /* Auto purge flag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SUB_DIRECTORY 3144   /* Sub-dir spec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ULL_DIRECTORY 3145  /* Full directory spec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NEW_MESSAGES 3146    /* New message count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FORWARDING 3147      /* Forwarding field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PERSONAL_NAME 3148   /* Personal name field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OPY_SEND 3149       /* Copy send flag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OPY_REPLY 3150      /* Copy reply flag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APTIVE 3151 /* User is captive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CC_PROMPT 3152       /* CC prompting flag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2 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3 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4 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5 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6 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7 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8 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9 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0 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1 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2 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3 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4 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5 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6 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7 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8 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19 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USER_OUT_SPARE20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USER_MIN_ITEM 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USER_MAX_ITEM 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K_USER_ITEM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pecial items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NOOP 4097 /* Do nothing - used for testing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NOSIGNAL 4098     /* Don't signal errors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NOPROBE 4099      /* Don't probe the item list buffer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TLD_INPUT 4100    /* This item is a tld to be used as inpu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TLD_OUTPUT 4101   /* This item describes a buffer to fill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rname types for mail$send_add_address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TO 1      /* Address part of the TO lin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CC 2      /* Address part of the CC lin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PARE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_SPARE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fine the flag values for mail system flags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NEWMSG 0x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REPLIED 0x000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DEL 0x000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EXTMSG 0x000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EXTFNF 0x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SYSMSG 0x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EXTNSTD 0x000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MARKED 0x000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$M_RECMODE 0x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agsd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short int mail$w_flags;        /*Flags word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newmsg : 1; /*This is a new message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replied : 1;        /*This message has been replied to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del : 1;    /*This message is deleted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extmsg : 1; /*Message text in external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extfnf : 1; /*External message file not found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sysmsg : 1; /*Message text in system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extnstd : 1;        /*External file is not var-seq fil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marked : 1; /*This message has been mark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recmode : 1;        /*This message should be read in record mod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mail$v_fill_2 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mail$r_fill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mail$r_fill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