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KE_VM - Special VM and EFN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_VM intercepts the following routines in LIBRT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$GET_VM</w:t>
        <w:tab/>
        <w:tab/>
        <w:t>The general get VM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FAKE_VM does *not* handle zones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$FREE_VM</w:t>
        <w:tab/>
        <w:tab/>
        <w:t>The general free VM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FAKE_VM does *not* handle zones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$SGET1_DD</w:t>
        <w:tab/>
        <w:t>The get dynamic str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$SFREE1_DD</w:t>
        <w:tab/>
        <w:t>The free one dynamic str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$SFREEN_DD</w:t>
        <w:tab/>
        <w:t>The free n dynamic string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$GET_EF</w:t>
        <w:tab/>
        <w:tab/>
        <w:t>The general get EF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$FREE_EF</w:t>
        <w:tab/>
        <w:tab/>
        <w:t>The general free EF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as of VMS V5.2,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$VM_MALLOC</w:t>
        <w:tab/>
        <w:t>The memory allocat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$VM_CALLOC</w:t>
        <w:tab/>
        <w:t>The cleared memory allocat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$VM_REALLOC</w:t>
        <w:tab/>
        <w:t>The memory reallocat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$VM_FREE</w:t>
        <w:tab/>
        <w:tab/>
        <w:t>The memory fre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_VM intercepts the following routines in VAXCRTL[G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e VAXCRTL[G] shareable image wa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mage containing FAKE_VM was lin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LOC</w:t>
        <w:tab/>
        <w:tab/>
        <w:t>The memory allocat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OC</w:t>
        <w:tab/>
        <w:tab/>
        <w:t>The cleared memory allocat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OC</w:t>
        <w:tab/>
        <w:tab/>
        <w:t>The memory reallocat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</w:t>
        <w:tab/>
        <w:tab/>
        <w:t>The memory fre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REE</w:t>
        <w:tab/>
        <w:tab/>
        <w:t>The memory fre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XC$MALLOC_OPT</w:t>
        <w:tab/>
        <w:t>The optimized memory allocat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XC$CALLOC_OPT</w:t>
        <w:tab/>
        <w:t>The optimized cleared memory allocat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XC$REALLOC_OPT</w:t>
        <w:tab/>
        <w:t>The optimized memory reallocat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XC$FREE_OPT</w:t>
        <w:tab/>
        <w:t>The optimized memory fre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XC$CFREE_OPT</w:t>
        <w:tab/>
        <w:t>The optimized memory fre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_VM intercepts the following routines in DECW$XLIB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e DECW$XLIBSHR shareable image wa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mage containing FAKE_VM was lin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EMORY_MALLOC</w:t>
        <w:tab/>
        <w:t>The memory allocat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EMORY_CALLOC</w:t>
        <w:tab/>
        <w:t>The cleared memory allocat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EMORY_REALLOC</w:t>
        <w:tab/>
        <w:t>The memory reallocat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EMORY_FREE</w:t>
        <w:tab/>
        <w:t>The memory fre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link FAKE_VM into your image, you must enable the int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ut routines by calling one of two special routin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of interception must be done before the image start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the appropriate special routine must either be done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tself as its first step or by using the debugger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special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cept all calls made by any part of your combined imag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sed shareable images, etc.)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G&gt; DEPOSIT FAKE_VM_STRING_OFF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G&gt; CALL FAKE_VM_INTERCEPT_XFER_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routines should be disabled because FAKE_VM does not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et of string oriente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cept all calls made by your image (not including any used shar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etc.)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G&gt; CALL FAKE_VM_INTERCEPT_EXIT_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rrors are announced by writing a message to SYS$OUTPUT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FAKE_VM.  After any message the debugger is usually (see below)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gnaling SS$_DEBUG.  While in the debugger, you can call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routines (see below).  When FAKE_VM signals the debugg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$_DEBUG, it includes a debugger command to (re-)display the messa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  While in the debugger you can redisplay the message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G&gt; EXAMINE/ASCIC FAKE_VM_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_VM has various processing parameters you can manage from the debug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some cases, via global literal definitions at link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ing logging of all intercepted ca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G&gt; DEPOSIT FAKE_VM_LOG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define the global literal FAKE_VM_LOG_ENABLE a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ing all special processing (must be done before image sta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G&gt; DEPOSIT FAKE_VM_OFF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define the global literal FAKE_VM_DISABLE a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ing dynamic string processing (must be done before image sta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G&gt; DEPOSIT FAKE_VM_STRING_OFF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define the global literal FAKE_VM_STRING_DISABLE a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ing EFN processing (must be done before image sta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G&gt; DEPOSIT FAKE_VM_EFN_OFF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define the global literal FAKE_VM_EFN_DISABLE a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 the loading of VAXCRTL (not G!) routines (must be do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sta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G&gt; DEPOSIT FAKE_VM_VAXCRTL_LOA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define the global literal FAKE_VM_VAXCRTL_REQUEST a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 the loading of DECW$XLIBSHR routines (must be do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sta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G&gt; DEPOSIT FAKE_VM_XLIBSHR_LOA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define the global literal FAKE_VM_XLIBSHR_REQUEST a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ing interception of VAXCRTL[G] routines (must be do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sta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G&gt; DEPOSIT FAKE_VM_VAXCRTL_OFF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define the global literal FAKE_VM_VAXCRTL_DISABLE a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ing interception of DECW$XLIBSHR routines (must be do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sta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G&gt; DEPOSIT FAKE_VM_XLIBSHR_OFF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define the global literal FAKE_VM_XLIBSHR_DISABLE a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ing the actual freeing of memory (freed memory is zapp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pattern, but is not actually freed) (must be done befor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G&gt; DEPOSIT FAKE_VM_REAL_FREE_OFF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define the global literal FAKE_VM_REAL_FREE_DISABLE a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actual memory get/free algorithms so unique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re gotten and are freed by removing them from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(must be done before the image sta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G&gt; DEPOSIT FAKE_VM_REAL_FREE_OFF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define the global literal FAKE_VM_REAL_FREE_DISABLE a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ing the zapping of freed memory to a special pattern and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ual freeing of memory (must be done before image sta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G&gt; DEPOSIT FAKE_VM_REAL_FREE_OFF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define the global literal FAKE_VM_REAL_FREE_DISABLE a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memory histogram bucket size (the default is 4;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before image sta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G&gt; DEPOSIT FAKE_VM_MEMORY_BUCKET_SIZE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define the global literal FAKE_VM_MEMORY_BUCKET_DEFAULT a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string histogram bucket size (the default is 1;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before image sta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G&gt; DEPOSIT FAKE_VM_STRING_BUCKET_SIZE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define the global literal FAKE_VM_STRING_BUCKET_DEFAULT a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ing activating debugger on messages (the defaul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G&gt; DEPOSIT FAKE_VM_STOP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ing activating debugger on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G&gt; DEPOSIT FAKE_VM_STOP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ing checking of the active list each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G&gt; DEPOSIT FAKE_VM_CHECK_ACTIVE_LIS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ing checking of the active list each call (the defaul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G&gt; DEPOSIT FAKE_VM_CHECK_ACTIVE_LIST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memory/string histogram report width (the default is 80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G&gt; DEPOSIT FAKE_VM_HISTOGRAM_WIDTH 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_VM has various reporting routines that can be called from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s normally go to SYS$OUTPUT, but can be directed to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by using the debugging to set the desired file specification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G&gt; DEPOSIT/ASCIC FAKE_VM_OUTPUT = 'dev:[dir]file.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eposited file specification remains in effect until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, e.g.,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G&gt; DEPOSIT/BYTE FAKE_VM_OUTPUT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ing the allocated memory/string list with only hea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G&gt; CALL FAKE_V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ing the allocated memory/string list with headers and the firs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words of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G&gt; CALL FAKE_VM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ing the allocated memory/string list with the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G&gt; CALL FAKE_VM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ing erring packets with only hea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G&gt; CALL FAKE_VM (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ing erring packets with headers and the first 4 longwords of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G&gt; CALL FAKE_VM (-1,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ing erring packets with the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G&gt; CALL FAKE_VM (-1,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ing a selected entry on the allocated memory/string list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G&gt; CALL FAKE_VM (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ing a selected entry on the allocated memory/string li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and the first 4 longwords of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G&gt; CALL FAKE_VM (address,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ing a selected entry on the allocated memory/string li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G&gt; CALL FAKE_VM (address,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ing the memory/string hist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G&gt; CALL FAKE_VM_HIST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ing the allocated EFN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G&gt; CALL FAKE_VM_EF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