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CALENDAR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lendar program generates 12 and 24 page calenda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ption allowing the inclusion of &lt;mon&gt;.DAT files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preceding the cooresponding month.  Template &lt;month&gt;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.  The output file can be generated for pr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6 or 8 lines per inch.  Each page is intended to fit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14 printout page, with eith 66x132 or 88x132 character dimen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