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CALLBACK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provide auto AUTO CALLBACK via/ DEC DF03 autocal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COM - File to invoke the utility, we invoke this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LOGIN.COM, if the process is on a dialin 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dure asks if the user wants callback, and if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the phone number (7 digits, to preven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l or out of state calls) and prefixes the numb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 for an in-state toll call.  The procedure then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ne of the callback lines if free, otherwise it cont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OF TERMINAL PORT ID'S IN THIS PROCED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LTERED TO COORESPOND TO YOUR SITE'S CONFIGURAT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DOC   Sample dialog for running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EXE   Execuatable file.  This image run as a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ALLBACK.COM, which then stops the host process,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rt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FOR   Sourc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