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:  CALLBA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R.W.MCDOU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DATE:  11/09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ISION DA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:  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RAME: 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  VAX/VMS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: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ocumentation for the toll call CALLBA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log provides examples of screen display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MS and the CALLBACK procedure which a Dial-in user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preceeded by '**'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ialed in and connection is made (CAR,DTR,DSR signals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ess RETURN and/or CNTRL-Q until the following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een will clear and cursor should be homed to the uppe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 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 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 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HHHHHHHH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      HH  SS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H      HH  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      HH    SSSSSS    T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S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S      SS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SSSSS        TT        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T      CC 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TT      C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TT      C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C 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&lt;your 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&lt;your password&gt;(this will not be displayed for security rea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een will clear and cursor should be homed to the uppe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  --- Computer Center Hours ---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Computer Services (D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nteractive login on Saturday,  8-NOV-1986 1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on-interactive login on Thursday,  6-NOV-1986 17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CALLBACK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re on terminal TXD#:, would you like toll-call CALLBACK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rmal dialin prompt for toll-call callback, If your number is a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the Hartford Exchange CALLBACK is unable to call you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prompt will appear whenever you are logging into a dailin 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CALLBACK was used to make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ttempt callback on TX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ormal message if you request callback and there is an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-ou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there are no free dialou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ormal message if you request callback and there are no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-out ports.  Call back will continue with a norma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number (xxxyyyy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rmal prompt for a 7 digi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number please re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rmal message for any entry which is not a 7 character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RUN-S-PROC-ID, identification of created process is 000002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rmal message as the CALLBACK process de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process 000015F7</w:t>
      </w:r>
    </w:p>
    <w:p>
      <w:pPr>
        <w:pStyle w:val="PreformattedText"/>
        <w:bidi w:val="0"/>
        <w:jc w:val="left"/>
        <w:rPr/>
      </w:pPr>
      <w:r>
        <w:rPr/>
        <w:t>Good luck! by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mal message informing you that the line is about to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FAILURE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Abnormal message, this should never appear if it does there is a seri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  Hang-up and p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ing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rmal message when there are no dial out ports available o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osen not to request toll call CALL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