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CVLUG.CREDIRSYM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DIRSYM is a program (written in FORTRAN) which will CREATE LOGIC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 DEF' symbols for the primary subdirectories unde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ymbols and logical created are of the for: D&lt;sub_directory_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Because Symbol names cannot contain "-" symbols are not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RSYM.EX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RSYM.FOR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RSYM.HLP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ST.MAR    Macro procedure to determine if a .DIR is really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RSYM.COM  Install procedure which should be taylored to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nd this command most useful when bound to PF1, and use the follow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GIN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ET MESSAGE/NOTEXT/NOSEVERITY/NOFACILITY/NO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KEY/TERMINATE PF1 "CREDIRSYM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MESSAGE/TEXT/SEVERITY/FACILITY/IDENTIFI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