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CTS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ole Time Stamp, an image which runs detached, sending a on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time stamp to the console device ever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_S.EXE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_S.MAR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_S_STARTUP.FOR  Startup procedure invoked from SYSTARTUP.CO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will run C_T_S.EXE detached unde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C, with OPER privlege.  This program check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 employs the appropriate delay to star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next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PROGRAM NEEDS THE LOGICAL C_T_S_DIR DE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 THE C_T_S.EXE IM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