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FUN.VT330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un with monochrome ReGI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PIC    Evolution of the Calgary Olympic Em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BAS    SINGWEB generat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EX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EG.BAS     SINGWEB genera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SEG.EX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BAS         SINGWEB generato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.EX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WEB.BAS    SINGWEB generatoi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WEB.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I.PIC      7 disk tower of h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BAS     Circle/Squar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.EX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S.BAS      Cylindrica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S.EXE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