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HELP]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en inserted into SYS$HELP:HELPLIB.HLB, a site-specifi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used stand-alone, to provide convenient on-line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.HLP    Help file of Digital Standard RUNOFF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 are from the VAX DSR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VM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HLP  Help file for VT100 escape sequences.  This help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live' escape sequence to actually demonstr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quence features.  Also include is an ASCII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T100 graphics character set, and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ing the sequences from VAX BAS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