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[LIFENET.USERDB] Files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SOURCE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_INDEX.FOR</w:t>
        <w:tab/>
        <w:t>INCLUDE FILE TO REWRITE A DATABAS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_SHARE.FOR</w:t>
        <w:tab/>
        <w:tab/>
        <w:t>INCLUDE FILE TO INCLUDE NAME_SHARE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ENET USER DATABA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DD.COM</w:t>
        <w:tab/>
        <w:tab/>
        <w:t>COMPILE AND LINK FOR ADD_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USER.FOR</w:t>
        <w:tab/>
        <w:t>ADD USER/S TO THE LIFENE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US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US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_USER.FOR</w:t>
        <w:tab/>
        <w:t>DUMP A USER OR ALL USERS FROM THE LIFE-NE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_US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_USERS.FOR</w:t>
        <w:tab/>
        <w:t>LIST ALL USERS FROM THE LIFE-NET DATABASE BY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_USER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LUD.FOR</w:t>
        <w:tab/>
        <w:t>LIST LIFENET US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D.COM</w:t>
        <w:tab/>
        <w:t>COMPILE AND LINK FOR LL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_USERS.FOR</w:t>
        <w:tab/>
        <w:t>LOAD USER NAMES AND IDS INTO ONLINE DBASE FROM USER D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USER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_INDEX.FOR</w:t>
        <w:tab/>
        <w:t>CONVERT A DBASE DUMP FILE INTO A DBASE INDEXED FIL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INDE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_ID.FOR</w:t>
        <w:tab/>
        <w:t>REMOVE USER RECORD FROM INDEXED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_I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DI.FOR</w:t>
        <w:tab/>
        <w:t>REVISE LIFENET DIRECTORY FOR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I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I.COM</w:t>
        <w:tab/>
        <w:t>COMPILE AND LINK FOR RL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DI.FOR</w:t>
        <w:tab/>
        <w:t>SEARCH LIFENET DIRECTORY FOR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I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I.COM</w:t>
        <w:tab/>
        <w:t>COMPILE AND LINK FOR SL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_INDEX.FOR</w:t>
        <w:tab/>
        <w:t xml:space="preserve">CONVERT A DATABASE DUMP FILE INTO A DATABAS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_INDE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ID_LST.FOR</w:t>
        <w:tab/>
        <w:tab/>
        <w:t>DUMP A USER OR ALL USERS FROM THE LIFE-NE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_LS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rectory [LIFENET.USERDB] Files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LONE LIFENET UTILITY COMMAND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_USER_BULK.COM</w:t>
        <w:tab/>
        <w:t>CREATE USER ACCOUNTS FOR NEW LIFENET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.COM</w:t>
        <w:tab/>
        <w:tab/>
        <w:t>COMPILE AND LINK FOR THE FOLLOWING MODULE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ke_index,access_index,list_users,update_index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oad_users,dump_user,add_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K_ADD.COM</w:t>
        <w:tab/>
        <w:tab/>
        <w:t>PERFORM THE ADDITION OF NEW LIFENET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K_ERASE.COM</w:t>
        <w:tab/>
        <w:tab/>
        <w:t>PERFORM THE REMOVAL OF LIFENET USERS MAIL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_SRCH.COM</w:t>
        <w:tab/>
        <w:tab/>
        <w:t>SEARCH EXISTING DATABASE FOR A DUPLICATE USERNAME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>THIS COMMAND PROCEDURE SEARCHES THE FILE USERDIR.DMP2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>FOR A MATCH WITH A NEW USER WITH A USERNAME WHICH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AD FROM THE FILE NEWLIFENET.US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MP_USERDB.COM</w:t>
        <w:tab/>
        <w:tab/>
        <w:t>DUMP USER DATABASE FOR A GIVEN USE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COMMAND PROCEDURE REQUESTS A USERID TO BE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RETRIEVE THE DATABASE FIELDS FROM THE INDEX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RDIR.DAT FOR OUTPUT TO A THE FILE USERDIR.DMP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IMAGE DUMP_USER IS INVO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.COM</w:t>
        <w:tab/>
        <w:tab/>
        <w:t>LINK DATABASE UTILIT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FOLLOWING DATABASE UTILITY ROUTINES ARE LINK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Y THIS COMMAND PROCEDURE: add_user,make_index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pdate_index,dump_user,load_users,list_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_USERDB.COM</w:t>
        <w:tab/>
        <w:tab/>
        <w:t>GENERATE A DATABAS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COMMAND PROCEDURE INVOKES THE IMAGE LIST_US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GENERATE A DATABASE LISTING IN THE FILE USERDIR.LI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ING THE INDEX FILE USERDIR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_USERDB.COM</w:t>
        <w:tab/>
        <w:tab/>
        <w:t>LOAD THE USER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COMMAND PROCEDURE INVOKES THE IMAGE LOAD_US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LOAD USERS INTO THE DATABASE USING THE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RDIR.D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rectory [LIFENET.USERDB] Files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LONE LIFENET UTILITY COMMAND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DIR.COM</w:t>
        <w:tab/>
        <w:t>MAKE A DATABASE INDE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COMMAND PROCEDURE PROMPTS FOR THE FILENAME OF THE</w:t>
      </w:r>
    </w:p>
    <w:p>
      <w:pPr>
        <w:pStyle w:val="PreformattedText"/>
        <w:bidi w:val="0"/>
        <w:jc w:val="left"/>
        <w:rPr/>
      </w:pPr>
      <w:r>
        <w:rPr/>
        <w:tab/>
        <w:tab/>
        <w:t>FILE WHICH CONTAINS THE INFORMATION NEEDED TO GENER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USER DATABASE INDEX FILE USERDIR.DAT.  THE IMAGE </w:t>
      </w:r>
    </w:p>
    <w:p>
      <w:pPr>
        <w:pStyle w:val="PreformattedText"/>
        <w:bidi w:val="0"/>
        <w:jc w:val="left"/>
        <w:rPr/>
      </w:pPr>
      <w:r>
        <w:rPr/>
        <w:tab/>
        <w:tab/>
        <w:t>MAKE_INDEX IS INVOKED TO CREATE THE USERDIR.DAT FILE</w:t>
      </w:r>
    </w:p>
    <w:p>
      <w:pPr>
        <w:pStyle w:val="PreformattedText"/>
        <w:bidi w:val="0"/>
        <w:jc w:val="left"/>
        <w:rPr/>
      </w:pPr>
      <w:r>
        <w:rPr/>
        <w:tab/>
        <w:tab/>
        <w:t>USING FILENAME WHICH W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SA_MAIL.COM</w:t>
        <w:tab/>
        <w:t>SEARCH NASAMAIL FOR USER OPTION #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REM_USER.COM</w:t>
        <w:tab/>
        <w:t>ARCHIVE USER AND REMOVE USER RECORD FROM DATABASE</w:t>
      </w:r>
    </w:p>
    <w:p>
      <w:pPr>
        <w:pStyle w:val="PreformattedText"/>
        <w:bidi w:val="0"/>
        <w:jc w:val="left"/>
        <w:rPr/>
      </w:pPr>
      <w:r>
        <w:rPr/>
        <w:tab/>
        <w:tab/>
        <w:t>THIS COMMAND PROCEDURE PROMPTS FOR A USERNAME OF A USER TO BE</w:t>
      </w:r>
    </w:p>
    <w:p>
      <w:pPr>
        <w:pStyle w:val="PreformattedText"/>
        <w:bidi w:val="0"/>
        <w:jc w:val="left"/>
        <w:rPr/>
      </w:pPr>
      <w:r>
        <w:rPr/>
        <w:tab/>
        <w:tab/>
        <w:t>ARCHIVED FROM THE DATABASE INDEX FILE USERDIR.DAT. THE COMMAND</w:t>
      </w:r>
    </w:p>
    <w:p>
      <w:pPr>
        <w:pStyle w:val="PreformattedText"/>
        <w:bidi w:val="0"/>
        <w:jc w:val="left"/>
        <w:rPr/>
      </w:pPr>
      <w:r>
        <w:rPr/>
        <w:tab/>
        <w:tab/>
        <w:t>PROCEDURE DUMP_USERDB IS INVOKED WITH PARAMETERS P1 SET TO</w:t>
      </w:r>
    </w:p>
    <w:p>
      <w:pPr>
        <w:pStyle w:val="PreformattedText"/>
        <w:bidi w:val="0"/>
        <w:jc w:val="left"/>
        <w:rPr/>
      </w:pPr>
      <w:r>
        <w:rPr/>
        <w:tab/>
        <w:tab/>
        <w:t>THE INPUT USERNAME AND P2 SET TO "ARCHIVE". THEN THE IMAGE</w:t>
      </w:r>
    </w:p>
    <w:p>
      <w:pPr>
        <w:pStyle w:val="PreformattedText"/>
        <w:bidi w:val="0"/>
        <w:jc w:val="left"/>
        <w:rPr/>
      </w:pPr>
      <w:r>
        <w:rPr/>
        <w:tab/>
        <w:tab/>
        <w:t>REMOVE_ID IS INVOKED TO REMOVE THE SELECTED USER FROM THE</w:t>
      </w:r>
    </w:p>
    <w:p>
      <w:pPr>
        <w:pStyle w:val="PreformattedText"/>
        <w:bidi w:val="0"/>
        <w:jc w:val="left"/>
        <w:rPr/>
      </w:pPr>
      <w:r>
        <w:rPr/>
        <w:tab/>
        <w:tab/>
        <w:t>DAT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_DIR.COM</w:t>
        <w:tab/>
        <w:t>UPDATE USER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COMMAND PROCEDURE INVOKES THE IMAGE UPDATE_INDEX TO READ</w:t>
      </w:r>
    </w:p>
    <w:p>
      <w:pPr>
        <w:pStyle w:val="PreformattedText"/>
        <w:bidi w:val="0"/>
        <w:jc w:val="left"/>
        <w:rPr/>
      </w:pPr>
      <w:r>
        <w:rPr/>
        <w:tab/>
        <w:tab/>
        <w:t>A FILE WHICH CONTAINS UPDATES TO BE APPLIED TO THE DATABASE</w:t>
      </w:r>
    </w:p>
    <w:p>
      <w:pPr>
        <w:pStyle w:val="PreformattedText"/>
        <w:bidi w:val="0"/>
        <w:jc w:val="left"/>
        <w:rPr/>
      </w:pPr>
      <w:r>
        <w:rPr/>
        <w:tab/>
        <w:tab/>
        <w:t>INDEX FILE USERDIR.DAT. THE COMMAND PROCEDURE PROMPTS FOR THE</w:t>
      </w:r>
    </w:p>
    <w:p>
      <w:pPr>
        <w:pStyle w:val="PreformattedText"/>
        <w:bidi w:val="0"/>
        <w:jc w:val="left"/>
        <w:rPr/>
      </w:pPr>
      <w:r>
        <w:rPr/>
        <w:tab/>
        <w:tab/>
        <w:t>NAME OF THE FILE WHICH CONTAINS THE UPDATES TO BE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ID_LST.COM</w:t>
        <w:tab/>
        <w:t>CREATE USERID LIST FOR CROSS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COMMAND PROCEDURE INVOKES THE IMAGE USERID_LST TO PRODUCE</w:t>
      </w:r>
    </w:p>
    <w:p>
      <w:pPr>
        <w:pStyle w:val="PreformattedText"/>
        <w:bidi w:val="0"/>
        <w:jc w:val="left"/>
        <w:rPr/>
      </w:pPr>
      <w:r>
        <w:rPr/>
        <w:tab/>
        <w:tab/>
        <w:t>A FILE USERDIR.DMP2 FROM THE DATABASE INDEX FILE USERDIR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RDBMAN.COM</w:t>
        <w:tab/>
        <w:t>MENU DRIVEN USER DATABASE MANGER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