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 DATABASE SOFTWARE DOCUMENT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LEVEL MENU OPTION #3 (USER DIRECTORIES) INVOK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WHICH</w:t>
        <w:tab/>
        <w:t>GENERATES THE USER DIRECTORY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COMMAND PROCEDUR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_MENU.COM - THIS COMMAND PROCEDURE GENERAT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IES LEVEL MENU WHICH IS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ECTING OPTION #3 FROM THE TOP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IMAGES EXECUTED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FE_USERDB:SLDI - IN THE USER DIRECTORY MENU THIS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VOKED BY SELECTING OPTION #1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LIFENET DIRECTORY FOR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Y PORTION OF THE INDIVIDUALS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NTERED TO INITIATE THE SEARCH.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S THEN SEARCHED FOR ALL INDIVIDUAL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NAME MATCHES THE SEARCH STRING. AL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RE DISPLAYED AND ONE MAY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URTHER DISPLAY OF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FE_USERDB:LLUD - IN THE USER DIRECTORY MENU THIS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VOKED BY SELECTING OPTION #2 TO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DIVIDUALS IN THE LIFENET DIREC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IFENET USERNAME, FULLNAME AND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RE DISPLAYED FOR EVERY INDIVIDUA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IFEN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FE_USERDB:RLDI - IN THE USER DIRECTORY MENU THIS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VOKED BY SELECTING OPTION #3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 INDIVIDUAL TO REVI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IELDS STORED IN HIS/HER DATA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UPDATE IS NOT APPLIED IMMEDIATE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S MAILED TO LIFNET FOR REVIEW. TH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NCE APPROVED ARE EXTRACTED FROM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ESSAGE AND MANUALY APPLIED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SEE DOCUMENTATION ON USER DATABASE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COMMAND PROCEDURES INVOKED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FE_USERDB:NASA_MAIL- IN THE USER DIRECTORY MENU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PROCEDURE IS INVOKED BY SELECTING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 #4 TO SEARCH THE NASAMAIL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SYMBOLS CREATED/USED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LOGICALS CREATED/USED:#[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